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创建学习型银行”知识竞赛活动规则</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共设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环节，依次为：小组必答题、抢答题、</w:t>
      </w:r>
      <w:r>
        <w:rPr>
          <w:rFonts w:eastAsia="仿宋_GB2312;仿宋" w:cs="仿宋_GB2312;仿宋" w:ascii="仿宋_GB2312;仿宋" w:hAnsi="仿宋_GB2312;仿宋"/>
          <w:sz w:val="32"/>
          <w:szCs w:val="32"/>
        </w:rPr>
        <w:t>PK</w:t>
      </w:r>
      <w:r>
        <w:rPr>
          <w:rFonts w:ascii="仿宋_GB2312;仿宋" w:hAnsi="仿宋_GB2312;仿宋" w:cs="仿宋_GB2312;仿宋" w:eastAsia="仿宋_GB2312;仿宋"/>
          <w:sz w:val="32"/>
          <w:szCs w:val="32"/>
        </w:rPr>
        <w:t>赛、加赛题环节，其中加赛题环节不作为竞赛必要环节，而是以上述三个答题环节结束后产生两个或两个以上相同分值时，则进行加赛。每个参赛队基础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具体规则如下：</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抽签确定座位号及答题顺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赛前，首先随机抽选出各部室参赛队员，然后由各部室现场派出代表抽签，再次按抽签先后顺序确定各参赛队座位号，座位号顺序即为答题顺序，答题环节中不再抽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答题环节规则及计分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小组必答题环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座位号先后顺序，每个团队在几组题目中选取一组，在主持人宣布开始答题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秒内作答。答对的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答错的或不答的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小组必答题可由参赛队任意一名队员回答，其他队员可帮助予以补充。</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抢答题环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答题共设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道题目，每道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答题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答对的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答错的倒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具体扣分形式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答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答题超时或抢而不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答题过程中受到他人</w:t>
      </w:r>
      <w:bookmarkStart w:id="0" w:name="_GoBack"/>
      <w:bookmarkEnd w:id="0"/>
      <w:r>
        <w:rPr>
          <w:rFonts w:ascii="仿宋_GB2312;仿宋" w:hAnsi="仿宋_GB2312;仿宋" w:cs="仿宋_GB2312;仿宋" w:eastAsia="仿宋_GB2312;仿宋"/>
          <w:sz w:val="32"/>
          <w:szCs w:val="32"/>
        </w:rPr>
        <w:t>的提示或帮助，非独立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主持人尚未宣布“开始”前抢答的参赛队，该参赛队不能再答此组题目，该队视同答错题扣分；</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PK</w:t>
      </w:r>
      <w:r>
        <w:rPr>
          <w:rFonts w:ascii="仿宋_GB2312;仿宋" w:hAnsi="仿宋_GB2312;仿宋" w:cs="仿宋_GB2312;仿宋" w:eastAsia="仿宋_GB2312;仿宋"/>
          <w:b/>
          <w:bCs/>
          <w:sz w:val="32"/>
          <w:szCs w:val="32"/>
        </w:rPr>
        <w:t>赛环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队派出一名队员进行</w:t>
      </w:r>
      <w:r>
        <w:rPr>
          <w:rFonts w:eastAsia="仿宋_GB2312;仿宋" w:cs="仿宋_GB2312;仿宋" w:ascii="仿宋_GB2312;仿宋" w:hAnsi="仿宋_GB2312;仿宋"/>
          <w:sz w:val="32"/>
          <w:szCs w:val="32"/>
        </w:rPr>
        <w:t>PK</w:t>
      </w:r>
      <w:r>
        <w:rPr>
          <w:rFonts w:ascii="仿宋_GB2312;仿宋" w:hAnsi="仿宋_GB2312;仿宋" w:cs="仿宋_GB2312;仿宋" w:eastAsia="仿宋_GB2312;仿宋"/>
          <w:sz w:val="32"/>
          <w:szCs w:val="32"/>
        </w:rPr>
        <w:t>赛，各队队员依次回答，每题分值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答对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答错或回答不完整不得分、不扣分，答题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答题过程中需个人独立完成，否则视为违规，违规不得分，此题作废。</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加赛题环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三个答题环节结束后产生两个或两个以上相同分值时，进入加赛题环节。加赛题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道，每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答对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答错不加分不扣分。进入加赛部分的答题团队每轮可在加赛题题库的几个题目中任选一题作答。当答题小组所答题数相同且已分出胜负时，则比赛结束；若分数仍相同，则进入下一轮。答题小组在主持人读题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内做出回答，小组内可进行讨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其他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在竞赛过程中，一切行动必须遵守活动要求及竞赛规则，如有异议，可在赛后提出，不得当场表示反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题目一般只读一次，选手作答时，声音要洪亮、吐字要清楚，作答完毕后不得再补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手作答完毕后，由主持人依据正确答案及评分规则判定得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计时员和计分员，负责计时和对各队得分进行累计，竞赛结束后出示总分排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6:00Z</dcterms:created>
  <dc:creator>Administrator.UMPDD59OJOAHTDV</dc:creator>
  <dc:description/>
  <dc:language>en-US</dc:language>
  <cp:lastModifiedBy>Administrator</cp:lastModifiedBy>
  <dcterms:modified xsi:type="dcterms:W3CDTF">2017-08-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