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比赛由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支队伍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名参赛队员组成，比赛分为四个环节，一是擂主产生环节，二是抢答赛环节，三是战神争夺赛环节，四是团队</w:t>
      </w:r>
      <w:r>
        <w:rPr>
          <w:rFonts w:cs="宋体;SimSun" w:ascii="宋体;SimSun" w:hAnsi="宋体;SimSun"/>
          <w:kern w:val="0"/>
          <w:sz w:val="24"/>
          <w:szCs w:val="24"/>
        </w:rPr>
        <w:t>PK</w:t>
      </w:r>
      <w:r>
        <w:rPr>
          <w:rFonts w:ascii="宋体;SimSun" w:hAnsi="宋体;SimSun" w:cs="宋体;SimSun"/>
          <w:kern w:val="0"/>
          <w:sz w:val="24"/>
          <w:szCs w:val="24"/>
        </w:rPr>
        <w:t>赛环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擂主产生：每支代表队派一名同志参加首轮擂主抢夺，使用抢答器抢答的方式，率先抢答对三道题则为本场比赛第一名擂主（设专属奖品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抢答赛：擂主选择对手，选择顺序为每支参赛队的第一个席位，第一席位全部答完，再选择第二席位以此类推（当挑战到自己所在参赛队时可跳过，参赛队队员席位在赛前通过抽签确定）。双方抢答，每题回答正确得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，回答</w:t>
      </w:r>
      <w:bookmarkStart w:id="0" w:name="_GoBack"/>
      <w:bookmarkEnd w:id="0"/>
      <w:r>
        <w:rPr>
          <w:rFonts w:ascii="宋体;SimSun" w:hAnsi="宋体;SimSun" w:cs="宋体;SimSun"/>
          <w:kern w:val="0"/>
          <w:sz w:val="24"/>
          <w:szCs w:val="24"/>
        </w:rPr>
        <w:t>错误为对手加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，每一轮</w:t>
      </w:r>
      <w:r>
        <w:rPr>
          <w:rFonts w:cs="宋体;SimSun" w:ascii="宋体;SimSun" w:hAnsi="宋体;SimSun"/>
          <w:kern w:val="0"/>
          <w:sz w:val="24"/>
          <w:szCs w:val="24"/>
        </w:rPr>
        <w:t>PK</w:t>
      </w:r>
      <w:r>
        <w:rPr>
          <w:rFonts w:ascii="宋体;SimSun" w:hAnsi="宋体;SimSun" w:cs="宋体;SimSun"/>
          <w:kern w:val="0"/>
          <w:sz w:val="24"/>
          <w:szCs w:val="24"/>
        </w:rPr>
        <w:t>率先达到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分（基础分为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）或连续答对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题者直接淘汰对手。赢得本轮比赛的则为下一轮比赛擂主，直至决胜出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名抢擂赛冠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战神争夺赛：抢擂赛冠军和抢擂赛得分王（抢擂赛得分最多者）进行现场最终角逐，以抢答形式，每题回答正确得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，回答错误为对手加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，双方在规定时间都未作答，则进入下一题目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双方各加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，先得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（基础分为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）为本次比赛战神（若同时到达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，则加赛，先超过对手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或率先到达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分则赢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团队</w:t>
      </w:r>
      <w:r>
        <w:rPr>
          <w:rFonts w:cs="宋体;SimSun" w:ascii="宋体;SimSun" w:hAnsi="宋体;SimSun"/>
          <w:kern w:val="0"/>
          <w:sz w:val="24"/>
          <w:szCs w:val="24"/>
        </w:rPr>
        <w:t>PK</w:t>
      </w:r>
      <w:r>
        <w:rPr>
          <w:rFonts w:ascii="宋体;SimSun" w:hAnsi="宋体;SimSun" w:cs="宋体;SimSun"/>
          <w:kern w:val="0"/>
          <w:sz w:val="24"/>
          <w:szCs w:val="24"/>
        </w:rPr>
        <w:t>赛：五支参赛队采取抢答模式，参赛队中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名参赛选手皆可抢答答题。每题回答正确得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，答错则失去下一轮抢答权，在隔轮后恢复抢答权，率先到达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的参赛队为冠军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擂主权力：擂主在抢答赛中有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次求助权，可求助团队队友或现场观众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选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；挑战者权力：在抢答赛中现役队员有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次求助团队队友的权力，非现役人员有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次求助团队队友和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次求助现场观众的权力（所有求助权力得分不计入连续答题内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所有四个比赛环节采取主持人读题，参赛选手抢答的原则，题目出现的瞬间即可抢答模式，可不等主持人读完题目。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在抢答赛和团队</w:t>
      </w:r>
      <w:r>
        <w:rPr>
          <w:rFonts w:cs="宋体;SimSun" w:ascii="宋体;SimSun" w:hAnsi="宋体;SimSun"/>
          <w:kern w:val="0"/>
          <w:sz w:val="24"/>
          <w:szCs w:val="24"/>
        </w:rPr>
        <w:t>PK</w:t>
      </w:r>
      <w:r>
        <w:rPr>
          <w:rFonts w:ascii="宋体;SimSun" w:hAnsi="宋体;SimSun" w:cs="宋体;SimSun"/>
          <w:kern w:val="0"/>
          <w:sz w:val="24"/>
          <w:szCs w:val="24"/>
        </w:rPr>
        <w:t>赛环节中题目出现</w:t>
      </w:r>
      <w:r>
        <w:rPr>
          <w:rFonts w:cs="宋体;SimSun" w:ascii="宋体;SimSun" w:hAnsi="宋体;SimSun"/>
          <w:kern w:val="0"/>
          <w:sz w:val="24"/>
          <w:szCs w:val="24"/>
        </w:rPr>
        <w:t>15s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后未抢答，系统会自动提示答案中的一个偏旁、符号或个别字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6:31:00Z</dcterms:created>
  <dc:creator>刘琦</dc:creator>
  <dc:description/>
  <dc:language>en-US</dc:language>
  <cp:lastModifiedBy>Administrator</cp:lastModifiedBy>
  <dcterms:modified xsi:type="dcterms:W3CDTF">2017-08-19T06:31:00Z</dcterms:modified>
  <cp:revision>2</cp:revision>
  <dc:subject/>
  <dc:title/>
</cp:coreProperties>
</file>