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战队初印象</w:t>
      </w:r>
    </w:p>
    <w:p>
      <w:pPr>
        <w:pStyle w:val="1"/>
        <w:spacing w:lineRule="exact" w:line="52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则：此环节共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ascii="宋体;SimSun" w:hAnsi="宋体;SimSun" w:cs="宋体;SimSun"/>
          <w:color w:val="FF0000"/>
          <w:sz w:val="28"/>
          <w:szCs w:val="28"/>
        </w:rPr>
        <w:t>每队用时不超过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分钟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旨在提高本队人气指数，由评委现场评分。参赛选手根据主持人发布的相关指令登台亮相，主持人发布“开始”指令后，各代表队指派一名选手作为主讲，同时开始计时，时间到则停止。随后，主讲选手到指定区域就座，待“我与水文化”环节再参与本队活动。</w:t>
      </w:r>
    </w:p>
    <w:p>
      <w:pPr>
        <w:pStyle w:val="1"/>
        <w:spacing w:lineRule="exact" w:line="52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委根据各参赛队的仪容仪表、精神风貌、团队名称、宣传口号、特色亮点、团队默契程度、观众反应的热烈程度进行评分。主持人间隔公布上队得分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  <w:szCs w:val="32"/>
        </w:rPr>
        <w:t>二、水情我应知</w:t>
      </w:r>
    </w:p>
    <w:p>
      <w:pPr>
        <w:pStyle w:val="1"/>
        <w:spacing w:lineRule="exact" w:line="52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则：此环节为必答题， 共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题，每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共计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，每题答题时间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秒钟，由在主席台就座的选手答题。主持人读题，主持人发布“开始答题”的指令后方可答题，同时开始计时。</w:t>
      </w:r>
    </w:p>
    <w:p>
      <w:pPr>
        <w:pStyle w:val="1"/>
        <w:spacing w:lineRule="exact" w:line="52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队亮出答案后，由主持人宣布正确答案，依次通报各队答案正确与否和该队得分情况，并通知工作人员为各代表队计分，每题正确得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错误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。超时后亮出答案或者亮出答案后又更改答案的代表队作为弃权，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  <w:szCs w:val="32"/>
        </w:rPr>
        <w:t>三、大家来参与</w:t>
      </w:r>
    </w:p>
    <w:p>
      <w:pPr>
        <w:pStyle w:val="1"/>
        <w:spacing w:lineRule="exact" w:line="52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则：此环节为互动答题，共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题，由现场观众答题。主持人读题，引导现场观众抢答，先举手者获得答题权，回答正确获水利部水情中心提供的纪念品，回答错误，该题将继续由其他观众抢答。每个观众只有一次现场抢答机会，已经答对或答错的，不得再进行后面的抢答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看谁先抢答</w:t>
      </w:r>
    </w:p>
    <w:p>
      <w:pPr>
        <w:pStyle w:val="1"/>
        <w:spacing w:lineRule="exact" w:line="52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则：此环节为抢答环节，共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题，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每题答题时间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秒钟，由在主席台就座的选手答题。主持人读题后，各代表队根据系统发出的“抢答”指令开始抢答，由抢得答题权的代表队答题。</w:t>
      </w:r>
    </w:p>
    <w:p>
      <w:pPr>
        <w:pStyle w:val="1"/>
        <w:spacing w:lineRule="exact" w:line="52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发布“请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队开始答题”的指令后，代表队方可答题，同时开始计时，并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秒钟内作答，因超时而未作答视为回答错误，扣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1"/>
        <w:spacing w:lineRule="exact" w:line="52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表队作答后，主持人宣布正确答案，通报答题代表队答案正确与否和该队得分情况，并“请工作人员为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代表队”加或扣分。每题正确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错误扣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1"/>
        <w:spacing w:lineRule="exact" w:line="52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选手回答错误，该题转为观众抢答题，答对者获纪念品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选题我作主</w:t>
      </w:r>
    </w:p>
    <w:p>
      <w:pPr>
        <w:pStyle w:val="1"/>
        <w:spacing w:lineRule="exact" w:line="52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则：此环节为风险题，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三个档次，每档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题，共计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题，每题答题时间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秒，由在主席台就座的选手答题。此题答题顺序为得分最低代表队优先选择，前面选手选过的题目后者不能再选。</w:t>
      </w:r>
    </w:p>
    <w:p>
      <w:pPr>
        <w:pStyle w:val="1"/>
        <w:spacing w:lineRule="exact" w:line="52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题后，主持人读题，主持人发布“开始答题”的指令后，代表队方可答题，同时开始计时，并在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秒钟内作答，因超时而未作答视为回答错误，扣除对应档次的分值。</w:t>
      </w:r>
    </w:p>
    <w:p>
      <w:pPr>
        <w:pStyle w:val="1"/>
        <w:spacing w:lineRule="exact" w:line="52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表队作答后，主持人宣布正确答案，通报答题代表队答案正确与否和该队得分情况，并“请工作人员为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代表队”加或扣分。正确则加上相应档次的分值，错误则扣除相应档次的分值。</w:t>
      </w:r>
    </w:p>
    <w:p>
      <w:pPr>
        <w:pStyle w:val="1"/>
        <w:spacing w:lineRule="exact" w:line="52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选手回答错误，该题转为观众抢答题，答对者获纪念品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我与水文化</w:t>
      </w:r>
    </w:p>
    <w:p>
      <w:pPr>
        <w:pStyle w:val="1"/>
        <w:spacing w:lineRule="exact" w:line="52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则：此环节共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各代表队展示时间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。各代表队（第一环节选手加入）指派一名或多名选手通过演讲、表演或展示成果等多种形式，展示参赛队对水文化的诠释和自己“知水、节水、护水、亲水”的行动故事。由评委评分。主持人发布“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队展示开始”的指令后方可开始展示，同时开始计时，时间到停止展示。为保持表演节目的完整性，经评委同意并示意主持人及计时工作人员，表演类展示可适当延长展示时间。</w:t>
      </w:r>
    </w:p>
    <w:p>
      <w:pPr>
        <w:pStyle w:val="1"/>
        <w:spacing w:lineRule="exact" w:line="52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委根据选手的精神风貌、表现的主题、内容、形式、技巧和弘扬水文化、褒扬水内涵的方式方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法及现场观众的反应程度等综合进行评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07:00Z</dcterms:created>
  <dc:creator>kitty</dc:creator>
  <dc:description/>
  <dc:language>en-US</dc:language>
  <cp:lastModifiedBy>Administrator</cp:lastModifiedBy>
  <dcterms:modified xsi:type="dcterms:W3CDTF">2017-08-25T09:07:00Z</dcterms:modified>
  <cp:revision>2</cp:revision>
  <dc:subject/>
  <dc:title>一、战队初印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