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方正报宋简体" w:hAnsi="方正仿宋_GBK;方正报宋简体" w:eastAsia="方正仿宋_GBK;方正报宋简体" w:cs="宋体;SimSun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全省水文系统党内法规知识竞赛须知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赛分组与选手人数</w:t>
      </w:r>
    </w:p>
    <w:p>
      <w:pPr>
        <w:pStyle w:val="Style15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全省水文系统组建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16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个参赛队，分为二个赛区，每个赛区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8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个参赛队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(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见附件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1)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，每个参赛队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3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名参赛队员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竞赛题型</w:t>
      </w:r>
    </w:p>
    <w:p>
      <w:pPr>
        <w:pStyle w:val="Style15"/>
        <w:ind w:firstLine="7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竞赛题类别分为必答题、共答题、抢答题、风险题四种类型，题型分为：单选、多选、判断、简答。比赛均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采用竞赛软件系统随机抽题方式出题。必答题每人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题，共答题每队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题，抢答题共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题，必答题、共答题、抢答题每题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；风险题每队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题，分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个分值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、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、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仲裁组</w:t>
      </w:r>
    </w:p>
    <w:p>
      <w:pPr>
        <w:pStyle w:val="Normal"/>
        <w:ind w:firstLine="704"/>
        <w:rPr>
          <w:rFonts w:ascii="方正仿宋_GBK;方正报宋简体" w:hAnsi="方正仿宋_GBK;方正报宋简体" w:eastAsia="方正仿宋_GBK;方正报宋简体" w:cs="宋体;SimSun"/>
          <w:sz w:val="32"/>
          <w:szCs w:val="32"/>
        </w:rPr>
      </w:pP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仲裁组由厅机关党委、省局及牵头单位有关人员组成。主持人无法评判时由仲裁组评判</w:t>
      </w:r>
      <w:r>
        <w:rPr>
          <w:rFonts w:ascii="方正仿宋_GBK;方正报宋简体" w:hAnsi="方正仿宋_GBK;方正报宋简体" w:cs="Calibri" w:eastAsia="方正仿宋_GBK;方正报宋简体"/>
          <w:sz w:val="32"/>
          <w:szCs w:val="32"/>
        </w:rPr>
        <w:t>，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主持人评判有误时仲裁组可予以更正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抽签</w:t>
      </w:r>
    </w:p>
    <w:p>
      <w:pPr>
        <w:pStyle w:val="Normal"/>
        <w:ind w:firstLine="704"/>
        <w:rPr>
          <w:rFonts w:ascii="方正仿宋_GBK;方正报宋简体" w:hAnsi="方正仿宋_GBK;方正报宋简体" w:eastAsia="方正仿宋_GBK;方正报宋简体" w:cs="Calibri"/>
          <w:sz w:val="32"/>
          <w:szCs w:val="32"/>
        </w:rPr>
      </w:pPr>
      <w:r>
        <w:rPr>
          <w:rFonts w:ascii="方正仿宋_GBK;方正报宋简体" w:hAnsi="方正仿宋_GBK;方正报宋简体" w:cs="Calibri" w:eastAsia="方正仿宋_GBK;方正报宋简体"/>
          <w:sz w:val="32"/>
          <w:szCs w:val="32"/>
        </w:rPr>
        <w:t>参赛队队员于竞赛前</w:t>
      </w:r>
      <w:r>
        <w:rPr>
          <w:rFonts w:eastAsia="方正仿宋_GBK;方正报宋简体" w:cs="Calibri" w:ascii="方正仿宋_GBK;方正报宋简体" w:hAnsi="方正仿宋_GBK;方正报宋简体"/>
          <w:sz w:val="32"/>
          <w:szCs w:val="32"/>
        </w:rPr>
        <w:t>20</w:t>
      </w:r>
      <w:r>
        <w:rPr>
          <w:rFonts w:ascii="方正仿宋_GBK;方正报宋简体" w:hAnsi="方正仿宋_GBK;方正报宋简体" w:cs="Calibri" w:eastAsia="方正仿宋_GBK;方正报宋简体"/>
          <w:sz w:val="32"/>
          <w:szCs w:val="32"/>
        </w:rPr>
        <w:t>分钟入场。由各代表队领队抽签确定竞赛台号。参赛选手根据台号依次入座，一经坐定，顺序不得更改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答题规则</w:t>
      </w:r>
    </w:p>
    <w:p>
      <w:pPr>
        <w:pStyle w:val="Normal"/>
        <w:ind w:firstLine="704"/>
        <w:rPr>
          <w:rFonts w:ascii="方正仿宋_GBK;方正报宋简体" w:hAnsi="方正仿宋_GBK;方正报宋简体" w:eastAsia="方正仿宋_GBK;方正报宋简体" w:cs="Calibri"/>
          <w:sz w:val="32"/>
          <w:szCs w:val="32"/>
        </w:rPr>
      </w:pPr>
      <w:r>
        <w:rPr>
          <w:rFonts w:ascii="方正仿宋_GBK;方正报宋简体" w:hAnsi="方正仿宋_GBK;方正报宋简体" w:cs="Calibri" w:eastAsia="方正仿宋_GBK;方正报宋简体"/>
          <w:sz w:val="32"/>
          <w:szCs w:val="32"/>
        </w:rPr>
        <w:t>（一）必答题规则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方正仿宋_GBK;方正报宋简体" w:cs="Calibri" w:ascii="方正仿宋_GBK;方正报宋简体" w:hAnsi="方正仿宋_GBK;方正报宋简体"/>
          <w:sz w:val="32"/>
          <w:szCs w:val="32"/>
        </w:rPr>
        <w:t>1</w:t>
      </w:r>
      <w:r>
        <w:rPr>
          <w:rFonts w:ascii="方正仿宋_GBK;方正报宋简体" w:hAnsi="方正仿宋_GBK;方正报宋简体" w:cs="Calibri" w:eastAsia="方正仿宋_GBK;方正报宋简体"/>
          <w:sz w:val="32"/>
          <w:szCs w:val="32"/>
        </w:rPr>
        <w:t>、</w:t>
      </w:r>
      <w:r>
        <w:rPr>
          <w:rFonts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必答题，每人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题，一次答完，分三轮进行。第一轮分别由各代表队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号选手答题；第二轮分别由各代表队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号选手答题；第三轮分别由各代表队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号选手答题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答题选手根据大屏幕提示选择题号，主持人读题并宣布“请选手作答”后，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FFFFFF" w:val="clear"/>
        </w:rPr>
        <w:t>选手起立并开始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答题，答题结束时应回答“答题完毕”（下同），限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秒，其他选手不能提示或帮助回答。答题正确的加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答题错误或不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完整或违规的不得分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FFFFFF" w:val="clear"/>
        </w:rPr>
        <w:t>，不同表述方式的回答经仲裁组同意可以得分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ind w:firstLine="704"/>
        <w:rPr>
          <w:rFonts w:ascii="方正仿宋_GBK;方正报宋简体" w:hAnsi="方正仿宋_GBK;方正报宋简体" w:eastAsia="方正仿宋_GBK;方正报宋简体" w:cs="宋体;SimSun"/>
          <w:sz w:val="32"/>
          <w:szCs w:val="32"/>
        </w:rPr>
      </w:pP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（二）共答题规则</w:t>
      </w:r>
    </w:p>
    <w:p>
      <w:pPr>
        <w:pStyle w:val="Normal"/>
        <w:ind w:firstLine="707"/>
        <w:rPr>
          <w:rFonts w:ascii="方正仿宋_GBK;方正报宋简体" w:hAnsi="方正仿宋_GBK;方正报宋简体" w:eastAsia="方正仿宋_GBK;方正报宋简体" w:cs="宋体;SimSun"/>
          <w:sz w:val="32"/>
          <w:szCs w:val="32"/>
        </w:rPr>
      </w:pPr>
      <w:r>
        <w:rPr>
          <w:rFonts w:eastAsia="方正仿宋_GBK;方正报宋简体" w:cs="宋体;SimSun" w:ascii="方正仿宋_GBK;方正报宋简体" w:hAnsi="方正仿宋_GBK;方正报宋简体"/>
          <w:sz w:val="32"/>
          <w:szCs w:val="32"/>
        </w:rPr>
        <w:t>1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、共答题每队</w:t>
      </w:r>
      <w:r>
        <w:rPr>
          <w:rFonts w:eastAsia="方正仿宋_GBK;方正报宋简体" w:cs="宋体;SimSun" w:ascii="方正仿宋_GBK;方正报宋简体" w:hAnsi="方正仿宋_GBK;方正报宋简体"/>
          <w:sz w:val="32"/>
          <w:szCs w:val="32"/>
        </w:rPr>
        <w:t>2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题，分两轮进行。</w:t>
      </w:r>
    </w:p>
    <w:p>
      <w:pPr>
        <w:pStyle w:val="Normal"/>
        <w:ind w:firstLine="707"/>
        <w:rPr>
          <w:rFonts w:ascii="方正仿宋_GBK;方正报宋简体" w:hAnsi="方正仿宋_GBK;方正报宋简体" w:eastAsia="方正仿宋_GBK;方正报宋简体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每队派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名选手根据大屏幕提示选择题号，主持人读题并宣布“请选手作答”后，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FFFFFF" w:val="clear"/>
        </w:rPr>
        <w:t>选手起立并开始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答题，限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秒，在规定时限内其他队员可以纠正、补充，并以最后 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名选手确认为准（下同）。答题正确的加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答题错误或不完整的不得分。</w:t>
      </w:r>
    </w:p>
    <w:p>
      <w:pPr>
        <w:pStyle w:val="Normal"/>
        <w:ind w:firstLine="704"/>
        <w:rPr>
          <w:rFonts w:ascii="方正仿宋_GBK;方正报宋简体" w:hAnsi="方正仿宋_GBK;方正报宋简体" w:eastAsia="方正仿宋_GBK;方正报宋简体" w:cs="Calibri"/>
          <w:sz w:val="32"/>
          <w:szCs w:val="32"/>
        </w:rPr>
      </w:pPr>
      <w:r>
        <w:rPr>
          <w:rFonts w:ascii="方正仿宋_GBK;方正报宋简体" w:hAnsi="方正仿宋_GBK;方正报宋简体" w:cs="Calibri" w:eastAsia="方正仿宋_GBK;方正报宋简体"/>
          <w:sz w:val="32"/>
          <w:szCs w:val="32"/>
        </w:rPr>
        <w:t>（三）抢答题规则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方正仿宋_GBK;方正报宋简体" w:hAnsi="方正仿宋_GBK;方正报宋简体" w:cs="Calibri" w:eastAsia="方正仿宋_GBK;方正报宋简体"/>
          <w:sz w:val="32"/>
          <w:szCs w:val="32"/>
        </w:rPr>
        <w:t>抢答题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共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道题，系统随机出题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主持人读题并宣布“开始”后</w:t>
      </w:r>
      <w:r>
        <w:rPr>
          <w:rFonts w:ascii="方正仿宋_GBK;方正报宋简体" w:hAnsi="方正仿宋_GBK;方正报宋简体" w:cs="方正仿宋_GBK;方正报宋简体" w:eastAsia="方正仿宋_GBK;方正报宋简体"/>
          <w:sz w:val="32"/>
          <w:szCs w:val="32"/>
        </w:rPr>
        <w:t>，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各代表队方可抢答</w:t>
      </w:r>
      <w:r>
        <w:rPr>
          <w:rFonts w:ascii="方正仿宋_GBK;方正报宋简体" w:hAnsi="方正仿宋_GBK;方正报宋简体" w:cs="方正仿宋_GBK;方正报宋简体" w:eastAsia="方正仿宋_GBK;方正报宋简体"/>
          <w:sz w:val="32"/>
          <w:szCs w:val="32"/>
        </w:rPr>
        <w:t>。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抢到答题权的代表队任一选手均可作答，限时</w:t>
      </w:r>
      <w:r>
        <w:rPr>
          <w:rFonts w:eastAsia="方正仿宋_GBK;方正报宋简体" w:cs="宋体;SimSun" w:ascii="方正仿宋_GBK;方正报宋简体" w:hAnsi="方正仿宋_GBK;方正报宋简体"/>
          <w:sz w:val="32"/>
          <w:szCs w:val="32"/>
        </w:rPr>
        <w:t>30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秒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在规定时限内其他队员可以纠正、补充。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主持人未发出“开始”指令</w:t>
      </w:r>
      <w:r>
        <w:rPr>
          <w:rFonts w:ascii="方正仿宋_GBK;方正报宋简体" w:hAnsi="方正仿宋_GBK;方正报宋简体" w:cs="方正仿宋_GBK;方正报宋简体" w:eastAsia="方正仿宋_GBK;方正报宋简体"/>
          <w:sz w:val="32"/>
          <w:szCs w:val="32"/>
        </w:rPr>
        <w:t>，</w:t>
      </w:r>
      <w:r>
        <w:rPr>
          <w:rFonts w:ascii="方正仿宋_GBK;方正报宋简体" w:hAnsi="方正仿宋_GBK;方正报宋简体" w:cs="宋体;SimSun" w:eastAsia="方正仿宋_GBK;方正报宋简体"/>
          <w:color w:val="FF0000"/>
          <w:sz w:val="32"/>
          <w:szCs w:val="32"/>
        </w:rPr>
        <w:t>触响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抢答器的代表队视为犯规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答题正确的加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违规抢答、答题错误、不完整或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未作答的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扣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。</w:t>
      </w:r>
    </w:p>
    <w:p>
      <w:pPr>
        <w:pStyle w:val="Normal"/>
        <w:ind w:firstLine="707"/>
        <w:rPr>
          <w:rFonts w:ascii="方正仿宋_GBK;方正报宋简体" w:hAnsi="方正仿宋_GBK;方正报宋简体" w:eastAsia="方正仿宋_GBK;方正报宋简体" w:cs="宋体;SimSun"/>
          <w:sz w:val="32"/>
          <w:szCs w:val="32"/>
        </w:rPr>
      </w:pPr>
      <w:r>
        <w:rPr>
          <w:rFonts w:eastAsia="方正仿宋_GBK;方正报宋简体" w:cs="Calibri" w:ascii="方正仿宋_GBK;方正报宋简体" w:hAnsi="方正仿宋_GBK;方正报宋简体"/>
          <w:sz w:val="32"/>
          <w:szCs w:val="32"/>
        </w:rPr>
        <w:t>3</w:t>
      </w:r>
      <w:r>
        <w:rPr>
          <w:rFonts w:ascii="方正仿宋_GBK;方正报宋简体" w:hAnsi="方正仿宋_GBK;方正报宋简体" w:cs="Calibri" w:eastAsia="方正仿宋_GBK;方正报宋简体"/>
          <w:sz w:val="32"/>
          <w:szCs w:val="32"/>
        </w:rPr>
        <w:t>、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主持人读完题</w:t>
      </w:r>
      <w:r>
        <w:rPr>
          <w:rFonts w:eastAsia="方正仿宋_GBK;方正报宋简体" w:cs="宋体;SimSun" w:ascii="方正仿宋_GBK;方正报宋简体" w:hAnsi="方正仿宋_GBK;方正报宋简体"/>
          <w:sz w:val="32"/>
          <w:szCs w:val="32"/>
        </w:rPr>
        <w:t>5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秒后无参赛队抢答</w:t>
      </w:r>
      <w:r>
        <w:rPr>
          <w:rFonts w:ascii="方正仿宋_GBK;方正报宋简体" w:hAnsi="方正仿宋_GBK;方正报宋简体" w:cs="Calibri" w:eastAsia="方正仿宋_GBK;方正报宋简体"/>
          <w:sz w:val="32"/>
          <w:szCs w:val="32"/>
        </w:rPr>
        <w:t>，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此题作废。</w:t>
      </w:r>
    </w:p>
    <w:p>
      <w:pPr>
        <w:pStyle w:val="Normal"/>
        <w:ind w:firstLine="707"/>
        <w:rPr>
          <w:rFonts w:ascii="方正仿宋_GBK;方正报宋简体" w:hAnsi="方正仿宋_GBK;方正报宋简体" w:eastAsia="方正仿宋_GBK;方正报宋简体" w:cs="宋体;SimSun"/>
          <w:sz w:val="32"/>
          <w:szCs w:val="32"/>
        </w:rPr>
      </w:pP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（四）风险题规则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方正仿宋_GBK;方正报宋简体" w:cs="宋体;SimSun" w:ascii="方正仿宋_GBK;方正报宋简体" w:hAnsi="方正仿宋_GBK;方正报宋简体"/>
          <w:sz w:val="32"/>
          <w:szCs w:val="32"/>
        </w:rPr>
        <w:t>1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、风险题每队</w:t>
      </w:r>
      <w:r>
        <w:rPr>
          <w:rFonts w:eastAsia="方正仿宋_GBK;方正报宋简体" w:cs="宋体;SimSun" w:ascii="方正仿宋_GBK;方正报宋简体" w:hAnsi="方正仿宋_GBK;方正报宋简体"/>
          <w:sz w:val="32"/>
          <w:szCs w:val="32"/>
        </w:rPr>
        <w:t>1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题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每个代表队选定不同分值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风险题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选定后不得更改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每队派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名选手根据大屏幕提示选择相应题号，主持人读题并宣布“请选手作答”后，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FFFFFF" w:val="clear"/>
        </w:rPr>
        <w:t>选手起立并开始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答题，限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秒，在规定时限内其他队员可以纠正、补充。答题正确的加相应分数，答题错误或不完整的扣去相应分数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预赛出线办法</w:t>
      </w:r>
    </w:p>
    <w:p>
      <w:pPr>
        <w:pStyle w:val="Normal"/>
        <w:spacing w:lineRule="exact" w:line="560"/>
        <w:ind w:firstLine="707"/>
        <w:rPr>
          <w:rFonts w:ascii="方正仿宋_GBK;方正报宋简体" w:hAnsi="方正仿宋_GBK;方正报宋简体" w:eastAsia="方正仿宋_GBK;方正报宋简体" w:cs="宋体;SimSun"/>
          <w:kern w:val="0"/>
          <w:sz w:val="32"/>
          <w:szCs w:val="32"/>
        </w:rPr>
      </w:pP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将各参赛队网络答题得分按照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20%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的权重带入预赛，加上基础分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100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分作为预赛的起始分，即：预赛起始分＝（参赛单位在职党员网络答题总分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/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参赛单位在职党员人数）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×20%+100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。在每个赛区取前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3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名晋级决赛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决赛</w:t>
      </w:r>
    </w:p>
    <w:p>
      <w:pPr>
        <w:pStyle w:val="Style15"/>
        <w:spacing w:lineRule="exact" w:line="560"/>
        <w:ind w:left="707" w:hanging="0"/>
        <w:rPr>
          <w:rFonts w:ascii="方正仿宋_GBK;方正报宋简体" w:hAnsi="方正仿宋_GBK;方正报宋简体" w:eastAsia="方正仿宋_GBK;方正报宋简体" w:cs="宋体;SimSun"/>
          <w:kern w:val="0"/>
          <w:sz w:val="32"/>
          <w:szCs w:val="32"/>
        </w:rPr>
      </w:pP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决赛起始分为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100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分。决赛规则与预赛相同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奖项</w:t>
      </w:r>
    </w:p>
    <w:p>
      <w:pPr>
        <w:pStyle w:val="Style15"/>
        <w:spacing w:lineRule="exact" w:line="560"/>
        <w:ind w:firstLine="707"/>
        <w:rPr>
          <w:rFonts w:ascii="方正仿宋_GBK;方正报宋简体" w:hAnsi="方正仿宋_GBK;方正报宋简体" w:eastAsia="方正仿宋_GBK;方正报宋简体" w:cs="宋体;SimSun"/>
          <w:kern w:val="0"/>
          <w:sz w:val="32"/>
          <w:szCs w:val="32"/>
        </w:rPr>
      </w:pP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1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、参加决赛的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6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支代表队，最终产生一等奖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1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名，二等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2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名，三等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3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名。</w:t>
      </w:r>
    </w:p>
    <w:p>
      <w:pPr>
        <w:pStyle w:val="Style15"/>
        <w:spacing w:lineRule="exact" w:line="560"/>
        <w:ind w:firstLine="707"/>
        <w:rPr>
          <w:rFonts w:ascii="方正仿宋_GBK;方正报宋简体" w:hAnsi="方正仿宋_GBK;方正报宋简体" w:eastAsia="方正仿宋_GBK;方正报宋简体" w:cs="宋体;SimSun"/>
          <w:kern w:val="0"/>
          <w:sz w:val="32"/>
          <w:szCs w:val="32"/>
        </w:rPr>
      </w:pP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2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、根据参赛选手得分和现场发挥情况，评选出“答题之星”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4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名，组队代表省局参加厅系统竞赛。</w:t>
      </w:r>
    </w:p>
    <w:p>
      <w:pPr>
        <w:pStyle w:val="Style15"/>
        <w:spacing w:lineRule="exact" w:line="560"/>
        <w:ind w:firstLine="707"/>
        <w:rPr>
          <w:rFonts w:ascii="方正仿宋_GBK;方正报宋简体" w:hAnsi="方正仿宋_GBK;方正报宋简体" w:eastAsia="方正仿宋_GBK;方正报宋简体" w:cs="宋体;SimSun"/>
          <w:kern w:val="0"/>
          <w:sz w:val="32"/>
          <w:szCs w:val="32"/>
        </w:rPr>
      </w:pP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3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、对预赛阶段各赛区第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4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名、第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5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名及排名靠后的参赛队中单位网络答题得分第</w:t>
      </w:r>
      <w:r>
        <w:rPr>
          <w:rFonts w:eastAsia="方正仿宋_GBK;方正报宋简体" w:cs="宋体;SimSun" w:ascii="方正仿宋_GBK;方正报宋简体" w:hAnsi="方正仿宋_GBK;方正报宋简体"/>
          <w:kern w:val="0"/>
          <w:sz w:val="32"/>
          <w:szCs w:val="32"/>
        </w:rPr>
        <w:t>1</w:t>
      </w:r>
      <w:r>
        <w:rPr>
          <w:rFonts w:ascii="方正仿宋_GBK;方正报宋简体" w:hAnsi="方正仿宋_GBK;方正报宋简体" w:cs="宋体;SimSun" w:eastAsia="方正仿宋_GBK;方正报宋简体"/>
          <w:kern w:val="0"/>
          <w:sz w:val="32"/>
          <w:szCs w:val="32"/>
        </w:rPr>
        <w:t>名的，颁发优秀组织奖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要关要求</w:t>
      </w:r>
    </w:p>
    <w:p>
      <w:pPr>
        <w:pStyle w:val="Normal"/>
        <w:ind w:firstLine="707"/>
        <w:rPr>
          <w:rFonts w:ascii="方正仿宋_GBK;方正报宋简体" w:hAnsi="方正仿宋_GBK;方正报宋简体" w:eastAsia="方正仿宋_GBK;方正报宋简体" w:cs="宋体;SimSun"/>
          <w:sz w:val="32"/>
          <w:szCs w:val="32"/>
        </w:rPr>
      </w:pPr>
      <w:r>
        <w:rPr>
          <w:rFonts w:eastAsia="方正仿宋_GBK;方正报宋简体" w:cs="宋体;SimSun" w:ascii="方正仿宋_GBK;方正报宋简体" w:hAnsi="方正仿宋_GBK;方正报宋简体"/>
          <w:sz w:val="32"/>
          <w:szCs w:val="32"/>
        </w:rPr>
        <w:t>1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、参赛选手必须遵守竞赛规则，服从仲裁。</w:t>
      </w:r>
    </w:p>
    <w:p>
      <w:pPr>
        <w:pStyle w:val="Normal"/>
        <w:ind w:firstLine="707"/>
        <w:rPr>
          <w:rFonts w:ascii="方正仿宋_GBK;方正报宋简体" w:hAnsi="方正仿宋_GBK;方正报宋简体" w:eastAsia="方正仿宋_GBK;方正报宋简体" w:cs="宋体;SimSun"/>
          <w:sz w:val="32"/>
          <w:szCs w:val="32"/>
        </w:rPr>
      </w:pPr>
      <w:r>
        <w:rPr>
          <w:rFonts w:eastAsia="方正仿宋_GBK;方正报宋简体" w:cs="宋体;SimSun" w:ascii="方正仿宋_GBK;方正报宋简体" w:hAnsi="方正仿宋_GBK;方正报宋简体"/>
          <w:sz w:val="32"/>
          <w:szCs w:val="32"/>
        </w:rPr>
        <w:t>2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、参赛选手不得携带任何资料进入赛场，须关闭手机</w:t>
      </w:r>
    </w:p>
    <w:p>
      <w:pPr>
        <w:pStyle w:val="Normal"/>
        <w:ind w:firstLine="707"/>
        <w:rPr>
          <w:rFonts w:ascii="方正仿宋_GBK;方正报宋简体" w:hAnsi="方正仿宋_GBK;方正报宋简体" w:eastAsia="方正仿宋_GBK;方正报宋简体" w:cs="宋体;SimSun"/>
          <w:sz w:val="32"/>
          <w:szCs w:val="32"/>
        </w:rPr>
      </w:pPr>
      <w:r>
        <w:rPr>
          <w:rFonts w:eastAsia="方正仿宋_GBK;方正报宋简体" w:cs="宋体;SimSun" w:ascii="方正仿宋_GBK;方正报宋简体" w:hAnsi="方正仿宋_GBK;方正报宋简体"/>
          <w:sz w:val="32"/>
          <w:szCs w:val="32"/>
        </w:rPr>
        <w:t>3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、竞赛相关人员及观众须关闭手机或设为静音状态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_GBK;方正报宋简体" w:cs="宋体;SimSun" w:ascii="方正仿宋_GBK;方正报宋简体" w:hAnsi="方正仿宋_GBK;方正报宋简体"/>
          <w:sz w:val="32"/>
          <w:szCs w:val="32"/>
        </w:rPr>
        <w:t>4</w:t>
      </w:r>
      <w:r>
        <w:rPr>
          <w:rFonts w:ascii="方正仿宋_GBK;方正报宋简体" w:hAnsi="方正仿宋_GBK;方正报宋简体" w:cs="宋体;SimSun" w:eastAsia="方正仿宋_GBK;方正报宋简体"/>
          <w:sz w:val="32"/>
          <w:szCs w:val="32"/>
        </w:rPr>
        <w:t>、未尽事宜由仲裁组研究决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方正仿宋_GBK">
    <w:altName w:val="方正报宋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27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0:00Z</dcterms:created>
  <dc:creator>My</dc:creator>
  <dc:description/>
  <dc:language>en-US</dc:language>
  <cp:lastModifiedBy>Administrator</cp:lastModifiedBy>
  <dcterms:modified xsi:type="dcterms:W3CDTF">2017-08-25T09:10:00Z</dcterms:modified>
  <cp:revision>2</cp:revision>
  <dc:subject/>
  <dc:title/>
</cp:coreProperties>
</file>