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hakuyoxingshu7000" w:hAnsi="华文中宋;hakuyoxingshu7000" w:eastAsia="华文中宋;hakuyoxingshu7000" w:cs="宋体;SimSun"/>
          <w:kern w:val="0"/>
          <w:sz w:val="44"/>
          <w:szCs w:val="24"/>
        </w:rPr>
      </w:pPr>
      <w:r>
        <w:rPr>
          <w:rFonts w:eastAsia="华文中宋;hakuyoxingshu7000" w:cs="宋体;SimSun" w:ascii="华文中宋;hakuyoxingshu7000" w:hAnsi="华文中宋;hakuyoxingshu7000"/>
          <w:kern w:val="0"/>
          <w:sz w:val="44"/>
          <w:szCs w:val="24"/>
        </w:rPr>
        <w:t>“</w:t>
      </w:r>
      <w:r>
        <w:rPr>
          <w:rFonts w:ascii="华文中宋;hakuyoxingshu7000" w:hAnsi="华文中宋;hakuyoxingshu7000" w:cs="宋体;SimSun" w:eastAsia="华文中宋;hakuyoxingshu7000"/>
          <w:kern w:val="0"/>
          <w:sz w:val="44"/>
          <w:szCs w:val="24"/>
        </w:rPr>
        <w:t>一站到底”铁路法律知识擂台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长治北车站“一站到底”铁路法律知识擂台赛” </w:t>
      </w:r>
    </w:p>
    <w:p>
      <w:pPr>
        <w:pStyle w:val="Normal"/>
        <w:rPr/>
      </w:pPr>
      <w:r>
        <w:rPr/>
        <w:t>(</w:t>
      </w:r>
      <w:r>
        <w:rPr/>
        <w:t>投影仪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36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赛规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共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组，每组两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团队作战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步步为营（依次必答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组选手依次作答，回答正确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答错不扣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一轮，判断题。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题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二轮，填空题、问答题。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题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三轮，选择题。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题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四轮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抢答（题型不限）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ascii="宋体;SimSun" w:hAnsi="宋体;SimSun" w:cs="宋体;SimSun"/>
          <w:color w:val="FF0000"/>
          <w:kern w:val="0"/>
          <w:sz w:val="36"/>
          <w:szCs w:val="24"/>
        </w:rPr>
        <w:t>）</w:t>
      </w:r>
      <w:r>
        <w:rPr>
          <w:rFonts w:ascii="宋体;SimSun" w:hAnsi="宋体;SimSun" w:cs="宋体;SimSun"/>
          <w:color w:val="FF0000"/>
          <w:kern w:val="0"/>
          <w:sz w:val="36"/>
          <w:szCs w:val="24"/>
        </w:rPr>
        <w:t>只有</w:t>
      </w:r>
      <w:r>
        <w:rPr>
          <w:rFonts w:cs="宋体;SimSun" w:ascii="宋体;SimSun" w:hAnsi="宋体;SimSun"/>
          <w:color w:val="FF0000"/>
          <w:kern w:val="0"/>
          <w:sz w:val="36"/>
          <w:szCs w:val="24"/>
        </w:rPr>
        <w:t>6</w:t>
      </w:r>
      <w:r>
        <w:rPr>
          <w:rFonts w:ascii="宋体;SimSun" w:hAnsi="宋体;SimSun" w:cs="宋体;SimSun"/>
          <w:color w:val="FF0000"/>
          <w:kern w:val="0"/>
          <w:sz w:val="36"/>
          <w:szCs w:val="24"/>
        </w:rPr>
        <w:t>个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兵贵神速（限时作答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每队分别进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速答。期间大屏幕播放题目，同时主持人念题，选手根据题目作答。回答正确得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回答不出可以过掉。可在主持人未念完题目前抢先回答，或者过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以一敌百（一组回答，三组选题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让其余的三组名选手（每组一名选手），分别给自己选题，答对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答错不扣分。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．预备抢答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分值相同的队伍进行抢答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题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一站到底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．群雄争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团队作战分值最高的战队作为守擂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擂主队挑选其他任一队为攻擂队进行两队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。如果擂主队获胜，可继续挑选其他队伍进行两队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。如果攻擂队获胜，攻擂队成为擂主，并获得与所剩对手队伍数相同数量的免答权，可继续挑选未参赛队伍为攻擂队，进行两队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。如此往复，直至决出最终胜利队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方式：擂主队派出一名选手上台，挑选攻擂队一名选手进行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。主持人出题，按照先攻擂者后擂主的顺序，两人轮流作答，每道题目答题时间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秒，答题时间内可连续作答，直至回答正确。规定时间内未答出正确答案者落败。落败的队伍更换一名选手与获胜选手继续进行</w:t>
      </w:r>
      <w:r>
        <w:rPr>
          <w:rFonts w:cs="宋体;SimSun" w:ascii="宋体;SimSun" w:hAnsi="宋体;SimSun"/>
          <w:kern w:val="0"/>
          <w:sz w:val="24"/>
          <w:szCs w:val="24"/>
        </w:rPr>
        <w:t>PK</w:t>
      </w:r>
      <w:r>
        <w:rPr>
          <w:rFonts w:ascii="宋体;SimSun" w:hAnsi="宋体;SimSun" w:cs="宋体;SimSun"/>
          <w:kern w:val="0"/>
          <w:sz w:val="24"/>
          <w:szCs w:val="24"/>
        </w:rPr>
        <w:t>，直到有一队四名选手全部落败。擂主队可以使用免答权，使用免答权则该题交给攻擂者回答。（分难度级别作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背水一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题库内分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题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题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题，选手轮流选题，分数低的先选分值，然后决定由谁答题，可自己答题，也可让对方答题。答对加相应分数，答错给对方加相应分数。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题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道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题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道。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观众互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由评委、观众向参赛选手选题，如果参赛队伍回答正确，可以获得纪念品一份。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题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不做大动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在每组四人，改为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每组两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其他都不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2:00Z</dcterms:created>
  <dc:creator>IORI</dc:creator>
  <dc:description/>
  <dc:language>en-US</dc:language>
  <cp:lastModifiedBy>Administrator</cp:lastModifiedBy>
  <dcterms:modified xsi:type="dcterms:W3CDTF">2017-08-25T09:12:00Z</dcterms:modified>
  <cp:revision>2</cp:revision>
  <dc:subject/>
  <dc:title/>
</cp:coreProperties>
</file>