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某客户来网点要求从定期一本通存折上提前支取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笔存款，开立活期存款帐户。柜员在办理提前支取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3.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万元后，就给客户开立了金额为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5.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万元的活期存款帐户，然后再办理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万元及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万元的定期存款的支取业务。柜员这种逆向操作行为被确认为未按流程办理业务，该业务被确认为风险事件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FF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该风险事件产生的原因是？（１２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你对该案例有何启示？（１８分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近日一客户到某网点柜台办理钱币兑换业务，该支行新上岗柜员收进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元券，换成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0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元券递给客户，客户又说要开户，将百元券递给柜员，因无身份证件开户被拒绝，客户又要求柜员将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元券还给他。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5:0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时，柜员核对库款时发现帐款不符。通过调阅、对照柜台内外录像发现：该笔业务发生过程中客户接柜员递出百元钞时为右手，递进时为左手，而且有右手伸进口袋的动作，但影像较模糊。柜员接收百元钞后未当时清点，直接放进抽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(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阅读案例，分析造成帐款不符的原因。（１２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(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你对该案例有何启示？（１８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，某客户到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XX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支行大厅办理对公客户信息维护业务，该支行柜员用交易系统为其办理，但柜员由于工作疏忽将单位证明文件到期日未按照维护依据录入，在检查中被确认为风险事件。经调阅传票、录像、影像及现场询问核实为：此笔业务的单位证明文件之一营业执照实际到期日为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，该柜员由于工作疏忽误录入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9999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，即将营业执照误录入期限按长期录入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请分析该柜员的误操作可能造成的不良后果。（１２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谈谈对该案例的启示。（１８分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bCs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</w:r>
    </w:p>
    <w:p>
      <w:pPr>
        <w:pStyle w:val="Style19"/>
        <w:widowControl/>
        <w:shd w:fill="FFFFFF" w:val="clear"/>
        <w:spacing w:lineRule="exact" w:line="36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客户某日</w:t>
      </w:r>
      <w:r>
        <w:rPr>
          <w:rFonts w:cs="宋体;SimSun" w:ascii="宋体;SimSun" w:hAnsi="宋体;SimSun"/>
          <w:color w:val="000000"/>
          <w:shd w:fill="FFFFFF" w:val="clear"/>
        </w:rPr>
        <w:t>16:30</w:t>
      </w:r>
      <w:r>
        <w:rPr>
          <w:rFonts w:ascii="宋体;SimSun" w:hAnsi="宋体;SimSun" w:cs="宋体;SimSun"/>
          <w:color w:val="000000"/>
          <w:shd w:fill="FFFFFF" w:val="clear"/>
        </w:rPr>
        <w:t>到某支行办理存折的挂失销户业务，网点工作人员表示已经到网点下班时间，不能再进入办理业务了，但网点显示的营业截止时间为下午</w:t>
      </w:r>
      <w:r>
        <w:rPr>
          <w:rFonts w:cs="宋体;SimSun" w:ascii="宋体;SimSun" w:hAnsi="宋体;SimSun"/>
          <w:color w:val="000000"/>
          <w:shd w:fill="FFFFFF" w:val="clear"/>
        </w:rPr>
        <w:t>17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>00</w:t>
      </w:r>
      <w:r>
        <w:rPr>
          <w:rFonts w:ascii="宋体;SimSun" w:hAnsi="宋体;SimSun" w:cs="宋体;SimSun"/>
          <w:color w:val="000000"/>
          <w:shd w:fill="FFFFFF" w:val="clear"/>
        </w:rPr>
        <w:t>，客户对网点没有到下班时间就提早结束营业的做法表示极为不满，希望核实并回复。经核实，当日为周六，该网点有两个窗口对外营业，其中一个窗口因为账务问题，正在查找，只有一个窗口办理业务。通过调阅录像，当时大厅内还有取过号尚未办理业务的客户在排队，值班柜员、保安人员为了确保不影响运钞车</w:t>
      </w:r>
      <w:r>
        <w:rPr>
          <w:rFonts w:cs="宋体;SimSun" w:ascii="宋体;SimSun" w:hAnsi="宋体;SimSun"/>
          <w:color w:val="000000"/>
          <w:shd w:fill="FFFFFF" w:val="clear"/>
        </w:rPr>
        <w:t>17:00</w:t>
      </w:r>
      <w:r>
        <w:rPr>
          <w:rFonts w:ascii="宋体;SimSun" w:hAnsi="宋体;SimSun" w:cs="宋体;SimSun"/>
          <w:color w:val="000000"/>
          <w:shd w:fill="FFFFFF" w:val="clear"/>
        </w:rPr>
        <w:t>左右接款，便于</w:t>
      </w:r>
      <w:r>
        <w:rPr>
          <w:rFonts w:cs="宋体;SimSun" w:ascii="宋体;SimSun" w:hAnsi="宋体;SimSun"/>
          <w:color w:val="000000"/>
          <w:shd w:fill="FFFFFF" w:val="clear"/>
        </w:rPr>
        <w:t>16:30</w:t>
      </w:r>
      <w:r>
        <w:rPr>
          <w:rFonts w:ascii="宋体;SimSun" w:hAnsi="宋体;SimSun" w:cs="宋体;SimSun"/>
          <w:color w:val="000000"/>
          <w:shd w:fill="FFFFFF" w:val="clear"/>
        </w:rPr>
        <w:t>关了大门，仅留了侧门方便客户离开。</w:t>
      </w:r>
    </w:p>
    <w:p>
      <w:pPr>
        <w:pStyle w:val="Style19"/>
        <w:widowControl/>
        <w:shd w:fill="FFFFFF" w:val="clear"/>
        <w:spacing w:lineRule="exact" w:line="360"/>
        <w:rPr>
          <w:rFonts w:ascii="宋体;SimSun" w:hAnsi="宋体;SimSun" w:cs="宋体;SimSun"/>
          <w:b/>
          <w:b/>
          <w:bCs/>
          <w:color w:val="000000"/>
          <w:kern w:val="2"/>
          <w:shd w:fill="FFFFFF" w:val="clear"/>
        </w:rPr>
      </w:pPr>
      <w:r>
        <w:rPr>
          <w:rFonts w:ascii="宋体;SimSun" w:hAnsi="宋体;SimSun"/>
          <w:b/>
          <w:bCs/>
          <w:color w:val="000000"/>
          <w:kern w:val="2"/>
        </w:rPr>
        <w:t>（</w:t>
      </w:r>
      <w:r>
        <w:rPr>
          <w:rFonts w:ascii="宋体;SimSun" w:hAnsi="宋体;SimSun"/>
          <w:b/>
          <w:bCs/>
          <w:color w:val="000000"/>
          <w:kern w:val="2"/>
        </w:rPr>
        <w:t>1</w:t>
      </w:r>
      <w:r>
        <w:rPr>
          <w:rFonts w:ascii="宋体;SimSun" w:hAnsi="宋体;SimSun"/>
          <w:b/>
          <w:bCs/>
          <w:color w:val="000000"/>
          <w:kern w:val="2"/>
        </w:rPr>
        <w:t>）、</w:t>
      </w:r>
      <w:r>
        <w:rPr>
          <w:rFonts w:ascii="宋体;SimSun" w:hAnsi="宋体;SimSun" w:cs="宋体;SimSun"/>
          <w:b/>
          <w:bCs/>
          <w:color w:val="000000"/>
          <w:kern w:val="2"/>
          <w:shd w:fill="FFFFFF" w:val="clear"/>
        </w:rPr>
        <w:t>案例反应了什么问题？（１２分）</w:t>
      </w:r>
    </w:p>
    <w:p>
      <w:pPr>
        <w:pStyle w:val="Style19"/>
        <w:widowControl/>
        <w:shd w:fill="FFFFFF" w:val="clear"/>
        <w:spacing w:lineRule="exact" w:line="360"/>
        <w:rPr>
          <w:rFonts w:ascii="宋体;SimSun" w:hAnsi="宋体;SimSun" w:cs="宋体;SimSun"/>
          <w:b/>
          <w:b/>
          <w:bCs/>
          <w:color w:val="000000"/>
          <w:kern w:val="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2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hd w:fill="FFFFFF" w:val="clear"/>
        </w:rPr>
        <w:t>、本案例的启示？（１８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FF"/>
          <w:kern w:val="2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kern w:val="2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某日，刘先生因为交罚款而怒气冲冲，大堂经理热情为刘先生取号倒水，并安抚其情绪，刘先生去柜台办业务时，发现系统调取信息与罚单内容不相符，按操作流程，是需要客户和交警部门沟通后才可以处理，刘先生没有听完已暴怒起来，柜员和大堂经理仍面带微笑，同时对客户做好安抚解释工作，并以最快速度处理好问题，给刘先生办好业务，最终得到了刘先生的认可。后来刘先生还在该银行买了五十万理财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案例中体现的银行服务要点有哪些？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）、本案例中柜员和大堂经理做法有哪些值得借鉴的地方，请说出你认为最重要的三点。（１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邓先生急需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万块钱现金周转生意，邓先生携带本人银行卡到银行取现，到柜台办理时，柜员以邓先生未携带本人有效身份证和预约为由，拒绝了邓先生，邓先生觉得不能理解，要求找银行领导理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）、请对本案例进行分析。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该案例违反了哪项法律规定？（１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天中午，一位客户来柜台开一张借记卡业务，该客户进大堂时戴着帽子，柜员在核对客户身份时，发现客户本人与身份证上的照片有很大差异，询问身份证上的号码时，客户支支吾吾答不出，在不确定的情况下，柜员叫来会计主管协助辨认，会计主管向客户提出，能不能够提供户口本或驾驶证等证件辅助证明身份，客户拒绝出示，并表示不想办理业务了，收起材料夺门而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在这项案例中，给我们哪些启示？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）、该案例违反了哪项法律规定？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）</w:t>
      </w:r>
    </w:p>
    <w:p>
      <w:pPr>
        <w:pStyle w:val="Style19"/>
        <w:widowControl/>
        <w:shd w:fill="FFFFFF" w:val="clear"/>
        <w:spacing w:lineRule="exact" w:line="360"/>
        <w:ind w:firstLine="560"/>
        <w:rPr>
          <w:rFonts w:ascii="宋体;SimSun" w:hAnsi="宋体;SimSun" w:cs="宋体;SimSun"/>
          <w:b/>
          <w:b/>
          <w:bCs/>
          <w:color w:val="FF0000"/>
          <w:kern w:val="2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3E3E3E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color w:val="3E3E3E"/>
          <w:sz w:val="24"/>
          <w:shd w:fill="FFFFFF" w:val="clear"/>
        </w:rPr>
        <w:t>王小姐来到某支行网点办理业务，发现四个窗口只开了两个，两个窗口排队的长龙已经到网点门外。张小姐见两个窗口的柜员忙碌不停，而后台另</w:t>
      </w:r>
      <w:r>
        <w:rPr>
          <w:rFonts w:cs="宋体;SimSun" w:ascii="宋体;SimSun" w:hAnsi="宋体;SimSun"/>
          <w:color w:val="3E3E3E"/>
          <w:sz w:val="24"/>
          <w:shd w:fill="FFFFFF" w:val="clear"/>
        </w:rPr>
        <w:t>5</w:t>
      </w:r>
      <w:r>
        <w:rPr>
          <w:rFonts w:ascii="宋体;SimSun" w:hAnsi="宋体;SimSun" w:cs="宋体;SimSun"/>
          <w:color w:val="3E3E3E"/>
          <w:sz w:val="24"/>
          <w:shd w:fill="FFFFFF" w:val="clear"/>
        </w:rPr>
        <w:t>位员工：有的不紧不慢地敲着计算器，有的一边闲聊，一边翻动手里的单据。见此，张小姐和站在队伍尾部的客户一起向营业厅负责人投诉。这时，从里间办公室走出一位戴着主任工牌的先生。这位主任没等客户讲完，就显出一脸无奈并抱怨：上级行给的前台编制不足，人手不够，我们支行也没办法。没等主任说完，后面几位客户已一声不吭地向门口走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该案例反映了什么问题？（１２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在这项案例中，给我们哪些启示？（１８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办理汇款业务时，经办柜员小张发现客户神情紧张、说话谨慎，且手机一直处于通话状态，客户要求将所有存款汇入纸片上记载的账号。当询问给谁汇款时，客户只是坚持称收款人是其亲戚，其他均支支吾吾，且情绪相当激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张判断客户可能遭遇了电话诈骗，她一边请客户填写汇款单，一边及时向主管进行了汇报。在主管协助下，通过传递纸条的方式告知客户现在电话诈骗案件猖獗，汇款需要谨慎。客户情绪稍稍平复，写出小孩在校被绑架，绑匪要求汇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至指定账户，且不许挂电话，不许报警，否则撕票。在大家的建议下，小张替客户与学校取得联系，证实为虚惊一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银行人员的努力下，客户取消了顾虑，及时放弃了汇款的念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案例叙述的是什么事件？（６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为防止上当受骗，该类事件中，银行工作人员与消费者应当注意哪些？（２４分）</w:t>
      </w:r>
    </w:p>
    <w:sectPr>
      <w:footerReference w:type="default" r:id="rId2"/>
      <w:type w:val="nextPage"/>
      <w:pgSz w:w="11906" w:h="16838"/>
      <w:pgMar w:left="1260" w:right="146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4:00Z</dcterms:created>
  <dc:creator>dysoft</dc:creator>
  <dc:description/>
  <cp:keywords/>
  <dc:language>en-US</dc:language>
  <cp:lastModifiedBy>LQ</cp:lastModifiedBy>
  <dcterms:modified xsi:type="dcterms:W3CDTF">2017-07-31T13:21:00Z</dcterms:modified>
  <cp:revision>2</cp:revision>
  <dc:subject/>
  <dc:title>赛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