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hanging="510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必答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第一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肱骨外科颈骨折损伤腋神经后，肩关节将出现哪些运动障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不能外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右主支气管的特点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粗而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最重要的消化液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胰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决定血浆胶体渗透压的主要物质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清蛋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何为清洁灌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为达到清洁灌肠的目的，而反复使用大量不保留灌肠的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何谓无菌技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是指在医疗、护理操作中，防止一切微生物侵入人体和防止无菌物品、无菌区域被污染的操作技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何谓消毒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是指用物理或化学方法清除或杀灭除芽孢以外的所有病原微生物，使其数量减少到无害化过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何谓压疮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是指局部组织长时间受压，血液循环障碍，局部持续缺血、缺氧、营养不良而导致的软组织溃烂和坏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患者仰卧位时压疮的好发部分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枕骨粗隆、肩胛骨、肘部、骶尾部及足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患者侧卧位时压疮的好发部分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耳廓、肩峰、肋骨、髋骨、股骨粗隆、膝关节内外侧、内外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患者俯卧位时压疮的好发部分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面颊、耳廓、肩峰、女性乳房、肋骨突出处、髂前上棘、膝部、足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患者坐位时压疮的好发部分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坐骨结节、肩胛骨、足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口腔护理时其作用是防腐、抑菌，此时应选哪种溶液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选用</w:t>
      </w:r>
      <w:r>
        <w:rPr>
          <w:rFonts w:cs="宋体;SimSun" w:ascii="宋体;SimSun" w:hAnsi="宋体;SimSun"/>
          <w:sz w:val="24"/>
        </w:rPr>
        <w:t>2%—3%</w:t>
      </w:r>
      <w:r>
        <w:rPr>
          <w:rFonts w:ascii="宋体;SimSun" w:hAnsi="宋体;SimSun" w:cs="宋体;SimSun"/>
          <w:sz w:val="24"/>
        </w:rPr>
        <w:t>硼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口腔护理用于真菌感染时，应选哪种溶液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选用</w:t>
      </w:r>
      <w:r>
        <w:rPr>
          <w:rFonts w:cs="宋体;SimSun" w:ascii="宋体;SimSun" w:hAnsi="宋体;SimSun"/>
          <w:sz w:val="24"/>
        </w:rPr>
        <w:t>1%—4%</w:t>
      </w:r>
      <w:r>
        <w:rPr>
          <w:rFonts w:ascii="宋体;SimSun" w:hAnsi="宋体;SimSun" w:cs="宋体;SimSun"/>
          <w:sz w:val="24"/>
        </w:rPr>
        <w:t>碳酸氢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口腔护理用于厌氧菌感染时，应选哪种溶液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选用</w:t>
      </w:r>
      <w:r>
        <w:rPr>
          <w:rFonts w:cs="宋体;SimSun" w:ascii="宋体;SimSun" w:hAnsi="宋体;SimSun"/>
          <w:sz w:val="24"/>
        </w:rPr>
        <w:t>0.08%</w:t>
      </w:r>
      <w:r>
        <w:rPr>
          <w:rFonts w:ascii="宋体;SimSun" w:hAnsi="宋体;SimSun" w:cs="宋体;SimSun"/>
          <w:sz w:val="24"/>
        </w:rPr>
        <w:t>甲硝唑溶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口腔护理其作用是清洁口腔、广谱抗菌时，应选哪种溶液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0.02%</w:t>
      </w:r>
      <w:r>
        <w:rPr>
          <w:rFonts w:ascii="宋体;SimSun" w:hAnsi="宋体;SimSun" w:cs="宋体;SimSun"/>
          <w:sz w:val="24"/>
        </w:rPr>
        <w:t>呋喃西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（一）</w:t>
      </w:r>
      <w:r>
        <w:rPr>
          <w:b/>
          <w:bCs/>
          <w:sz w:val="24"/>
        </w:rPr>
        <w:t>第二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甘露醇利尿的基本原理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渗透性利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糖皮质激素与抗生素合用治疗严重感染的目的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通过激素的作用缓解症状，度过危险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鉴别右心衰与肝硬化是主要特点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颈静脉是否充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胸腔穿刺抽液引起急性肺水肿原因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抽液过多、过快，胸腔压突然下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减低颅内血压、预防脑水肿适用于哪种卧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头高足底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肺部分泌物引流、十二指肠引流术适用于哪种卧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头低足高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胸、腹、盆腔手术后有炎症者适用于哪种卧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半卧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椎管内麻醉或脊髓腔穿刺后适用于哪种卧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去枕仰卧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新生儿和老年人病室温度以多少度为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22—24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大量不保留灌肠溶液温度为多少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39—41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鼻饲流质饮食的温度为多少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38—40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大量不保留灌肠用于降温时用温度为多少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28—32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健康是一个人达到整合与完整的过程或状态是谁定义的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罗伊</w:t>
      </w:r>
      <w:bookmarkStart w:id="0" w:name="_GoBack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健康是一种没有病痛、伤害与</w:t>
      </w:r>
      <w:bookmarkEnd w:id="0"/>
      <w:r>
        <w:rPr>
          <w:rFonts w:ascii="宋体;SimSun" w:hAnsi="宋体;SimSun" w:cs="宋体;SimSun"/>
          <w:sz w:val="24"/>
        </w:rPr>
        <w:t>疾病，且能够自我照顾是状态是谁定义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奥瑞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健康是生命毫无阻碍地运用其所拥有的每一种能力的状况，而且没有任何疾病是谁定义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南丁格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健康是一个人拥有足够的生理功能及令人满意的建设性社交网，能知觉并表达其思想或感觉，会使用认知技巧，且能平和了解心灵上的真实感是谁定义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拉克曼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抢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阿托品禁用于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青光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治疗癫痫大发作首选什么药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苯妥英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治疗癫痫持续状态首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安定静脉注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气胸作密闭式胸腔引流放置引流管的部位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锁骨中线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肋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长期备用医嘱用字母表示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pr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临时备用医嘱用字母表示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so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现代临终关怀创始于何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现代临终关怀创始人是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桑得斯博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死亡过程分为哪几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濒死期、临床死亡期、生物学死亡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临终患者通常历经五个心理反应阶段是哪几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否认期、愤怒期、协议期、忧郁期、接受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洗胃的温度为多少℃、洗胃量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25—38℃10000—20000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乐果中毒是禁忌什么洗胃液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禁忌高锰酸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患者药物或食物中毒后几小时内洗胃有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意识障碍的程度可分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嗜睡、意识模糊、昏睡、昏迷（浅昏迷、深昏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急性腹痛伴休克，最常见的病因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急性坏死性胰腺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急性上消化道出血最常见的病因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消化性溃疡出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心源性休克最常见的病因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急性广泛心肌梗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原发性肝癌的早期诊断最有意义的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甲胎蛋白增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常见的输液反应包括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发热反应、急性肺水肿、静脉炎、空气栓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皮下注射时，针头与皮肤表面呈多少角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30°—40°</w:t>
      </w:r>
      <w:r>
        <w:rPr>
          <w:rFonts w:ascii="宋体;SimSun" w:hAnsi="宋体;SimSun" w:cs="宋体;SimSun"/>
          <w:sz w:val="24"/>
        </w:rPr>
        <w:t>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留取尿标本时能固定尿中有机成分，用于防腐的防腐剂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甲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防止尿中激素被氧化的防腐剂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浓盐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膀胱刺激征主要表现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尿频、尿急、尿痛，且每次尿量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地高辛不宜用于心房颤动。请判断是对是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下列属于医师权利是对病人实施“安乐死”的权。请判断是对是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手术时无菌操作时，穿无菌手术衣后，手术者双手可交叉置于腋下。请判断是对是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泌尿系统由哪几部分组成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由肾脏、输尿管、膀胱、尿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成人胃管插入深度为多少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45—55c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患者中暑后用多少度溶液灌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4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医院饮食有哪几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基本饮食、治疗饮食、试验饮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交替脉见于哪些疾病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高血压性心脏病、心肌梗塞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体温调节分为哪两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生理性体温调节和行为性体温调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溶液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硫酸镁</w:t>
      </w:r>
      <w:r>
        <w:rPr>
          <w:rFonts w:cs="宋体;SimSun" w:ascii="宋体;SimSun" w:hAnsi="宋体;SimSun"/>
          <w:sz w:val="24"/>
        </w:rPr>
        <w:t>30ml</w:t>
      </w:r>
      <w:r>
        <w:rPr>
          <w:rFonts w:ascii="宋体;SimSun" w:hAnsi="宋体;SimSun" w:cs="宋体;SimSun"/>
          <w:sz w:val="24"/>
        </w:rPr>
        <w:t>、甘油</w:t>
      </w:r>
      <w:r>
        <w:rPr>
          <w:rFonts w:cs="宋体;SimSun" w:ascii="宋体;SimSun" w:hAnsi="宋体;SimSun"/>
          <w:sz w:val="24"/>
        </w:rPr>
        <w:t>60ml</w:t>
      </w:r>
      <w:r>
        <w:rPr>
          <w:rFonts w:ascii="宋体;SimSun" w:hAnsi="宋体;SimSun" w:cs="宋体;SimSun"/>
          <w:sz w:val="24"/>
        </w:rPr>
        <w:t>、温开水</w:t>
      </w:r>
      <w:r>
        <w:rPr>
          <w:rFonts w:cs="宋体;SimSun" w:ascii="宋体;SimSun" w:hAnsi="宋体;SimSun"/>
          <w:sz w:val="24"/>
        </w:rPr>
        <w:t>90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在骨折急救中，开放性外露的骨折断端均应立即复位。请判断是对是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抢救工作的“五定”是哪五定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定数量品种、定点安置、定人保管、定期消毒灭菌、定期检查维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冷疗禁忌的部位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案：枕后、耳廓、阴囊处、心前区、腹部、足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58:00Z</dcterms:created>
  <dc:creator>Administrator</dc:creator>
  <dc:description/>
  <dc:language>en-US</dc:language>
  <cp:lastModifiedBy>Administrator</cp:lastModifiedBy>
  <dcterms:modified xsi:type="dcterms:W3CDTF">2017-08-28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