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方正黑体_GBK;方正报宋简体" w:hAnsi="方正黑体_GBK;方正报宋简体" w:eastAsia="方正黑体_GBK;方正报宋简体" w:cs="黑体;SimHei"/>
          <w:b w:val="false"/>
          <w:b w:val="false"/>
          <w:sz w:val="44"/>
          <w:szCs w:val="44"/>
        </w:rPr>
      </w:pPr>
      <w:bookmarkStart w:id="0" w:name="_GoBack"/>
      <w:bookmarkEnd w:id="0"/>
      <w:r>
        <w:rPr>
          <w:rFonts w:ascii="方正黑体_GBK;方正报宋简体" w:hAnsi="方正黑体_GBK;方正报宋简体" w:cs="黑体;SimHei" w:eastAsia="方正黑体_GBK;方正报宋简体"/>
          <w:b w:val="false"/>
          <w:sz w:val="44"/>
          <w:szCs w:val="44"/>
        </w:rPr>
        <w:t>一、奏</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szCs w:val="24"/>
        </w:rPr>
        <w:t>1</w:t>
      </w:r>
      <w:r>
        <w:rPr>
          <w:rFonts w:ascii="方正黑体_GBK;方正报宋简体" w:hAnsi="方正黑体_GBK;方正报宋简体" w:cs="黑体;SimHei" w:eastAsia="方正黑体_GBK;方正报宋简体"/>
          <w:bCs/>
          <w:szCs w:val="24"/>
        </w:rPr>
        <w:t>、党的十九大将于哪年召开？</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w:t>
      </w:r>
      <w:r>
        <w:rPr>
          <w:rFonts w:eastAsia="方正黑体_GBK;方正报宋简体" w:cs="黑体;SimHei" w:ascii="方正黑体_GBK;方正报宋简体" w:hAnsi="方正黑体_GBK;方正报宋简体"/>
          <w:bCs/>
          <w:szCs w:val="24"/>
        </w:rPr>
        <w:t>2017</w:t>
      </w:r>
      <w:r>
        <w:rPr>
          <w:rFonts w:ascii="方正黑体_GBK;方正报宋简体" w:hAnsi="方正黑体_GBK;方正报宋简体" w:cs="黑体;SimHei" w:eastAsia="方正黑体_GBK;方正报宋简体"/>
          <w:bCs/>
          <w:szCs w:val="24"/>
        </w:rPr>
        <w:t>年（今年）</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szCs w:val="24"/>
        </w:rPr>
        <w:t>2</w:t>
      </w:r>
      <w:r>
        <w:rPr>
          <w:rFonts w:ascii="方正黑体_GBK;方正报宋简体" w:hAnsi="方正黑体_GBK;方正报宋简体" w:cs="黑体;SimHei" w:eastAsia="方正黑体_GBK;方正报宋简体"/>
          <w:szCs w:val="24"/>
        </w:rPr>
        <w:t>、</w:t>
      </w:r>
      <w:r>
        <w:rPr>
          <w:rFonts w:ascii="方正黑体_GBK;方正报宋简体" w:hAnsi="方正黑体_GBK;方正报宋简体" w:cs="黑体;SimHei" w:eastAsia="方正黑体_GBK;方正报宋简体"/>
          <w:bCs/>
          <w:szCs w:val="24"/>
        </w:rPr>
        <w:t>中央政治局强调的“四种意识”政治意识、大局意识、核心意识，还有一个是（）意识？</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看齐意识</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3</w:t>
      </w:r>
      <w:r>
        <w:rPr>
          <w:rFonts w:ascii="方正黑体_GBK;方正报宋简体" w:hAnsi="方正黑体_GBK;方正报宋简体" w:cs="黑体;SimHei" w:eastAsia="方正黑体_GBK;方正报宋简体"/>
          <w:bCs/>
          <w:szCs w:val="24"/>
        </w:rPr>
        <w:t>、中国共产主义青年团是中国共产党领导的（）的群众组织？</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先进青年</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4</w:t>
      </w:r>
      <w:r>
        <w:rPr>
          <w:rFonts w:ascii="方正黑体_GBK;方正报宋简体" w:hAnsi="方正黑体_GBK;方正报宋简体" w:cs="黑体;SimHei" w:eastAsia="方正黑体_GBK;方正报宋简体"/>
          <w:bCs/>
          <w:szCs w:val="24"/>
        </w:rPr>
        <w:t>、中国共产主义青年团是中国共产党的助手和（）？</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后备军</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5</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2017</w:t>
      </w:r>
      <w:r>
        <w:rPr>
          <w:rFonts w:ascii="方正黑体_GBK;方正报宋简体" w:hAnsi="方正黑体_GBK;方正报宋简体" w:cs="黑体;SimHei" w:eastAsia="方正黑体_GBK;方正报宋简体"/>
          <w:bCs/>
          <w:szCs w:val="24"/>
        </w:rPr>
        <w:t>年</w:t>
      </w:r>
      <w:r>
        <w:rPr>
          <w:rFonts w:eastAsia="方正黑体_GBK;方正报宋简体" w:cs="黑体;SimHei" w:ascii="方正黑体_GBK;方正报宋简体" w:hAnsi="方正黑体_GBK;方正报宋简体"/>
          <w:bCs/>
          <w:szCs w:val="24"/>
        </w:rPr>
        <w:t>3</w:t>
      </w:r>
      <w:r>
        <w:rPr>
          <w:rFonts w:ascii="方正黑体_GBK;方正报宋简体" w:hAnsi="方正黑体_GBK;方正报宋简体" w:cs="黑体;SimHei" w:eastAsia="方正黑体_GBK;方正报宋简体"/>
          <w:bCs/>
          <w:szCs w:val="24"/>
        </w:rPr>
        <w:t>月</w:t>
      </w:r>
      <w:r>
        <w:rPr>
          <w:rFonts w:eastAsia="方正黑体_GBK;方正报宋简体" w:cs="黑体;SimHei" w:ascii="方正黑体_GBK;方正报宋简体" w:hAnsi="方正黑体_GBK;方正报宋简体"/>
          <w:bCs/>
          <w:szCs w:val="24"/>
        </w:rPr>
        <w:t>18</w:t>
      </w:r>
      <w:r>
        <w:rPr>
          <w:rFonts w:ascii="方正黑体_GBK;方正报宋简体" w:hAnsi="方正黑体_GBK;方正报宋简体" w:cs="黑体;SimHei" w:eastAsia="方正黑体_GBK;方正报宋简体"/>
          <w:bCs/>
          <w:szCs w:val="24"/>
        </w:rPr>
        <w:t>日，我区举办了第（）届中国高淳国际慢城金花旅游节开幕式？</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九</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6</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2017</w:t>
      </w:r>
      <w:r>
        <w:rPr>
          <w:rFonts w:ascii="方正黑体_GBK;方正报宋简体" w:hAnsi="方正黑体_GBK;方正报宋简体" w:cs="黑体;SimHei" w:eastAsia="方正黑体_GBK;方正报宋简体"/>
          <w:bCs/>
          <w:szCs w:val="24"/>
        </w:rPr>
        <w:t>年</w:t>
      </w:r>
      <w:r>
        <w:rPr>
          <w:rFonts w:eastAsia="方正黑体_GBK;方正报宋简体" w:cs="黑体;SimHei" w:ascii="方正黑体_GBK;方正报宋简体" w:hAnsi="方正黑体_GBK;方正报宋简体"/>
          <w:bCs/>
          <w:szCs w:val="24"/>
        </w:rPr>
        <w:t>4</w:t>
      </w:r>
      <w:r>
        <w:rPr>
          <w:rFonts w:ascii="方正黑体_GBK;方正报宋简体" w:hAnsi="方正黑体_GBK;方正报宋简体" w:cs="黑体;SimHei" w:eastAsia="方正黑体_GBK;方正报宋简体"/>
          <w:bCs/>
          <w:szCs w:val="24"/>
        </w:rPr>
        <w:t>月</w:t>
      </w:r>
      <w:r>
        <w:rPr>
          <w:rFonts w:eastAsia="方正黑体_GBK;方正报宋简体" w:cs="黑体;SimHei" w:ascii="方正黑体_GBK;方正报宋简体" w:hAnsi="方正黑体_GBK;方正报宋简体"/>
          <w:bCs/>
          <w:szCs w:val="24"/>
        </w:rPr>
        <w:t>15</w:t>
      </w:r>
      <w:r>
        <w:rPr>
          <w:rFonts w:ascii="方正黑体_GBK;方正报宋简体" w:hAnsi="方正黑体_GBK;方正报宋简体" w:cs="黑体;SimHei" w:eastAsia="方正黑体_GBK;方正报宋简体"/>
          <w:bCs/>
          <w:szCs w:val="24"/>
        </w:rPr>
        <w:t>日，共青团南京市高淳区第（）次团区代成功召开？</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十九</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7</w:t>
      </w:r>
      <w:r>
        <w:rPr>
          <w:rFonts w:ascii="方正黑体_GBK;方正报宋简体" w:hAnsi="方正黑体_GBK;方正报宋简体" w:cs="黑体;SimHei" w:eastAsia="方正黑体_GBK;方正报宋简体"/>
          <w:bCs/>
          <w:szCs w:val="24"/>
        </w:rPr>
        <w:t>、共青团的四项基本职能包括组织青年、引导青年、服务青年和（）？</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维护青少年合法权益</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8</w:t>
      </w:r>
      <w:r>
        <w:rPr>
          <w:rFonts w:ascii="方正黑体_GBK;方正报宋简体" w:hAnsi="方正黑体_GBK;方正报宋简体" w:cs="黑体;SimHei" w:eastAsia="方正黑体_GBK;方正报宋简体"/>
          <w:bCs/>
          <w:szCs w:val="24"/>
        </w:rPr>
        <w:t>、标志着工人阶级开始以独立的政治力量登上历史舞台的事件是什么？</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五四运动</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9</w:t>
      </w:r>
      <w:r>
        <w:rPr>
          <w:rFonts w:ascii="方正黑体_GBK;方正报宋简体" w:hAnsi="方正黑体_GBK;方正报宋简体" w:cs="黑体;SimHei" w:eastAsia="方正黑体_GBK;方正报宋简体"/>
          <w:bCs/>
          <w:szCs w:val="24"/>
        </w:rPr>
        <w:t>、新文化运动的发起人是（）？</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陈独秀</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0</w:t>
      </w:r>
      <w:r>
        <w:rPr>
          <w:rFonts w:ascii="方正黑体_GBK;方正报宋简体" w:hAnsi="方正黑体_GBK;方正报宋简体" w:cs="黑体;SimHei" w:eastAsia="方正黑体_GBK;方正报宋简体"/>
          <w:bCs/>
          <w:szCs w:val="24"/>
        </w:rPr>
        <w:t>、年龄在（）周岁以上，二十八周岁以下的中国青年，承认团的章程，愿意参加团的一个组织并在其中积极工作、执行团的决议和按期交纳团费的，可以申请加入中国共产主义青年团。</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十四</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1</w:t>
      </w:r>
      <w:r>
        <w:rPr>
          <w:rFonts w:ascii="方正黑体_GBK;方正报宋简体" w:hAnsi="方正黑体_GBK;方正报宋简体" w:cs="黑体;SimHei" w:eastAsia="方正黑体_GBK;方正报宋简体"/>
          <w:bCs/>
          <w:szCs w:val="24"/>
        </w:rPr>
        <w:t>、中国共产主义青年团的组织原则是（）？</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民主集中制</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2</w:t>
      </w:r>
      <w:r>
        <w:rPr>
          <w:rFonts w:ascii="方正黑体_GBK;方正报宋简体" w:hAnsi="方正黑体_GBK;方正报宋简体" w:cs="黑体;SimHei" w:eastAsia="方正黑体_GBK;方正报宋简体"/>
          <w:bCs/>
          <w:szCs w:val="24"/>
        </w:rPr>
        <w:t>、团的全国代表大会每（）年举行一次，由中央委员会召集？</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五</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cs="黑体;SimHei" w:ascii="方正黑体_GBK;方正报宋简体" w:hAnsi="方正黑体_GBK;方正报宋简体"/>
          <w:bCs/>
          <w:szCs w:val="24"/>
        </w:rPr>
        <w:t>13</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eastAsia="方正黑体_GBK;方正报宋简体"/>
          <w:szCs w:val="24"/>
        </w:rPr>
        <w:t>团员在（）人以上的单位可以建立支部？</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三</w:t>
      </w:r>
    </w:p>
    <w:p>
      <w:pPr>
        <w:pStyle w:val="Style14"/>
        <w:widowControl w:val="false"/>
        <w:spacing w:lineRule="exact" w:line="500" w:before="0" w:after="0"/>
        <w:jc w:val="both"/>
        <w:rPr>
          <w:rFonts w:ascii="方正黑体_GBK;方正报宋简体" w:hAnsi="方正黑体_GBK;方正报宋简体" w:eastAsia="方正黑体_GBK;方正报宋简体" w:cs="simsun;Times New Roman"/>
          <w:szCs w:val="24"/>
        </w:rPr>
      </w:pPr>
      <w:r>
        <w:rPr>
          <w:rFonts w:eastAsia="方正黑体_GBK;方正报宋简体" w:ascii="方正黑体_GBK;方正报宋简体" w:hAnsi="方正黑体_GBK;方正报宋简体"/>
          <w:szCs w:val="24"/>
        </w:rPr>
        <w:t>14</w:t>
      </w:r>
      <w:r>
        <w:rPr>
          <w:rFonts w:ascii="方正黑体_GBK;方正报宋简体" w:hAnsi="方正黑体_GBK;方正报宋简体" w:eastAsia="方正黑体_GBK;方正报宋简体"/>
          <w:szCs w:val="24"/>
        </w:rPr>
        <w:t>、</w:t>
      </w:r>
      <w:r>
        <w:rPr>
          <w:rFonts w:eastAsia="方正黑体_GBK;方正报宋简体" w:cs="simsun;Times New Roman" w:ascii="方正黑体_GBK;方正报宋简体" w:hAnsi="方正黑体_GBK;方正报宋简体"/>
          <w:szCs w:val="24"/>
        </w:rPr>
        <w:t>1922</w:t>
      </w:r>
      <w:r>
        <w:rPr>
          <w:rFonts w:ascii="方正黑体_GBK;方正报宋简体" w:hAnsi="方正黑体_GBK;方正报宋简体" w:cs="simsun;Times New Roman" w:eastAsia="方正黑体_GBK;方正报宋简体"/>
          <w:szCs w:val="24"/>
        </w:rPr>
        <w:t>年</w:t>
      </w:r>
      <w:r>
        <w:rPr>
          <w:rFonts w:eastAsia="方正黑体_GBK;方正报宋简体" w:cs="simsun;Times New Roman" w:ascii="方正黑体_GBK;方正报宋简体" w:hAnsi="方正黑体_GBK;方正报宋简体"/>
          <w:szCs w:val="24"/>
        </w:rPr>
        <w:t>5</w:t>
      </w:r>
      <w:r>
        <w:rPr>
          <w:rFonts w:ascii="方正黑体_GBK;方正报宋简体" w:hAnsi="方正黑体_GBK;方正报宋简体" w:cs="simsun;Times New Roman" w:eastAsia="方正黑体_GBK;方正报宋简体"/>
          <w:szCs w:val="24"/>
        </w:rPr>
        <w:t>月</w:t>
      </w:r>
      <w:r>
        <w:rPr>
          <w:rFonts w:eastAsia="方正黑体_GBK;方正报宋简体" w:cs="simsun;Times New Roman" w:ascii="方正黑体_GBK;方正报宋简体" w:hAnsi="方正黑体_GBK;方正报宋简体"/>
          <w:szCs w:val="24"/>
        </w:rPr>
        <w:t>5</w:t>
      </w:r>
      <w:r>
        <w:rPr>
          <w:rFonts w:ascii="方正黑体_GBK;方正报宋简体" w:hAnsi="方正黑体_GBK;方正报宋简体" w:cs="simsun;Times New Roman" w:eastAsia="方正黑体_GBK;方正报宋简体"/>
          <w:szCs w:val="24"/>
        </w:rPr>
        <w:t>日，中国社会主义青年团第一次全国代表大会在（）召开，标志中国青年团组织的正式成立。</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cs="simsun;Times New Roman" w:eastAsia="方正黑体_GBK;方正报宋简体"/>
          <w:szCs w:val="24"/>
        </w:rPr>
        <w:t>答案：广州</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cs="黑体;SimHei" w:ascii="方正黑体_GBK;方正报宋简体" w:hAnsi="方正黑体_GBK;方正报宋简体"/>
          <w:bCs/>
          <w:szCs w:val="24"/>
        </w:rPr>
        <w:t>15</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eastAsia="方正黑体_GBK;方正报宋简体"/>
          <w:szCs w:val="24"/>
        </w:rPr>
        <w:t>对团员给以开除团籍的处分，必须经县级委员会或被县级以上团的委员会授权的团的基层委员会批准，是否正确？</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正确</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16</w:t>
      </w:r>
      <w:r>
        <w:rPr>
          <w:rFonts w:ascii="方正黑体_GBK;方正报宋简体" w:hAnsi="方正黑体_GBK;方正报宋简体" w:eastAsia="方正黑体_GBK;方正报宋简体"/>
          <w:szCs w:val="24"/>
        </w:rPr>
        <w:t>、</w:t>
      </w:r>
      <w:r>
        <w:rPr>
          <w:rFonts w:ascii="方正黑体_GBK;方正报宋简体" w:hAnsi="方正黑体_GBK;方正报宋简体" w:cs="Arial" w:eastAsia="方正黑体_GBK;方正报宋简体"/>
          <w:szCs w:val="24"/>
          <w:shd w:fill="FFFFFF" w:val="clear"/>
        </w:rPr>
        <w:t>高淳区地势总体上是东高西低</w:t>
      </w:r>
      <w:r>
        <w:rPr>
          <w:rFonts w:ascii="方正黑体_GBK;方正报宋简体" w:hAnsi="方正黑体_GBK;方正报宋简体" w:eastAsia="方正黑体_GBK;方正报宋简体"/>
          <w:szCs w:val="24"/>
        </w:rPr>
        <w:t>，是否正确？</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正确</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7</w:t>
      </w:r>
      <w:r>
        <w:rPr>
          <w:rFonts w:ascii="方正黑体_GBK;方正报宋简体" w:hAnsi="方正黑体_GBK;方正报宋简体" w:cs="黑体;SimHei" w:eastAsia="方正黑体_GBK;方正报宋简体"/>
          <w:bCs/>
          <w:szCs w:val="24"/>
        </w:rPr>
        <w:t>、中国共产党对待青年的一贯方针是什么？</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热情爱护、严格要求</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cs="黑体;SimHei" w:ascii="方正黑体_GBK;方正报宋简体" w:hAnsi="方正黑体_GBK;方正报宋简体"/>
          <w:bCs/>
          <w:szCs w:val="24"/>
        </w:rPr>
        <w:t>18</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eastAsia="方正黑体_GBK;方正报宋简体"/>
          <w:szCs w:val="24"/>
        </w:rPr>
        <w:t>党章规定，预备党员的预备期为（）？</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一年</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ascii="方正黑体_GBK;方正报宋简体" w:hAnsi="方正黑体_GBK;方正报宋简体"/>
          <w:szCs w:val="24"/>
        </w:rPr>
        <w:t>19</w:t>
      </w:r>
      <w:r>
        <w:rPr>
          <w:rFonts w:ascii="方正黑体_GBK;方正报宋简体" w:hAnsi="方正黑体_GBK;方正报宋简体" w:eastAsia="方正黑体_GBK;方正报宋简体"/>
          <w:szCs w:val="24"/>
        </w:rPr>
        <w:t>、</w:t>
      </w:r>
      <w:r>
        <w:rPr>
          <w:rFonts w:ascii="方正黑体_GBK;方正报宋简体" w:hAnsi="方正黑体_GBK;方正报宋简体" w:cs="黑体;SimHei" w:eastAsia="方正黑体_GBK;方正报宋简体"/>
          <w:bCs/>
          <w:szCs w:val="24"/>
        </w:rPr>
        <w:t>团籍一般多久注册一次？</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一年</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eastAsia="方正黑体_GBK;方正报宋简体" w:cs="黑体;SimHei" w:ascii="方正黑体_GBK;方正报宋简体" w:hAnsi="方正黑体_GBK;方正报宋简体"/>
          <w:bCs/>
          <w:szCs w:val="24"/>
        </w:rPr>
        <w:t>20</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eastAsia="方正黑体_GBK;方正报宋简体"/>
          <w:szCs w:val="24"/>
        </w:rPr>
        <w:t>发展团员工作的“三公示”要公示什么？</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ascii="方正黑体_GBK;方正报宋简体" w:hAnsi="方正黑体_GBK;方正报宋简体" w:eastAsia="方正黑体_GBK;方正报宋简体"/>
          <w:szCs w:val="24"/>
        </w:rPr>
        <w:t>答案：</w:t>
      </w:r>
      <w:r>
        <w:rPr>
          <w:rFonts w:ascii="方正黑体_GBK;方正报宋简体" w:hAnsi="方正黑体_GBK;方正报宋简体" w:cs="宋体;SimSun" w:eastAsia="方正黑体_GBK;方正报宋简体"/>
          <w:szCs w:val="24"/>
        </w:rPr>
        <w:t>①</w:t>
      </w:r>
      <w:r>
        <w:rPr>
          <w:rFonts w:ascii="方正黑体_GBK;方正报宋简体" w:hAnsi="方正黑体_GBK;方正报宋简体" w:eastAsia="方正黑体_GBK;方正报宋简体"/>
          <w:szCs w:val="24"/>
        </w:rPr>
        <w:t>公示入团积极分子人选；</w:t>
      </w:r>
      <w:r>
        <w:rPr>
          <w:rFonts w:ascii="方正黑体_GBK;方正报宋简体" w:hAnsi="方正黑体_GBK;方正报宋简体" w:cs="宋体;SimSun" w:eastAsia="方正黑体_GBK;方正报宋简体"/>
          <w:szCs w:val="24"/>
        </w:rPr>
        <w:t>②</w:t>
      </w:r>
      <w:r>
        <w:rPr>
          <w:rFonts w:ascii="方正黑体_GBK;方正报宋简体" w:hAnsi="方正黑体_GBK;方正报宋简体" w:cs="Arial" w:eastAsia="方正黑体_GBK;方正报宋简体"/>
          <w:szCs w:val="24"/>
        </w:rPr>
        <w:t>公示入团发展对象人选；</w:t>
      </w:r>
      <w:r>
        <w:rPr>
          <w:rFonts w:ascii="方正黑体_GBK;方正报宋简体" w:hAnsi="方正黑体_GBK;方正报宋简体" w:cs="宋体;SimSun" w:eastAsia="方正黑体_GBK;方正报宋简体"/>
          <w:szCs w:val="24"/>
        </w:rPr>
        <w:t>③</w:t>
      </w:r>
      <w:r>
        <w:rPr>
          <w:rFonts w:ascii="方正黑体_GBK;方正报宋简体" w:hAnsi="方正黑体_GBK;方正报宋简体" w:cs="Arial" w:eastAsia="方正黑体_GBK;方正报宋简体"/>
          <w:szCs w:val="24"/>
        </w:rPr>
        <w:t>公示新发展接收团员人选。</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1</w:t>
      </w:r>
      <w:r>
        <w:rPr>
          <w:rFonts w:ascii="方正黑体_GBK;方正报宋简体" w:hAnsi="方正黑体_GBK;方正报宋简体" w:cs="黑体;SimHei" w:eastAsia="方正黑体_GBK;方正报宋简体"/>
          <w:bCs/>
          <w:szCs w:val="24"/>
        </w:rPr>
        <w:t>、南京的简称是？</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宁”</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eastAsia="方正黑体_GBK;方正报宋简体" w:cs="黑体;SimHei" w:ascii="方正黑体_GBK;方正报宋简体" w:hAnsi="方正黑体_GBK;方正报宋简体"/>
          <w:bCs/>
          <w:szCs w:val="24"/>
        </w:rPr>
        <w:t>22</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cs="Arial" w:eastAsia="方正黑体_GBK;方正报宋简体"/>
          <w:szCs w:val="24"/>
          <w:shd w:fill="FFFFFF" w:val="clear"/>
        </w:rPr>
        <w:t>、</w:t>
      </w:r>
      <w:r>
        <w:rPr>
          <w:rFonts w:ascii="方正黑体_GBK;方正报宋简体" w:hAnsi="方正黑体_GBK;方正报宋简体" w:eastAsia="方正黑体_GBK;方正报宋简体"/>
          <w:szCs w:val="24"/>
          <w:shd w:fill="FFFFFF" w:val="clear"/>
        </w:rPr>
        <w:t>向国民党反动派打响第一枪的起义是秋收起义，是否正确？</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ascii="方正黑体_GBK;方正报宋简体" w:hAnsi="方正黑体_GBK;方正报宋简体" w:eastAsia="方正黑体_GBK;方正报宋简体"/>
          <w:szCs w:val="24"/>
          <w:shd w:fill="FFFFFF" w:val="clear"/>
        </w:rPr>
        <w:t>答案：错误</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shd w:fill="FFFFFF" w:val="clear"/>
        </w:rPr>
        <w:t>23</w:t>
      </w:r>
      <w:r>
        <w:rPr>
          <w:rFonts w:ascii="方正黑体_GBK;方正报宋简体" w:hAnsi="方正黑体_GBK;方正报宋简体" w:eastAsia="方正黑体_GBK;方正报宋简体"/>
          <w:szCs w:val="24"/>
          <w:shd w:fill="FFFFFF" w:val="clear"/>
        </w:rPr>
        <w:t>、（）结束了中国几千年来的封建君主制度？</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ascii="方正黑体_GBK;方正报宋简体" w:hAnsi="方正黑体_GBK;方正报宋简体" w:eastAsia="方正黑体_GBK;方正报宋简体"/>
          <w:szCs w:val="24"/>
          <w:shd w:fill="FFFFFF" w:val="clear"/>
        </w:rPr>
        <w:t>答案：辛亥革命</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shd w:fill="FFFFFF" w:val="clear"/>
        </w:rPr>
        <w:t>24</w:t>
      </w:r>
      <w:r>
        <w:rPr>
          <w:rFonts w:ascii="方正黑体_GBK;方正报宋简体" w:hAnsi="方正黑体_GBK;方正报宋简体" w:eastAsia="方正黑体_GBK;方正报宋简体"/>
          <w:szCs w:val="24"/>
          <w:shd w:fill="FFFFFF" w:val="clear"/>
        </w:rPr>
        <w:t>、团员的哪项资料需要记入本人人事档案？</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ascii="方正黑体_GBK;方正报宋简体" w:hAnsi="方正黑体_GBK;方正报宋简体" w:eastAsia="方正黑体_GBK;方正报宋简体"/>
          <w:szCs w:val="24"/>
          <w:shd w:fill="FFFFFF" w:val="clear"/>
        </w:rPr>
        <w:t>答案：《入团志愿书》及入团申请书</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shd w:fill="FFFFFF" w:val="clear"/>
        </w:rPr>
        <w:t>25</w:t>
      </w:r>
      <w:r>
        <w:rPr>
          <w:rFonts w:ascii="方正黑体_GBK;方正报宋简体" w:hAnsi="方正黑体_GBK;方正报宋简体" w:eastAsia="方正黑体_GBK;方正报宋简体"/>
          <w:szCs w:val="24"/>
          <w:shd w:fill="FFFFFF" w:val="clear"/>
        </w:rPr>
        <w:t>、按规定团支部全体团员大会至少一年一次，是否正确？</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ascii="方正黑体_GBK;方正报宋简体" w:hAnsi="方正黑体_GBK;方正报宋简体" w:eastAsia="方正黑体_GBK;方正报宋简体"/>
          <w:szCs w:val="24"/>
          <w:shd w:fill="FFFFFF" w:val="clear"/>
        </w:rPr>
        <w:t>答案：错误</w:t>
      </w:r>
    </w:p>
    <w:p>
      <w:pPr>
        <w:pStyle w:val="Style14"/>
        <w:widowControl w:val="false"/>
        <w:spacing w:lineRule="exact" w:line="500" w:before="0" w:after="0"/>
        <w:jc w:val="both"/>
        <w:rPr>
          <w:rFonts w:ascii="方正黑体_GBK;方正报宋简体" w:hAnsi="方正黑体_GBK;方正报宋简体" w:eastAsia="方正黑体_GBK;方正报宋简体" w:cs="Verdana"/>
          <w:szCs w:val="24"/>
          <w:shd w:fill="FFFFFF" w:val="clear"/>
        </w:rPr>
      </w:pPr>
      <w:r>
        <w:rPr>
          <w:rFonts w:eastAsia="方正黑体_GBK;方正报宋简体" w:ascii="方正黑体_GBK;方正报宋简体" w:hAnsi="方正黑体_GBK;方正报宋简体"/>
          <w:szCs w:val="24"/>
          <w:shd w:fill="FFFFFF" w:val="clear"/>
        </w:rPr>
        <w:t>26</w:t>
      </w:r>
      <w:r>
        <w:rPr>
          <w:rFonts w:ascii="方正黑体_GBK;方正报宋简体" w:hAnsi="方正黑体_GBK;方正报宋简体" w:eastAsia="方正黑体_GBK;方正报宋简体"/>
          <w:szCs w:val="24"/>
          <w:shd w:fill="FFFFFF" w:val="clear"/>
        </w:rPr>
        <w:t>、中国传统</w:t>
      </w:r>
      <w:r>
        <w:rPr>
          <w:rFonts w:ascii="方正黑体_GBK;方正报宋简体" w:hAnsi="方正黑体_GBK;方正报宋简体" w:cs="Verdana" w:eastAsia="方正黑体_GBK;方正报宋简体"/>
          <w:szCs w:val="24"/>
          <w:shd w:fill="FFFFFF" w:val="clear"/>
        </w:rPr>
        <w:t>儒家经典“四书”指的是？</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Verdana" w:eastAsia="方正黑体_GBK;方正报宋简体"/>
          <w:szCs w:val="24"/>
          <w:shd w:fill="FFFFFF" w:val="clear"/>
        </w:rPr>
        <w:t>答案：《论语》、《孟子》、《大学》、《中庸》</w:t>
      </w:r>
    </w:p>
    <w:p>
      <w:pPr>
        <w:pStyle w:val="Style14"/>
        <w:widowControl w:val="false"/>
        <w:spacing w:lineRule="exact" w:line="500" w:before="0" w:after="0"/>
        <w:jc w:val="both"/>
        <w:rPr>
          <w:rFonts w:ascii="方正黑体_GBK;方正报宋简体" w:hAnsi="方正黑体_GBK;方正报宋简体" w:eastAsia="方正黑体_GBK;方正报宋简体" w:cs="宋体;SimSun"/>
          <w:bCs/>
          <w:szCs w:val="24"/>
        </w:rPr>
      </w:pPr>
      <w:r>
        <w:rPr>
          <w:rFonts w:eastAsia="方正黑体_GBK;方正报宋简体" w:cs="宋体;SimSun" w:ascii="方正黑体_GBK;方正报宋简体" w:hAnsi="方正黑体_GBK;方正报宋简体"/>
          <w:bCs/>
          <w:szCs w:val="24"/>
        </w:rPr>
        <w:t>27</w:t>
      </w:r>
      <w:r>
        <w:rPr>
          <w:rFonts w:ascii="方正黑体_GBK;方正报宋简体" w:hAnsi="方正黑体_GBK;方正报宋简体" w:cs="宋体;SimSun" w:eastAsia="方正黑体_GBK;方正报宋简体"/>
          <w:bCs/>
          <w:szCs w:val="24"/>
        </w:rPr>
        <w:t>、抗战时期，陈毅将军率领新四军一支队进驻高淳，留下了（）的壮丽诗篇？</w:t>
      </w:r>
    </w:p>
    <w:p>
      <w:pPr>
        <w:pStyle w:val="Style14"/>
        <w:widowControl w:val="false"/>
        <w:spacing w:lineRule="exact" w:line="500" w:before="0" w:after="0"/>
        <w:jc w:val="both"/>
        <w:rPr>
          <w:rFonts w:ascii="方正黑体_GBK;方正报宋简体" w:hAnsi="方正黑体_GBK;方正报宋简体" w:eastAsia="方正黑体_GBK;方正报宋简体" w:cs="宋体;SimSun"/>
          <w:bCs/>
          <w:szCs w:val="24"/>
        </w:rPr>
      </w:pPr>
      <w:r>
        <w:rPr>
          <w:rFonts w:ascii="方正黑体_GBK;方正报宋简体" w:hAnsi="方正黑体_GBK;方正报宋简体" w:cs="宋体;SimSun" w:eastAsia="方正黑体_GBK;方正报宋简体"/>
          <w:bCs/>
          <w:szCs w:val="24"/>
        </w:rPr>
        <w:t>答案：《东征初抵高淳》</w:t>
      </w:r>
    </w:p>
    <w:p>
      <w:pPr>
        <w:pStyle w:val="Style14"/>
        <w:widowControl w:val="false"/>
        <w:spacing w:lineRule="exact" w:line="500" w:before="0" w:after="0"/>
        <w:jc w:val="both"/>
        <w:rPr>
          <w:rFonts w:ascii="方正黑体_GBK;方正报宋简体" w:hAnsi="方正黑体_GBK;方正报宋简体" w:eastAsia="方正黑体_GBK;方正报宋简体" w:cs="宋体;SimSun"/>
          <w:bCs/>
          <w:szCs w:val="24"/>
        </w:rPr>
      </w:pPr>
      <w:r>
        <w:rPr>
          <w:rFonts w:eastAsia="方正黑体_GBK;方正报宋简体" w:cs="宋体;SimSun" w:ascii="方正黑体_GBK;方正报宋简体" w:hAnsi="方正黑体_GBK;方正报宋简体"/>
          <w:bCs/>
          <w:szCs w:val="24"/>
        </w:rPr>
        <w:t>28</w:t>
      </w:r>
      <w:r>
        <w:rPr>
          <w:rFonts w:ascii="方正黑体_GBK;方正报宋简体" w:hAnsi="方正黑体_GBK;方正报宋简体" w:cs="宋体;SimSun" w:eastAsia="方正黑体_GBK;方正报宋简体"/>
          <w:bCs/>
          <w:szCs w:val="24"/>
        </w:rPr>
        <w:t>、中国历史上第一条人工运河是？</w:t>
      </w:r>
    </w:p>
    <w:p>
      <w:pPr>
        <w:pStyle w:val="Style14"/>
        <w:widowControl w:val="false"/>
        <w:spacing w:lineRule="exact" w:line="500" w:before="0" w:after="0"/>
        <w:jc w:val="both"/>
        <w:rPr>
          <w:rFonts w:ascii="方正黑体_GBK;方正报宋简体" w:hAnsi="方正黑体_GBK;方正报宋简体" w:eastAsia="方正黑体_GBK;方正报宋简体" w:cs="宋体;SimSun"/>
          <w:bCs/>
          <w:szCs w:val="24"/>
        </w:rPr>
      </w:pPr>
      <w:r>
        <w:rPr>
          <w:rFonts w:ascii="方正黑体_GBK;方正报宋简体" w:hAnsi="方正黑体_GBK;方正报宋简体" w:cs="宋体;SimSun" w:eastAsia="方正黑体_GBK;方正报宋简体"/>
          <w:bCs/>
          <w:szCs w:val="24"/>
        </w:rPr>
        <w:t>答案：胥河</w:t>
      </w:r>
    </w:p>
    <w:p>
      <w:pPr>
        <w:pStyle w:val="Style14"/>
        <w:widowControl w:val="false"/>
        <w:spacing w:lineRule="exact" w:line="500" w:before="0" w:after="0"/>
        <w:jc w:val="both"/>
        <w:rPr>
          <w:rFonts w:ascii="方正黑体_GBK;方正报宋简体" w:hAnsi="方正黑体_GBK;方正报宋简体" w:eastAsia="方正黑体_GBK;方正报宋简体" w:cs="宋体;SimSun"/>
          <w:bCs/>
          <w:szCs w:val="24"/>
        </w:rPr>
      </w:pPr>
      <w:r>
        <w:rPr>
          <w:rFonts w:eastAsia="方正黑体_GBK;方正报宋简体" w:cs="宋体;SimSun" w:ascii="方正黑体_GBK;方正报宋简体" w:hAnsi="方正黑体_GBK;方正报宋简体"/>
          <w:bCs/>
          <w:szCs w:val="24"/>
        </w:rPr>
        <w:t>29</w:t>
      </w:r>
      <w:r>
        <w:rPr>
          <w:rFonts w:ascii="方正黑体_GBK;方正报宋简体" w:hAnsi="方正黑体_GBK;方正报宋简体" w:cs="宋体;SimSun" w:eastAsia="方正黑体_GBK;方正报宋简体"/>
          <w:bCs/>
          <w:szCs w:val="24"/>
        </w:rPr>
        <w:t>、南京是几朝古都？</w:t>
      </w:r>
    </w:p>
    <w:p>
      <w:pPr>
        <w:pStyle w:val="Style14"/>
        <w:widowControl w:val="false"/>
        <w:spacing w:lineRule="exact" w:line="500" w:before="0" w:after="0"/>
        <w:jc w:val="both"/>
        <w:rPr>
          <w:rFonts w:ascii="方正黑体_GBK;方正报宋简体" w:hAnsi="方正黑体_GBK;方正报宋简体" w:eastAsia="方正黑体_GBK;方正报宋简体" w:cs="宋体;SimSun"/>
          <w:bCs/>
          <w:szCs w:val="24"/>
        </w:rPr>
      </w:pPr>
      <w:r>
        <w:rPr>
          <w:rFonts w:ascii="方正黑体_GBK;方正报宋简体" w:hAnsi="方正黑体_GBK;方正报宋简体" w:cs="宋体;SimSun" w:eastAsia="方正黑体_GBK;方正报宋简体"/>
          <w:bCs/>
          <w:szCs w:val="24"/>
        </w:rPr>
        <w:t>答案：六（东吴</w:t>
      </w:r>
      <w:r>
        <w:rPr>
          <w:rFonts w:eastAsia="方正黑体_GBK;方正报宋简体" w:cs="宋体;SimSun" w:ascii="方正黑体_GBK;方正报宋简体" w:hAnsi="方正黑体_GBK;方正报宋简体"/>
          <w:bCs/>
          <w:szCs w:val="24"/>
        </w:rPr>
        <w:t>,</w:t>
      </w:r>
      <w:r>
        <w:rPr>
          <w:rFonts w:ascii="方正黑体_GBK;方正报宋简体" w:hAnsi="方正黑体_GBK;方正报宋简体" w:cs="宋体;SimSun" w:eastAsia="方正黑体_GBK;方正报宋简体"/>
          <w:bCs/>
          <w:szCs w:val="24"/>
        </w:rPr>
        <w:t>东晋</w:t>
      </w:r>
      <w:r>
        <w:rPr>
          <w:rFonts w:eastAsia="方正黑体_GBK;方正报宋简体" w:cs="宋体;SimSun" w:ascii="方正黑体_GBK;方正报宋简体" w:hAnsi="方正黑体_GBK;方正报宋简体"/>
          <w:bCs/>
          <w:szCs w:val="24"/>
        </w:rPr>
        <w:t>,</w:t>
      </w:r>
      <w:r>
        <w:rPr>
          <w:rFonts w:ascii="方正黑体_GBK;方正报宋简体" w:hAnsi="方正黑体_GBK;方正报宋简体" w:cs="宋体;SimSun" w:eastAsia="方正黑体_GBK;方正报宋简体"/>
          <w:bCs/>
          <w:szCs w:val="24"/>
        </w:rPr>
        <w:t>南朝的宋、齐、梁、陈这六个朝代）</w:t>
      </w:r>
    </w:p>
    <w:p>
      <w:pPr>
        <w:pStyle w:val="Style14"/>
        <w:widowControl w:val="false"/>
        <w:spacing w:lineRule="exact" w:line="500" w:before="0" w:after="0"/>
        <w:jc w:val="both"/>
        <w:rPr>
          <w:rFonts w:ascii="方正黑体_GBK;方正报宋简体" w:hAnsi="方正黑体_GBK;方正报宋简体" w:eastAsia="方正黑体_GBK;方正报宋简体" w:cs="宋体;SimSun"/>
          <w:bCs/>
          <w:szCs w:val="24"/>
        </w:rPr>
      </w:pPr>
      <w:r>
        <w:rPr>
          <w:rFonts w:eastAsia="方正黑体_GBK;方正报宋简体" w:cs="宋体;SimSun" w:ascii="方正黑体_GBK;方正报宋简体" w:hAnsi="方正黑体_GBK;方正报宋简体"/>
          <w:bCs/>
          <w:szCs w:val="24"/>
        </w:rPr>
        <w:t>30</w:t>
      </w:r>
      <w:r>
        <w:rPr>
          <w:rFonts w:ascii="方正黑体_GBK;方正报宋简体" w:hAnsi="方正黑体_GBK;方正报宋简体" w:cs="宋体;SimSun" w:eastAsia="方正黑体_GBK;方正报宋简体"/>
          <w:bCs/>
          <w:szCs w:val="24"/>
        </w:rPr>
        <w:t>、中国陆地面积约（）万平方公里，在世界各国中，仅次于俄罗斯、加拿大，居第三位，差不多同整个欧洲面积相等？</w:t>
      </w:r>
    </w:p>
    <w:p>
      <w:pPr>
        <w:pStyle w:val="Style14"/>
        <w:widowControl w:val="false"/>
        <w:spacing w:lineRule="exact" w:line="500" w:before="0" w:after="0"/>
        <w:jc w:val="both"/>
        <w:rPr>
          <w:rFonts w:ascii="方正黑体_GBK;方正报宋简体" w:hAnsi="方正黑体_GBK;方正报宋简体" w:eastAsia="方正黑体_GBK;方正报宋简体" w:cs="宋体;SimSun"/>
          <w:bCs/>
          <w:szCs w:val="24"/>
        </w:rPr>
      </w:pPr>
      <w:r>
        <w:rPr>
          <w:rFonts w:ascii="方正黑体_GBK;方正报宋简体" w:hAnsi="方正黑体_GBK;方正报宋简体" w:cs="宋体;SimSun" w:eastAsia="方正黑体_GBK;方正报宋简体"/>
          <w:bCs/>
          <w:szCs w:val="24"/>
        </w:rPr>
        <w:t>答案：</w:t>
      </w:r>
      <w:r>
        <w:rPr>
          <w:rFonts w:eastAsia="方正黑体_GBK;方正报宋简体" w:cs="宋体;SimSun" w:ascii="方正黑体_GBK;方正报宋简体" w:hAnsi="方正黑体_GBK;方正报宋简体"/>
          <w:bCs/>
          <w:szCs w:val="24"/>
        </w:rPr>
        <w:t>960</w:t>
      </w:r>
    </w:p>
    <w:p>
      <w:pPr>
        <w:pStyle w:val="Heading1"/>
        <w:spacing w:lineRule="exact" w:line="500" w:before="0" w:after="0"/>
        <w:jc w:val="center"/>
        <w:rPr>
          <w:rFonts w:ascii="方正黑体_GBK;方正报宋简体" w:hAnsi="方正黑体_GBK;方正报宋简体" w:eastAsia="方正黑体_GBK;方正报宋简体" w:cs="黑体;SimHei"/>
          <w:b w:val="false"/>
          <w:b w:val="false"/>
          <w:sz w:val="24"/>
          <w:szCs w:val="24"/>
        </w:rPr>
      </w:pPr>
      <w:r>
        <w:rPr>
          <w:rFonts w:ascii="方正黑体_GBK;方正报宋简体" w:hAnsi="方正黑体_GBK;方正报宋简体" w:cs="黑体;SimHei" w:eastAsia="方正黑体_GBK;方正报宋简体"/>
          <w:b w:val="false"/>
          <w:sz w:val="24"/>
          <w:szCs w:val="24"/>
        </w:rPr>
        <w:t>二、响</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szCs w:val="24"/>
        </w:rPr>
        <w:t>1</w:t>
      </w:r>
      <w:r>
        <w:rPr>
          <w:rFonts w:ascii="方正黑体_GBK;方正报宋简体" w:hAnsi="方正黑体_GBK;方正报宋简体" w:cs="黑体;SimHei" w:eastAsia="方正黑体_GBK;方正报宋简体"/>
          <w:bCs/>
          <w:szCs w:val="24"/>
        </w:rPr>
        <w:t>、“五位一体”总体布局是经济建设、政治建设、文化建设、社会建设和（）？</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生态文明建设</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w:t>
      </w:r>
      <w:r>
        <w:rPr>
          <w:rFonts w:ascii="方正黑体_GBK;方正报宋简体" w:hAnsi="方正黑体_GBK;方正报宋简体" w:cs="黑体;SimHei" w:eastAsia="方正黑体_GBK;方正报宋简体"/>
          <w:bCs/>
          <w:szCs w:val="24"/>
        </w:rPr>
        <w:t>、十八大报告提出的到</w:t>
      </w:r>
      <w:r>
        <w:rPr>
          <w:rFonts w:eastAsia="方正黑体_GBK;方正报宋简体" w:cs="黑体;SimHei" w:ascii="方正黑体_GBK;方正报宋简体" w:hAnsi="方正黑体_GBK;方正报宋简体"/>
          <w:bCs/>
          <w:szCs w:val="24"/>
        </w:rPr>
        <w:t>2020</w:t>
      </w:r>
      <w:r>
        <w:rPr>
          <w:rFonts w:ascii="方正黑体_GBK;方正报宋简体" w:hAnsi="方正黑体_GBK;方正报宋简体" w:cs="黑体;SimHei" w:eastAsia="方正黑体_GBK;方正报宋简体"/>
          <w:bCs/>
          <w:szCs w:val="24"/>
        </w:rPr>
        <w:t>年实现两个</w:t>
      </w:r>
      <w:r>
        <w:rPr>
          <w:rFonts w:eastAsia="方正黑体_GBK;方正报宋简体" w:cs="黑体;SimHei" w:ascii="方正黑体_GBK;方正报宋简体" w:hAnsi="方正黑体_GBK;方正报宋简体"/>
          <w:bCs/>
          <w:szCs w:val="24"/>
        </w:rPr>
        <w:t>'</w:t>
      </w:r>
      <w:r>
        <w:rPr>
          <w:rFonts w:ascii="方正黑体_GBK;方正报宋简体" w:hAnsi="方正黑体_GBK;方正报宋简体" w:cs="黑体;SimHei" w:eastAsia="方正黑体_GBK;方正报宋简体"/>
          <w:bCs/>
          <w:szCs w:val="24"/>
        </w:rPr>
        <w:t>翻一番”是国内生产总值比</w:t>
      </w:r>
      <w:r>
        <w:rPr>
          <w:rFonts w:eastAsia="方正黑体_GBK;方正报宋简体" w:cs="黑体;SimHei" w:ascii="方正黑体_GBK;方正报宋简体" w:hAnsi="方正黑体_GBK;方正报宋简体"/>
          <w:bCs/>
          <w:szCs w:val="24"/>
        </w:rPr>
        <w:t>2010</w:t>
      </w:r>
      <w:r>
        <w:rPr>
          <w:rFonts w:ascii="方正黑体_GBK;方正报宋简体" w:hAnsi="方正黑体_GBK;方正报宋简体" w:cs="黑体;SimHei" w:eastAsia="方正黑体_GBK;方正报宋简体"/>
          <w:bCs/>
          <w:szCs w:val="24"/>
        </w:rPr>
        <w:t>年翻一番；（）比</w:t>
      </w:r>
      <w:r>
        <w:rPr>
          <w:rFonts w:eastAsia="方正黑体_GBK;方正报宋简体" w:cs="黑体;SimHei" w:ascii="方正黑体_GBK;方正报宋简体" w:hAnsi="方正黑体_GBK;方正报宋简体"/>
          <w:bCs/>
          <w:szCs w:val="24"/>
        </w:rPr>
        <w:t>2010</w:t>
      </w:r>
      <w:r>
        <w:rPr>
          <w:rFonts w:ascii="方正黑体_GBK;方正报宋简体" w:hAnsi="方正黑体_GBK;方正报宋简体" w:cs="黑体;SimHei" w:eastAsia="方正黑体_GBK;方正报宋简体"/>
          <w:bCs/>
          <w:szCs w:val="24"/>
        </w:rPr>
        <w:t>年翻一番？</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城乡居民人均收入</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3</w:t>
      </w:r>
      <w:r>
        <w:rPr>
          <w:rFonts w:ascii="方正黑体_GBK;方正报宋简体" w:hAnsi="方正黑体_GBK;方正报宋简体" w:cs="黑体;SimHei" w:eastAsia="方正黑体_GBK;方正报宋简体"/>
          <w:bCs/>
          <w:szCs w:val="24"/>
        </w:rPr>
        <w:t>、中国共产主义青年团是（）领导的先进青年的群众组织？</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中国共产党</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cs="黑体;SimHei" w:ascii="方正黑体_GBK;方正报宋简体" w:hAnsi="方正黑体_GBK;方正报宋简体"/>
          <w:bCs/>
          <w:szCs w:val="24"/>
        </w:rPr>
        <w:t>4</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eastAsia="方正黑体_GBK;方正报宋简体"/>
          <w:szCs w:val="24"/>
        </w:rPr>
        <w:t>中国共产主义青年团团旗旗面为红色，左上角缀黄色五角星，周围环绕着黄色圆圈，象征着什么？</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eastAsia="方正黑体_GBK;方正报宋简体"/>
          <w:szCs w:val="24"/>
        </w:rPr>
        <w:t>答案：中国青年一代紧密团结在中国共产党周围。</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eastAsia="方正黑体_GBK;方正报宋简体" w:cs="黑体;SimHei" w:ascii="方正黑体_GBK;方正报宋简体" w:hAnsi="方正黑体_GBK;方正报宋简体"/>
          <w:bCs/>
          <w:szCs w:val="24"/>
        </w:rPr>
        <w:t>5</w:t>
      </w:r>
      <w:r>
        <w:rPr>
          <w:rFonts w:ascii="方正黑体_GBK;方正报宋简体" w:hAnsi="方正黑体_GBK;方正报宋简体" w:cs="黑体;SimHei" w:eastAsia="方正黑体_GBK;方正报宋简体"/>
          <w:bCs/>
          <w:szCs w:val="24"/>
        </w:rPr>
        <w:t>、</w:t>
      </w:r>
      <w:r>
        <w:rPr>
          <w:rFonts w:eastAsia="方正黑体_GBK;方正报宋简体" w:ascii="方正黑体_GBK;方正报宋简体" w:hAnsi="方正黑体_GBK;方正报宋简体"/>
          <w:szCs w:val="24"/>
          <w:shd w:fill="FFFFFF" w:val="clear"/>
        </w:rPr>
        <w:t>1922</w:t>
      </w:r>
      <w:r>
        <w:rPr>
          <w:rFonts w:ascii="方正黑体_GBK;方正报宋简体" w:hAnsi="方正黑体_GBK;方正报宋简体" w:eastAsia="方正黑体_GBK;方正报宋简体"/>
          <w:szCs w:val="24"/>
          <w:shd w:fill="FFFFFF" w:val="clear"/>
        </w:rPr>
        <w:t>年，社会主义青年团第一次代表大会是在广州召开，是否正确？</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ascii="方正黑体_GBK;方正报宋简体" w:hAnsi="方正黑体_GBK;方正报宋简体" w:eastAsia="方正黑体_GBK;方正报宋简体"/>
          <w:szCs w:val="24"/>
          <w:shd w:fill="FFFFFF" w:val="clear"/>
        </w:rPr>
        <w:t>答案：正确</w:t>
      </w:r>
    </w:p>
    <w:p>
      <w:pPr>
        <w:pStyle w:val="Style14"/>
        <w:widowControl w:val="false"/>
        <w:spacing w:lineRule="exact" w:line="500" w:before="0" w:after="0"/>
        <w:jc w:val="both"/>
        <w:rPr>
          <w:rFonts w:ascii="方正黑体_GBK;方正报宋简体" w:hAnsi="方正黑体_GBK;方正报宋简体" w:eastAsia="方正黑体_GBK;方正报宋简体" w:cs="Arial"/>
          <w:szCs w:val="24"/>
          <w:shd w:fill="FFFFFF" w:val="clear"/>
        </w:rPr>
      </w:pPr>
      <w:r>
        <w:rPr>
          <w:rFonts w:eastAsia="方正黑体_GBK;方正报宋简体" w:ascii="方正黑体_GBK;方正报宋简体" w:hAnsi="方正黑体_GBK;方正报宋简体"/>
          <w:szCs w:val="24"/>
          <w:shd w:fill="FFFFFF" w:val="clear"/>
        </w:rPr>
        <w:t>6</w:t>
      </w:r>
      <w:r>
        <w:rPr>
          <w:rFonts w:ascii="方正黑体_GBK;方正报宋简体" w:hAnsi="方正黑体_GBK;方正报宋简体" w:eastAsia="方正黑体_GBK;方正报宋简体"/>
          <w:szCs w:val="24"/>
          <w:shd w:fill="FFFFFF" w:val="clear"/>
        </w:rPr>
        <w:t>、共青团四维工作格局是</w:t>
      </w:r>
      <w:r>
        <w:rPr>
          <w:rFonts w:ascii="方正黑体_GBK;方正报宋简体" w:hAnsi="方正黑体_GBK;方正报宋简体" w:cs="Arial" w:eastAsia="方正黑体_GBK;方正报宋简体"/>
          <w:szCs w:val="24"/>
          <w:shd w:fill="FFFFFF" w:val="clear"/>
        </w:rPr>
        <w:t>凝聚青年、服务大局、当好桥梁和（）？</w:t>
      </w:r>
    </w:p>
    <w:p>
      <w:pPr>
        <w:pStyle w:val="Style14"/>
        <w:widowControl w:val="false"/>
        <w:spacing w:lineRule="exact" w:line="500" w:before="0" w:after="0"/>
        <w:jc w:val="both"/>
        <w:rPr>
          <w:rFonts w:ascii="方正黑体_GBK;方正报宋简体" w:hAnsi="方正黑体_GBK;方正报宋简体" w:eastAsia="方正黑体_GBK;方正报宋简体" w:cs="Arial"/>
          <w:szCs w:val="24"/>
          <w:shd w:fill="FFFFFF" w:val="clear"/>
        </w:rPr>
      </w:pPr>
      <w:r>
        <w:rPr>
          <w:rFonts w:ascii="方正黑体_GBK;方正报宋简体" w:hAnsi="方正黑体_GBK;方正报宋简体" w:cs="Arial" w:eastAsia="方正黑体_GBK;方正报宋简体"/>
          <w:szCs w:val="24"/>
          <w:shd w:fill="FFFFFF" w:val="clear"/>
        </w:rPr>
        <w:t>答案：团要管团</w:t>
      </w:r>
    </w:p>
    <w:p>
      <w:pPr>
        <w:pStyle w:val="Style14"/>
        <w:widowControl w:val="false"/>
        <w:spacing w:lineRule="exact" w:line="500" w:before="0" w:after="0"/>
        <w:jc w:val="both"/>
        <w:rPr>
          <w:rStyle w:val="Emphasis"/>
          <w:rFonts w:ascii="方正黑体_GBK;方正报宋简体" w:hAnsi="方正黑体_GBK;方正报宋简体" w:eastAsia="方正黑体_GBK;方正报宋简体" w:cs="Arial"/>
          <w:i w:val="false"/>
          <w:i w:val="false"/>
          <w:iCs w:val="false"/>
          <w:szCs w:val="24"/>
          <w:shd w:fill="FFFFFF" w:val="clear"/>
        </w:rPr>
      </w:pPr>
      <w:r>
        <w:rPr>
          <w:rFonts w:eastAsia="方正黑体_GBK;方正报宋简体" w:cs="Arial" w:ascii="方正黑体_GBK;方正报宋简体" w:hAnsi="方正黑体_GBK;方正报宋简体"/>
          <w:szCs w:val="24"/>
          <w:shd w:fill="FFFFFF" w:val="clear"/>
        </w:rPr>
        <w:t>7</w:t>
      </w:r>
      <w:r>
        <w:rPr>
          <w:rFonts w:ascii="方正黑体_GBK;方正报宋简体" w:hAnsi="方正黑体_GBK;方正报宋简体" w:cs="Arial" w:eastAsia="方正黑体_GBK;方正报宋简体"/>
          <w:szCs w:val="24"/>
          <w:shd w:fill="FFFFFF" w:val="clear"/>
        </w:rPr>
        <w:t>、（）年</w:t>
      </w:r>
      <w:r>
        <w:rPr>
          <w:rFonts w:eastAsia="方正黑体_GBK;方正报宋简体" w:cs="Arial" w:ascii="方正黑体_GBK;方正报宋简体" w:hAnsi="方正黑体_GBK;方正报宋简体"/>
          <w:szCs w:val="24"/>
          <w:shd w:fill="FFFFFF" w:val="clear"/>
        </w:rPr>
        <w:t>7</w:t>
      </w:r>
      <w:r>
        <w:rPr>
          <w:rFonts w:ascii="方正黑体_GBK;方正报宋简体" w:hAnsi="方正黑体_GBK;方正报宋简体" w:cs="Arial" w:eastAsia="方正黑体_GBK;方正报宋简体"/>
          <w:szCs w:val="24"/>
          <w:shd w:fill="FFFFFF" w:val="clear"/>
        </w:rPr>
        <w:t>月，由党中央首次召开党的</w:t>
      </w:r>
      <w:r>
        <w:rPr>
          <w:rStyle w:val="Emphasis"/>
          <w:rFonts w:ascii="方正黑体_GBK;方正报宋简体" w:hAnsi="方正黑体_GBK;方正报宋简体" w:cs="Arial" w:eastAsia="方正黑体_GBK;方正报宋简体"/>
          <w:i w:val="false"/>
          <w:iCs w:val="false"/>
          <w:szCs w:val="24"/>
          <w:shd w:fill="FFFFFF" w:val="clear"/>
        </w:rPr>
        <w:t>群团工作会议？</w:t>
      </w:r>
    </w:p>
    <w:p>
      <w:pPr>
        <w:pStyle w:val="Style14"/>
        <w:widowControl w:val="false"/>
        <w:spacing w:lineRule="exact" w:line="500" w:before="0" w:after="0"/>
        <w:jc w:val="both"/>
        <w:rPr>
          <w:rStyle w:val="Emphasis"/>
          <w:rFonts w:ascii="方正黑体_GBK;方正报宋简体" w:hAnsi="方正黑体_GBK;方正报宋简体" w:eastAsia="方正黑体_GBK;方正报宋简体" w:cs="Arial"/>
          <w:i w:val="false"/>
          <w:i w:val="false"/>
          <w:iCs w:val="false"/>
          <w:szCs w:val="24"/>
          <w:shd w:fill="FFFFFF" w:val="clear"/>
        </w:rPr>
      </w:pPr>
      <w:r>
        <w:rPr>
          <w:rStyle w:val="Emphasis"/>
          <w:rFonts w:ascii="方正黑体_GBK;方正报宋简体" w:hAnsi="方正黑体_GBK;方正报宋简体" w:cs="Arial" w:eastAsia="方正黑体_GBK;方正报宋简体"/>
          <w:i w:val="false"/>
          <w:iCs w:val="false"/>
          <w:szCs w:val="24"/>
          <w:shd w:fill="FFFFFF" w:val="clear"/>
        </w:rPr>
        <w:t>答案：</w:t>
      </w:r>
      <w:r>
        <w:rPr>
          <w:rStyle w:val="Emphasis"/>
          <w:rFonts w:eastAsia="方正黑体_GBK;方正报宋简体" w:cs="Arial" w:ascii="方正黑体_GBK;方正报宋简体" w:hAnsi="方正黑体_GBK;方正报宋简体"/>
          <w:i w:val="false"/>
          <w:iCs w:val="false"/>
          <w:szCs w:val="24"/>
          <w:shd w:fill="FFFFFF" w:val="clear"/>
        </w:rPr>
        <w:t>2015</w:t>
      </w:r>
    </w:p>
    <w:p>
      <w:pPr>
        <w:pStyle w:val="Style14"/>
        <w:widowControl w:val="false"/>
        <w:spacing w:lineRule="exact" w:line="500" w:before="0" w:after="0"/>
        <w:jc w:val="both"/>
        <w:rPr>
          <w:rStyle w:val="Emphasis"/>
          <w:rFonts w:ascii="方正黑体_GBK;方正报宋简体" w:hAnsi="方正黑体_GBK;方正报宋简体" w:eastAsia="方正黑体_GBK;方正报宋简体" w:cs="Arial"/>
          <w:i w:val="false"/>
          <w:i w:val="false"/>
          <w:iCs w:val="false"/>
          <w:szCs w:val="24"/>
          <w:shd w:fill="FFFFFF" w:val="clear"/>
        </w:rPr>
      </w:pPr>
      <w:r>
        <w:rPr>
          <w:rStyle w:val="Emphasis"/>
          <w:rFonts w:eastAsia="方正黑体_GBK;方正报宋简体" w:cs="Arial" w:ascii="方正黑体_GBK;方正报宋简体" w:hAnsi="方正黑体_GBK;方正报宋简体"/>
          <w:i w:val="false"/>
          <w:iCs w:val="false"/>
          <w:szCs w:val="24"/>
          <w:shd w:fill="FFFFFF" w:val="clear"/>
        </w:rPr>
        <w:t>8</w:t>
      </w:r>
      <w:r>
        <w:rPr>
          <w:rStyle w:val="Emphasis"/>
          <w:rFonts w:ascii="方正黑体_GBK;方正报宋简体" w:hAnsi="方正黑体_GBK;方正报宋简体" w:cs="Arial" w:eastAsia="方正黑体_GBK;方正报宋简体"/>
          <w:i w:val="false"/>
          <w:iCs w:val="false"/>
          <w:szCs w:val="24"/>
          <w:shd w:fill="FFFFFF" w:val="clear"/>
        </w:rPr>
        <w:t>、发展团员对入团积极分子的培养考察时间必须达到（）个月以上，并形成考察材料？</w:t>
      </w:r>
    </w:p>
    <w:p>
      <w:pPr>
        <w:pStyle w:val="Style14"/>
        <w:widowControl w:val="false"/>
        <w:spacing w:lineRule="exact" w:line="500" w:before="0" w:after="0"/>
        <w:jc w:val="both"/>
        <w:rPr>
          <w:rStyle w:val="Emphasis"/>
          <w:rFonts w:ascii="方正黑体_GBK;方正报宋简体" w:hAnsi="方正黑体_GBK;方正报宋简体" w:eastAsia="方正黑体_GBK;方正报宋简体" w:cs="Arial"/>
          <w:i w:val="false"/>
          <w:i w:val="false"/>
          <w:iCs w:val="false"/>
          <w:szCs w:val="24"/>
          <w:shd w:fill="FFFFFF" w:val="clear"/>
        </w:rPr>
      </w:pPr>
      <w:r>
        <w:rPr>
          <w:rStyle w:val="Emphasis"/>
          <w:rFonts w:ascii="方正黑体_GBK;方正报宋简体" w:hAnsi="方正黑体_GBK;方正报宋简体" w:cs="Arial" w:eastAsia="方正黑体_GBK;方正报宋简体"/>
          <w:i w:val="false"/>
          <w:iCs w:val="false"/>
          <w:szCs w:val="24"/>
          <w:shd w:fill="FFFFFF" w:val="clear"/>
        </w:rPr>
        <w:t>答案：</w:t>
      </w:r>
      <w:r>
        <w:rPr>
          <w:rStyle w:val="Emphasis"/>
          <w:rFonts w:eastAsia="方正黑体_GBK;方正报宋简体" w:cs="Arial" w:ascii="方正黑体_GBK;方正报宋简体" w:hAnsi="方正黑体_GBK;方正报宋简体"/>
          <w:i w:val="false"/>
          <w:iCs w:val="false"/>
          <w:szCs w:val="24"/>
          <w:shd w:fill="FFFFFF" w:val="clear"/>
        </w:rPr>
        <w:t>3</w:t>
      </w:r>
    </w:p>
    <w:p>
      <w:pPr>
        <w:pStyle w:val="Style14"/>
        <w:widowControl w:val="false"/>
        <w:spacing w:lineRule="exact" w:line="500" w:before="0" w:after="0"/>
        <w:jc w:val="both"/>
        <w:rPr>
          <w:rStyle w:val="Emphasis"/>
          <w:rFonts w:ascii="方正黑体_GBK;方正报宋简体" w:hAnsi="方正黑体_GBK;方正报宋简体" w:eastAsia="方正黑体_GBK;方正报宋简体" w:cs="Arial"/>
          <w:i w:val="false"/>
          <w:i w:val="false"/>
          <w:iCs w:val="false"/>
          <w:szCs w:val="24"/>
          <w:shd w:fill="FFFFFF" w:val="clear"/>
        </w:rPr>
      </w:pPr>
      <w:r>
        <w:rPr>
          <w:rStyle w:val="Emphasis"/>
          <w:rFonts w:eastAsia="方正黑体_GBK;方正报宋简体" w:cs="Arial" w:ascii="方正黑体_GBK;方正报宋简体" w:hAnsi="方正黑体_GBK;方正报宋简体"/>
          <w:i w:val="false"/>
          <w:iCs w:val="false"/>
          <w:szCs w:val="24"/>
          <w:shd w:fill="FFFFFF" w:val="clear"/>
        </w:rPr>
        <w:t>9</w:t>
      </w:r>
      <w:r>
        <w:rPr>
          <w:rStyle w:val="Emphasis"/>
          <w:rFonts w:ascii="方正黑体_GBK;方正报宋简体" w:hAnsi="方正黑体_GBK;方正报宋简体" w:cs="Arial" w:eastAsia="方正黑体_GBK;方正报宋简体"/>
          <w:i w:val="false"/>
          <w:iCs w:val="false"/>
          <w:szCs w:val="24"/>
          <w:shd w:fill="FFFFFF" w:val="clear"/>
        </w:rPr>
        <w:t>、在</w:t>
      </w:r>
      <w:r>
        <w:rPr>
          <w:rStyle w:val="Emphasis"/>
          <w:rFonts w:eastAsia="方正黑体_GBK;方正报宋简体" w:cs="Arial" w:ascii="方正黑体_GBK;方正报宋简体" w:hAnsi="方正黑体_GBK;方正报宋简体"/>
          <w:i w:val="false"/>
          <w:iCs w:val="false"/>
          <w:szCs w:val="24"/>
          <w:shd w:fill="FFFFFF" w:val="clear"/>
        </w:rPr>
        <w:t>()</w:t>
      </w:r>
      <w:r>
        <w:rPr>
          <w:rStyle w:val="Emphasis"/>
          <w:rFonts w:ascii="方正黑体_GBK;方正报宋简体" w:hAnsi="方正黑体_GBK;方正报宋简体" w:cs="Arial" w:eastAsia="方正黑体_GBK;方正报宋简体"/>
          <w:i w:val="false"/>
          <w:iCs w:val="false"/>
          <w:szCs w:val="24"/>
          <w:shd w:fill="FFFFFF" w:val="clear"/>
        </w:rPr>
        <w:t>运动中，中国工人阶级以独立的姿态登上政治舞台？</w:t>
      </w:r>
    </w:p>
    <w:p>
      <w:pPr>
        <w:pStyle w:val="Style14"/>
        <w:widowControl w:val="false"/>
        <w:spacing w:lineRule="exact" w:line="500" w:before="0" w:after="0"/>
        <w:jc w:val="both"/>
        <w:rPr>
          <w:rStyle w:val="Emphasis"/>
          <w:rFonts w:ascii="方正黑体_GBK;方正报宋简体" w:hAnsi="方正黑体_GBK;方正报宋简体" w:eastAsia="方正黑体_GBK;方正报宋简体" w:cs="Arial"/>
          <w:i w:val="false"/>
          <w:i w:val="false"/>
          <w:iCs w:val="false"/>
          <w:szCs w:val="24"/>
          <w:shd w:fill="FFFFFF" w:val="clear"/>
        </w:rPr>
      </w:pPr>
      <w:r>
        <w:rPr>
          <w:rStyle w:val="Emphasis"/>
          <w:rFonts w:ascii="方正黑体_GBK;方正报宋简体" w:hAnsi="方正黑体_GBK;方正报宋简体" w:cs="Arial" w:eastAsia="方正黑体_GBK;方正报宋简体"/>
          <w:i w:val="false"/>
          <w:iCs w:val="false"/>
          <w:szCs w:val="24"/>
          <w:shd w:fill="FFFFFF" w:val="clear"/>
        </w:rPr>
        <w:t>答案：五四</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Style w:val="Emphasis"/>
          <w:rFonts w:eastAsia="方正黑体_GBK;方正报宋简体" w:cs="Arial" w:ascii="方正黑体_GBK;方正报宋简体" w:hAnsi="方正黑体_GBK;方正报宋简体"/>
          <w:i w:val="false"/>
          <w:iCs w:val="false"/>
          <w:szCs w:val="24"/>
          <w:shd w:fill="FFFFFF" w:val="clear"/>
        </w:rPr>
        <w:t>10</w:t>
      </w:r>
      <w:r>
        <w:rPr>
          <w:rStyle w:val="Emphasis"/>
          <w:rFonts w:ascii="方正黑体_GBK;方正报宋简体" w:hAnsi="方正黑体_GBK;方正报宋简体" w:cs="Arial" w:eastAsia="方正黑体_GBK;方正报宋简体"/>
          <w:i w:val="false"/>
          <w:iCs w:val="false"/>
          <w:szCs w:val="24"/>
          <w:shd w:fill="FFFFFF" w:val="clear"/>
        </w:rPr>
        <w:t>、</w:t>
      </w:r>
      <w:r>
        <w:rPr>
          <w:rFonts w:ascii="方正黑体_GBK;方正报宋简体" w:hAnsi="方正黑体_GBK;方正报宋简体" w:eastAsia="方正黑体_GBK;方正报宋简体"/>
          <w:szCs w:val="24"/>
        </w:rPr>
        <w:t>发展团员工作的中党团知识培训时间必须不少于（）个学时？</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w:t>
      </w:r>
      <w:r>
        <w:rPr>
          <w:rFonts w:eastAsia="方正黑体_GBK;方正报宋简体" w:ascii="方正黑体_GBK;方正报宋简体" w:hAnsi="方正黑体_GBK;方正报宋简体"/>
          <w:szCs w:val="24"/>
        </w:rPr>
        <w:t>8</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11</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1989</w:t>
      </w:r>
      <w:r>
        <w:rPr>
          <w:rFonts w:ascii="方正黑体_GBK;方正报宋简体" w:hAnsi="方正黑体_GBK;方正报宋简体" w:eastAsia="方正黑体_GBK;方正报宋简体"/>
          <w:szCs w:val="24"/>
        </w:rPr>
        <w:t>年</w:t>
      </w:r>
      <w:r>
        <w:rPr>
          <w:rFonts w:eastAsia="方正黑体_GBK;方正报宋简体" w:ascii="方正黑体_GBK;方正报宋简体" w:hAnsi="方正黑体_GBK;方正报宋简体"/>
          <w:szCs w:val="24"/>
        </w:rPr>
        <w:t>10</w:t>
      </w:r>
      <w:r>
        <w:rPr>
          <w:rFonts w:ascii="方正黑体_GBK;方正报宋简体" w:hAnsi="方正黑体_GBK;方正报宋简体" w:eastAsia="方正黑体_GBK;方正报宋简体"/>
          <w:szCs w:val="24"/>
        </w:rPr>
        <w:t>月</w:t>
      </w:r>
      <w:r>
        <w:rPr>
          <w:rFonts w:eastAsia="方正黑体_GBK;方正报宋简体" w:ascii="方正黑体_GBK;方正报宋简体" w:hAnsi="方正黑体_GBK;方正报宋简体"/>
          <w:szCs w:val="24"/>
        </w:rPr>
        <w:t>30</w:t>
      </w:r>
      <w:r>
        <w:rPr>
          <w:rFonts w:ascii="方正黑体_GBK;方正报宋简体" w:hAnsi="方正黑体_GBK;方正报宋简体" w:eastAsia="方正黑体_GBK;方正报宋简体"/>
          <w:szCs w:val="24"/>
        </w:rPr>
        <w:t>日，中国青少年发展基金会建立第一个“救助贫困地区失学少年基金”，并把这项活动命名为？</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希望工程</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12</w:t>
      </w:r>
      <w:r>
        <w:rPr>
          <w:rFonts w:ascii="方正黑体_GBK;方正报宋简体" w:hAnsi="方正黑体_GBK;方正报宋简体" w:eastAsia="方正黑体_GBK;方正报宋简体"/>
          <w:szCs w:val="24"/>
        </w:rPr>
        <w:t>、中国青年志愿者服务日是？</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w:t>
      </w:r>
      <w:r>
        <w:rPr>
          <w:rFonts w:eastAsia="方正黑体_GBK;方正报宋简体" w:ascii="方正黑体_GBK;方正报宋简体" w:hAnsi="方正黑体_GBK;方正报宋简体"/>
          <w:szCs w:val="24"/>
        </w:rPr>
        <w:t>3</w:t>
      </w:r>
      <w:r>
        <w:rPr>
          <w:rFonts w:ascii="方正黑体_GBK;方正报宋简体" w:hAnsi="方正黑体_GBK;方正报宋简体" w:eastAsia="方正黑体_GBK;方正报宋简体"/>
          <w:szCs w:val="24"/>
        </w:rPr>
        <w:t>月</w:t>
      </w:r>
      <w:r>
        <w:rPr>
          <w:rFonts w:eastAsia="方正黑体_GBK;方正报宋简体" w:ascii="方正黑体_GBK;方正报宋简体" w:hAnsi="方正黑体_GBK;方正报宋简体"/>
          <w:szCs w:val="24"/>
        </w:rPr>
        <w:t>5</w:t>
      </w:r>
      <w:r>
        <w:rPr>
          <w:rFonts w:ascii="方正黑体_GBK;方正报宋简体" w:hAnsi="方正黑体_GBK;方正报宋简体" w:eastAsia="方正黑体_GBK;方正报宋简体"/>
          <w:szCs w:val="24"/>
        </w:rPr>
        <w:t>日</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11</w:t>
      </w:r>
      <w:r>
        <w:rPr>
          <w:rFonts w:ascii="方正黑体_GBK;方正报宋简体" w:hAnsi="方正黑体_GBK;方正报宋简体" w:eastAsia="方正黑体_GBK;方正报宋简体"/>
          <w:szCs w:val="24"/>
        </w:rPr>
        <w:t>、南京的市花是（）？</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梅花</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12</w:t>
      </w:r>
      <w:r>
        <w:rPr>
          <w:rFonts w:ascii="方正黑体_GBK;方正报宋简体" w:hAnsi="方正黑体_GBK;方正报宋简体" w:eastAsia="方正黑体_GBK;方正报宋简体"/>
          <w:szCs w:val="24"/>
        </w:rPr>
        <w:t>、共青团组织建设的方针是（）？</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巩固地向前发展”</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13</w:t>
      </w:r>
      <w:r>
        <w:rPr>
          <w:rFonts w:ascii="方正黑体_GBK;方正报宋简体" w:hAnsi="方正黑体_GBK;方正报宋简体" w:eastAsia="方正黑体_GBK;方正报宋简体"/>
          <w:szCs w:val="24"/>
        </w:rPr>
        <w:t>、团的支委会和支部团员大会由（）召集？</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团支书</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ascii="方正黑体_GBK;方正报宋简体" w:hAnsi="方正黑体_GBK;方正报宋简体"/>
          <w:sz w:val="24"/>
          <w:szCs w:val="24"/>
        </w:rPr>
        <w:t>14</w:t>
      </w:r>
      <w:r>
        <w:rPr>
          <w:rFonts w:ascii="方正黑体_GBK;方正报宋简体" w:hAnsi="方正黑体_GBK;方正报宋简体" w:eastAsia="方正黑体_GBK;方正报宋简体"/>
          <w:sz w:val="24"/>
          <w:szCs w:val="24"/>
        </w:rPr>
        <w:t>、</w:t>
      </w:r>
      <w:r>
        <w:rPr>
          <w:rFonts w:ascii="方正黑体_GBK;方正报宋简体" w:hAnsi="方正黑体_GBK;方正报宋简体" w:cs="仿宋_GB2312;仿宋" w:eastAsia="方正黑体_GBK;方正报宋简体"/>
          <w:sz w:val="24"/>
          <w:szCs w:val="24"/>
        </w:rPr>
        <w:t>北伐战争时期，农民运动的中心在（）？</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A</w:t>
      </w:r>
      <w:r>
        <w:rPr>
          <w:rFonts w:ascii="方正黑体_GBK;方正报宋简体" w:hAnsi="方正黑体_GBK;方正报宋简体" w:cs="仿宋_GB2312;仿宋" w:eastAsia="方正黑体_GBK;方正报宋简体"/>
          <w:sz w:val="24"/>
          <w:szCs w:val="24"/>
        </w:rPr>
        <w:t>、江西</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B</w:t>
      </w:r>
      <w:r>
        <w:rPr>
          <w:rFonts w:ascii="方正黑体_GBK;方正报宋简体" w:hAnsi="方正黑体_GBK;方正报宋简体" w:cs="仿宋_GB2312;仿宋" w:eastAsia="方正黑体_GBK;方正报宋简体"/>
          <w:sz w:val="24"/>
          <w:szCs w:val="24"/>
        </w:rPr>
        <w:t>、湖南</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C</w:t>
      </w:r>
      <w:r>
        <w:rPr>
          <w:rFonts w:ascii="方正黑体_GBK;方正报宋简体" w:hAnsi="方正黑体_GBK;方正报宋简体" w:cs="仿宋_GB2312;仿宋" w:eastAsia="方正黑体_GBK;方正报宋简体"/>
          <w:sz w:val="24"/>
          <w:szCs w:val="24"/>
        </w:rPr>
        <w:t>、广东</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ascii="方正黑体_GBK;方正报宋简体" w:hAnsi="方正黑体_GBK;方正报宋简体" w:cs="仿宋_GB2312;仿宋" w:eastAsia="方正黑体_GBK;方正报宋简体"/>
          <w:sz w:val="24"/>
          <w:szCs w:val="24"/>
        </w:rPr>
        <w:t>答案：</w:t>
      </w:r>
      <w:r>
        <w:rPr>
          <w:rFonts w:eastAsia="方正黑体_GBK;方正报宋简体" w:cs="仿宋_GB2312;仿宋" w:ascii="方正黑体_GBK;方正报宋简体" w:hAnsi="方正黑体_GBK;方正报宋简体"/>
          <w:sz w:val="24"/>
          <w:szCs w:val="24"/>
        </w:rPr>
        <w:t>B</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15</w:t>
      </w:r>
      <w:r>
        <w:rPr>
          <w:rFonts w:ascii="方正黑体_GBK;方正报宋简体" w:hAnsi="方正黑体_GBK;方正报宋简体" w:cs="仿宋_GB2312;仿宋" w:eastAsia="方正黑体_GBK;方正报宋简体"/>
          <w:sz w:val="24"/>
          <w:szCs w:val="24"/>
        </w:rPr>
        <w:t>、“建设有中国特色的社会主义”是邓小平在（）上最早提出来的？</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ascii="方正黑体_GBK;方正报宋简体" w:hAnsi="方正黑体_GBK;方正报宋简体" w:cs="仿宋_GB2312;仿宋" w:eastAsia="方正黑体_GBK;方正报宋简体"/>
          <w:sz w:val="24"/>
          <w:szCs w:val="24"/>
        </w:rPr>
        <w:t>答案：党的十二大</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16</w:t>
      </w:r>
      <w:r>
        <w:rPr>
          <w:rFonts w:ascii="方正黑体_GBK;方正报宋简体" w:hAnsi="方正黑体_GBK;方正报宋简体" w:cs="仿宋_GB2312;仿宋" w:eastAsia="方正黑体_GBK;方正报宋简体"/>
          <w:sz w:val="24"/>
          <w:szCs w:val="24"/>
        </w:rPr>
        <w:t>、社会主义的根本任务是（）？</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ascii="方正黑体_GBK;方正报宋简体" w:hAnsi="方正黑体_GBK;方正报宋简体" w:cs="仿宋_GB2312;仿宋" w:eastAsia="方正黑体_GBK;方正报宋简体"/>
          <w:sz w:val="24"/>
          <w:szCs w:val="24"/>
        </w:rPr>
        <w:t>答案：解放和发展生产力</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17</w:t>
      </w:r>
      <w:r>
        <w:rPr>
          <w:rFonts w:ascii="方正黑体_GBK;方正报宋简体" w:hAnsi="方正黑体_GBK;方正报宋简体" w:cs="仿宋_GB2312;仿宋" w:eastAsia="方正黑体_GBK;方正报宋简体"/>
          <w:sz w:val="24"/>
          <w:szCs w:val="24"/>
        </w:rPr>
        <w:t>、在五千多年的发展中，中华民族形成了以（）为核心的伟大民族精神？</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A</w:t>
      </w:r>
      <w:r>
        <w:rPr>
          <w:rFonts w:ascii="方正黑体_GBK;方正报宋简体" w:hAnsi="方正黑体_GBK;方正报宋简体" w:cs="仿宋_GB2312;仿宋" w:eastAsia="方正黑体_GBK;方正报宋简体"/>
          <w:sz w:val="24"/>
          <w:szCs w:val="24"/>
        </w:rPr>
        <w:t>：集体主义</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B</w:t>
      </w:r>
      <w:r>
        <w:rPr>
          <w:rFonts w:ascii="方正黑体_GBK;方正报宋简体" w:hAnsi="方正黑体_GBK;方正报宋简体" w:cs="仿宋_GB2312;仿宋" w:eastAsia="方正黑体_GBK;方正报宋简体"/>
          <w:sz w:val="24"/>
          <w:szCs w:val="24"/>
        </w:rPr>
        <w:t>：民族主义</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C</w:t>
      </w:r>
      <w:r>
        <w:rPr>
          <w:rFonts w:ascii="方正黑体_GBK;方正报宋简体" w:hAnsi="方正黑体_GBK;方正报宋简体" w:cs="仿宋_GB2312;仿宋" w:eastAsia="方正黑体_GBK;方正报宋简体"/>
          <w:sz w:val="24"/>
          <w:szCs w:val="24"/>
        </w:rPr>
        <w:t>：爱国主义</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ascii="方正黑体_GBK;方正报宋简体" w:hAnsi="方正黑体_GBK;方正报宋简体" w:cs="仿宋_GB2312;仿宋" w:eastAsia="方正黑体_GBK;方正报宋简体"/>
          <w:sz w:val="24"/>
          <w:szCs w:val="24"/>
        </w:rPr>
        <w:t>答案：</w:t>
      </w:r>
      <w:r>
        <w:rPr>
          <w:rFonts w:eastAsia="方正黑体_GBK;方正报宋简体" w:cs="仿宋_GB2312;仿宋" w:ascii="方正黑体_GBK;方正报宋简体" w:hAnsi="方正黑体_GBK;方正报宋简体"/>
          <w:sz w:val="24"/>
          <w:szCs w:val="24"/>
        </w:rPr>
        <w:t>C</w:t>
      </w:r>
    </w:p>
    <w:p>
      <w:pPr>
        <w:pStyle w:val="Style14"/>
        <w:shd w:fill="FFFFFF" w:val="clear"/>
        <w:spacing w:lineRule="exact" w:line="500" w:before="0" w:after="0"/>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rPr>
        <w:t>18</w:t>
      </w:r>
      <w:r>
        <w:rPr>
          <w:rFonts w:ascii="方正黑体_GBK;方正报宋简体" w:hAnsi="方正黑体_GBK;方正报宋简体" w:eastAsia="方正黑体_GBK;方正报宋简体"/>
          <w:szCs w:val="24"/>
        </w:rPr>
        <w:t>、</w:t>
      </w:r>
      <w:r>
        <w:rPr>
          <w:rFonts w:ascii="方正黑体_GBK;方正报宋简体" w:hAnsi="方正黑体_GBK;方正报宋简体" w:eastAsia="方正黑体_GBK;方正报宋简体"/>
          <w:szCs w:val="24"/>
          <w:shd w:fill="FFFFFF" w:val="clear"/>
        </w:rPr>
        <w:t>发展团员工作的</w:t>
      </w:r>
      <w:r>
        <w:rPr>
          <w:rFonts w:ascii="方正黑体_GBK;方正报宋简体" w:hAnsi="方正黑体_GBK;方正报宋简体" w:eastAsia="方正黑体_GBK;方正报宋简体"/>
          <w:bCs/>
          <w:szCs w:val="24"/>
          <w:shd w:fill="FFFFFF" w:val="clear"/>
        </w:rPr>
        <w:t>“十步骤”</w:t>
      </w:r>
      <w:r>
        <w:rPr>
          <w:rFonts w:ascii="方正黑体_GBK;方正报宋简体" w:hAnsi="方正黑体_GBK;方正报宋简体" w:eastAsia="方正黑体_GBK;方正报宋简体"/>
          <w:szCs w:val="24"/>
          <w:shd w:fill="FFFFFF" w:val="clear"/>
        </w:rPr>
        <w:t>中的第一步是？</w:t>
      </w:r>
    </w:p>
    <w:p>
      <w:pPr>
        <w:pStyle w:val="Style14"/>
        <w:shd w:fill="FFFFFF" w:val="clear"/>
        <w:spacing w:lineRule="exact" w:line="500" w:before="0" w:after="0"/>
        <w:rPr>
          <w:rFonts w:ascii="方正黑体_GBK;方正报宋简体" w:hAnsi="方正黑体_GBK;方正报宋简体" w:eastAsia="方正黑体_GBK;方正报宋简体"/>
          <w:szCs w:val="24"/>
          <w:shd w:fill="FFFFFF" w:val="clear"/>
        </w:rPr>
      </w:pPr>
      <w:r>
        <w:rPr>
          <w:rFonts w:ascii="方正黑体_GBK;方正报宋简体" w:hAnsi="方正黑体_GBK;方正报宋简体" w:eastAsia="方正黑体_GBK;方正报宋简体"/>
          <w:szCs w:val="24"/>
          <w:shd w:fill="FFFFFF" w:val="clear"/>
        </w:rPr>
        <w:t>答案：提交《入团申请书》</w:t>
      </w:r>
    </w:p>
    <w:p>
      <w:pPr>
        <w:pStyle w:val="Style14"/>
        <w:shd w:fill="FFFFFF" w:val="clear"/>
        <w:spacing w:lineRule="exact" w:line="500" w:before="0" w:after="0"/>
        <w:rPr>
          <w:rFonts w:ascii="方正黑体_GBK;方正报宋简体" w:hAnsi="方正黑体_GBK;方正报宋简体" w:eastAsia="方正黑体_GBK;方正报宋简体" w:cs="仿宋_GB2312;仿宋"/>
          <w:szCs w:val="24"/>
          <w:shd w:fill="FFFFFF" w:val="clear"/>
        </w:rPr>
      </w:pPr>
      <w:r>
        <w:rPr>
          <w:rFonts w:eastAsia="方正黑体_GBK;方正报宋简体" w:ascii="方正黑体_GBK;方正报宋简体" w:hAnsi="方正黑体_GBK;方正报宋简体"/>
          <w:szCs w:val="24"/>
          <w:shd w:fill="FFFFFF" w:val="clear"/>
        </w:rPr>
        <w:t>19</w:t>
      </w:r>
      <w:r>
        <w:rPr>
          <w:rFonts w:ascii="方正黑体_GBK;方正报宋简体" w:hAnsi="方正黑体_GBK;方正报宋简体" w:eastAsia="方正黑体_GBK;方正报宋简体"/>
          <w:szCs w:val="24"/>
          <w:shd w:fill="FFFFFF" w:val="clear"/>
        </w:rPr>
        <w:t>、当被</w:t>
      </w:r>
      <w:r>
        <w:rPr>
          <w:rFonts w:ascii="方正黑体_GBK;方正报宋简体" w:hAnsi="方正黑体_GBK;方正报宋简体" w:cs="仿宋_GB2312;仿宋" w:eastAsia="方正黑体_GBK;方正报宋简体"/>
          <w:szCs w:val="24"/>
          <w:shd w:fill="FFFFFF" w:val="clear"/>
        </w:rPr>
        <w:t>确定为入团积极分子，需要填写什么？</w:t>
      </w:r>
    </w:p>
    <w:p>
      <w:pPr>
        <w:pStyle w:val="Style14"/>
        <w:shd w:fill="FFFFFF" w:val="clear"/>
        <w:spacing w:lineRule="exact" w:line="500" w:before="0" w:after="0"/>
        <w:rPr>
          <w:rFonts w:ascii="方正黑体_GBK;方正报宋简体" w:hAnsi="方正黑体_GBK;方正报宋简体" w:eastAsia="方正黑体_GBK;方正报宋简体" w:cs="仿宋_GB2312;仿宋"/>
          <w:szCs w:val="24"/>
        </w:rPr>
      </w:pPr>
      <w:r>
        <w:rPr>
          <w:rFonts w:ascii="方正黑体_GBK;方正报宋简体" w:hAnsi="方正黑体_GBK;方正报宋简体" w:cs="仿宋_GB2312;仿宋" w:eastAsia="方正黑体_GBK;方正报宋简体"/>
          <w:szCs w:val="24"/>
          <w:shd w:fill="FFFFFF" w:val="clear"/>
        </w:rPr>
        <w:t>答案：《入团积极分子登记表》</w:t>
      </w:r>
    </w:p>
    <w:p>
      <w:pPr>
        <w:pStyle w:val="Normal"/>
        <w:spacing w:lineRule="exact" w:line="500"/>
        <w:rPr>
          <w:rFonts w:ascii="方正黑体_GBK;方正报宋简体" w:hAnsi="方正黑体_GBK;方正报宋简体" w:eastAsia="方正黑体_GBK;方正报宋简体"/>
          <w:sz w:val="24"/>
          <w:szCs w:val="24"/>
          <w:shd w:fill="FFFFFF" w:val="clear"/>
        </w:rPr>
      </w:pPr>
      <w:r>
        <w:rPr>
          <w:rFonts w:eastAsia="方正黑体_GBK;方正报宋简体" w:cs="仿宋_GB2312;仿宋" w:ascii="方正黑体_GBK;方正报宋简体" w:hAnsi="方正黑体_GBK;方正报宋简体"/>
          <w:sz w:val="24"/>
          <w:szCs w:val="24"/>
        </w:rPr>
        <w:t>20</w:t>
      </w:r>
      <w:r>
        <w:rPr>
          <w:rFonts w:ascii="方正黑体_GBK;方正报宋简体" w:hAnsi="方正黑体_GBK;方正报宋简体" w:cs="仿宋_GB2312;仿宋" w:eastAsia="方正黑体_GBK;方正报宋简体"/>
          <w:sz w:val="24"/>
          <w:szCs w:val="24"/>
        </w:rPr>
        <w:t>、</w:t>
      </w:r>
      <w:r>
        <w:rPr>
          <w:rFonts w:ascii="方正黑体_GBK;方正报宋简体" w:hAnsi="方正黑体_GBK;方正报宋简体" w:eastAsia="方正黑体_GBK;方正报宋简体"/>
          <w:sz w:val="24"/>
          <w:szCs w:val="24"/>
          <w:shd w:fill="FFFFFF" w:val="clear"/>
        </w:rPr>
        <w:t>被后人称为“诗圣”的是（）</w:t>
      </w:r>
    </w:p>
    <w:p>
      <w:pPr>
        <w:pStyle w:val="Normal"/>
        <w:spacing w:lineRule="exact" w:line="500"/>
        <w:rPr>
          <w:rFonts w:ascii="方正黑体_GBK;方正报宋简体" w:hAnsi="方正黑体_GBK;方正报宋简体" w:eastAsia="方正黑体_GBK;方正报宋简体"/>
          <w:sz w:val="24"/>
          <w:szCs w:val="24"/>
          <w:shd w:fill="FFFFFF" w:val="clear"/>
        </w:rPr>
      </w:pPr>
      <w:r>
        <w:rPr>
          <w:rFonts w:eastAsia="方正黑体_GBK;方正报宋简体" w:ascii="方正黑体_GBK;方正报宋简体" w:hAnsi="方正黑体_GBK;方正报宋简体"/>
          <w:sz w:val="24"/>
          <w:szCs w:val="24"/>
          <w:shd w:fill="FFFFFF" w:val="clear"/>
        </w:rPr>
        <w:t>A.</w:t>
      </w:r>
      <w:r>
        <w:rPr>
          <w:rFonts w:ascii="方正黑体_GBK;方正报宋简体" w:hAnsi="方正黑体_GBK;方正报宋简体" w:eastAsia="方正黑体_GBK;方正报宋简体"/>
          <w:sz w:val="24"/>
          <w:szCs w:val="24"/>
          <w:shd w:fill="FFFFFF" w:val="clear"/>
        </w:rPr>
        <w:t>李白</w:t>
      </w:r>
    </w:p>
    <w:p>
      <w:pPr>
        <w:pStyle w:val="Normal"/>
        <w:spacing w:lineRule="exact" w:line="500"/>
        <w:rPr>
          <w:rFonts w:ascii="方正黑体_GBK;方正报宋简体" w:hAnsi="方正黑体_GBK;方正报宋简体" w:eastAsia="方正黑体_GBK;方正报宋简体"/>
          <w:sz w:val="24"/>
          <w:szCs w:val="24"/>
          <w:shd w:fill="FFFFFF" w:val="clear"/>
        </w:rPr>
      </w:pPr>
      <w:r>
        <w:rPr>
          <w:rFonts w:eastAsia="方正黑体_GBK;方正报宋简体" w:ascii="方正黑体_GBK;方正报宋简体" w:hAnsi="方正黑体_GBK;方正报宋简体"/>
          <w:sz w:val="24"/>
          <w:szCs w:val="24"/>
          <w:shd w:fill="FFFFFF" w:val="clear"/>
        </w:rPr>
        <w:t>B.</w:t>
      </w:r>
      <w:r>
        <w:rPr>
          <w:rFonts w:ascii="方正黑体_GBK;方正报宋简体" w:hAnsi="方正黑体_GBK;方正报宋简体" w:eastAsia="方正黑体_GBK;方正报宋简体"/>
          <w:sz w:val="24"/>
          <w:szCs w:val="24"/>
          <w:shd w:fill="FFFFFF" w:val="clear"/>
        </w:rPr>
        <w:t>杜甫</w:t>
      </w:r>
    </w:p>
    <w:p>
      <w:pPr>
        <w:pStyle w:val="Normal"/>
        <w:spacing w:lineRule="exact" w:line="500"/>
        <w:rPr>
          <w:rFonts w:ascii="方正黑体_GBK;方正报宋简体" w:hAnsi="方正黑体_GBK;方正报宋简体" w:eastAsia="方正黑体_GBK;方正报宋简体"/>
          <w:sz w:val="24"/>
          <w:szCs w:val="24"/>
          <w:shd w:fill="FFFFFF" w:val="clear"/>
        </w:rPr>
      </w:pPr>
      <w:r>
        <w:rPr>
          <w:rFonts w:eastAsia="方正黑体_GBK;方正报宋简体" w:ascii="方正黑体_GBK;方正报宋简体" w:hAnsi="方正黑体_GBK;方正报宋简体"/>
          <w:sz w:val="24"/>
          <w:szCs w:val="24"/>
          <w:shd w:fill="FFFFFF" w:val="clear"/>
        </w:rPr>
        <w:t>C.</w:t>
      </w:r>
      <w:r>
        <w:rPr>
          <w:rFonts w:ascii="方正黑体_GBK;方正报宋简体" w:hAnsi="方正黑体_GBK;方正报宋简体" w:eastAsia="方正黑体_GBK;方正报宋简体"/>
          <w:sz w:val="24"/>
          <w:szCs w:val="24"/>
          <w:shd w:fill="FFFFFF" w:val="clear"/>
        </w:rPr>
        <w:t>白居易</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ascii="方正黑体_GBK;方正报宋简体" w:hAnsi="方正黑体_GBK;方正报宋简体" w:eastAsia="方正黑体_GBK;方正报宋简体"/>
          <w:sz w:val="24"/>
          <w:szCs w:val="24"/>
          <w:shd w:fill="FFFFFF" w:val="clear"/>
        </w:rPr>
        <w:t>答案：</w:t>
      </w:r>
      <w:r>
        <w:rPr>
          <w:rFonts w:eastAsia="方正黑体_GBK;方正报宋简体" w:ascii="方正黑体_GBK;方正报宋简体" w:hAnsi="方正黑体_GBK;方正报宋简体"/>
          <w:sz w:val="24"/>
          <w:szCs w:val="24"/>
          <w:shd w:fill="FFFFFF" w:val="clear"/>
        </w:rPr>
        <w:t>B</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eastAsia="方正黑体_GBK;方正报宋简体" w:cs="Arial" w:ascii="方正黑体_GBK;方正报宋简体" w:hAnsi="方正黑体_GBK;方正报宋简体"/>
          <w:szCs w:val="24"/>
        </w:rPr>
        <w:t>21</w:t>
      </w:r>
      <w:r>
        <w:rPr>
          <w:rFonts w:ascii="方正黑体_GBK;方正报宋简体" w:hAnsi="方正黑体_GBK;方正报宋简体" w:cs="Arial" w:eastAsia="方正黑体_GBK;方正报宋简体"/>
          <w:szCs w:val="24"/>
        </w:rPr>
        <w:t>、马可波罗是在哪个朝代来到中国的？</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ascii="方正黑体_GBK;方正报宋简体" w:hAnsi="方正黑体_GBK;方正报宋简体" w:cs="Arial" w:eastAsia="方正黑体_GBK;方正报宋简体"/>
          <w:szCs w:val="24"/>
        </w:rPr>
        <w:t>答案：元朝</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eastAsia="方正黑体_GBK;方正报宋简体" w:cs="Arial" w:ascii="方正黑体_GBK;方正报宋简体" w:hAnsi="方正黑体_GBK;方正报宋简体"/>
          <w:szCs w:val="24"/>
        </w:rPr>
        <w:t>22</w:t>
      </w:r>
      <w:r>
        <w:rPr>
          <w:rFonts w:ascii="方正黑体_GBK;方正报宋简体" w:hAnsi="方正黑体_GBK;方正报宋简体" w:cs="Arial" w:eastAsia="方正黑体_GBK;方正报宋简体"/>
          <w:szCs w:val="24"/>
        </w:rPr>
        <w:t>、“遥知兄弟登高处，遍插茱萸少一人”，描述的是什么节日？</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ascii="方正黑体_GBK;方正报宋简体" w:hAnsi="方正黑体_GBK;方正报宋简体" w:cs="Arial" w:eastAsia="方正黑体_GBK;方正报宋简体"/>
          <w:szCs w:val="24"/>
        </w:rPr>
        <w:t>答案：重阳节</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eastAsia="方正黑体_GBK;方正报宋简体" w:cs="Arial" w:ascii="方正黑体_GBK;方正报宋简体" w:hAnsi="方正黑体_GBK;方正报宋简体"/>
          <w:szCs w:val="24"/>
        </w:rPr>
        <w:t>23</w:t>
      </w:r>
      <w:r>
        <w:rPr>
          <w:rFonts w:ascii="方正黑体_GBK;方正报宋简体" w:hAnsi="方正黑体_GBK;方正报宋简体" w:cs="Arial" w:eastAsia="方正黑体_GBK;方正报宋简体"/>
          <w:szCs w:val="24"/>
        </w:rPr>
        <w:t>、中华人民共和国成立后制定的第一部正式法律是？</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ascii="方正黑体_GBK;方正报宋简体" w:hAnsi="方正黑体_GBK;方正报宋简体" w:cs="Arial" w:eastAsia="方正黑体_GBK;方正报宋简体"/>
          <w:szCs w:val="24"/>
        </w:rPr>
        <w:t>答案：《婚姻法》</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eastAsia="方正黑体_GBK;方正报宋简体" w:cs="Arial" w:ascii="方正黑体_GBK;方正报宋简体" w:hAnsi="方正黑体_GBK;方正报宋简体"/>
          <w:szCs w:val="24"/>
        </w:rPr>
        <w:t>24</w:t>
      </w:r>
      <w:r>
        <w:rPr>
          <w:rFonts w:ascii="方正黑体_GBK;方正报宋简体" w:hAnsi="方正黑体_GBK;方正报宋简体" w:cs="Arial" w:eastAsia="方正黑体_GBK;方正报宋简体"/>
          <w:szCs w:val="24"/>
        </w:rPr>
        <w:t>、党章规定，党的各级代表大会的代表和委员会的选举要采取（）方式</w:t>
      </w:r>
      <w:r>
        <w:rPr>
          <w:rFonts w:eastAsia="方正黑体_GBK;方正报宋简体" w:cs="Arial" w:ascii="方正黑体_GBK;方正报宋简体" w:hAnsi="方正黑体_GBK;方正报宋简体"/>
          <w:szCs w:val="24"/>
        </w:rPr>
        <w:t>?</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eastAsia="方正黑体_GBK;方正报宋简体" w:cs="Arial" w:ascii="方正黑体_GBK;方正报宋简体" w:hAnsi="方正黑体_GBK;方正报宋简体"/>
          <w:szCs w:val="24"/>
        </w:rPr>
        <w:t>A</w:t>
      </w:r>
      <w:r>
        <w:rPr>
          <w:rFonts w:ascii="方正黑体_GBK;方正报宋简体" w:hAnsi="方正黑体_GBK;方正报宋简体" w:cs="Arial" w:eastAsia="方正黑体_GBK;方正报宋简体"/>
          <w:szCs w:val="24"/>
        </w:rPr>
        <w:t>、举手表决</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eastAsia="方正黑体_GBK;方正报宋简体" w:cs="Arial" w:ascii="方正黑体_GBK;方正报宋简体" w:hAnsi="方正黑体_GBK;方正报宋简体"/>
          <w:szCs w:val="24"/>
        </w:rPr>
        <w:t>B</w:t>
      </w:r>
      <w:r>
        <w:rPr>
          <w:rFonts w:ascii="方正黑体_GBK;方正报宋简体" w:hAnsi="方正黑体_GBK;方正报宋简体" w:cs="Arial" w:eastAsia="方正黑体_GBK;方正报宋简体"/>
          <w:szCs w:val="24"/>
        </w:rPr>
        <w:t>、无记名投票</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eastAsia="方正黑体_GBK;方正报宋简体" w:cs="Arial" w:ascii="方正黑体_GBK;方正报宋简体" w:hAnsi="方正黑体_GBK;方正报宋简体"/>
          <w:szCs w:val="24"/>
        </w:rPr>
        <w:t>C</w:t>
      </w:r>
      <w:r>
        <w:rPr>
          <w:rFonts w:ascii="方正黑体_GBK;方正报宋简体" w:hAnsi="方正黑体_GBK;方正报宋简体" w:cs="Arial" w:eastAsia="方正黑体_GBK;方正报宋简体"/>
          <w:szCs w:val="24"/>
        </w:rPr>
        <w:t>、记名投票</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ascii="方正黑体_GBK;方正报宋简体" w:hAnsi="方正黑体_GBK;方正报宋简体" w:cs="Arial" w:eastAsia="方正黑体_GBK;方正报宋简体"/>
          <w:szCs w:val="24"/>
        </w:rPr>
        <w:t>答案：</w:t>
      </w:r>
      <w:r>
        <w:rPr>
          <w:rFonts w:eastAsia="方正黑体_GBK;方正报宋简体" w:cs="Arial" w:ascii="方正黑体_GBK;方正报宋简体" w:hAnsi="方正黑体_GBK;方正报宋简体"/>
          <w:szCs w:val="24"/>
        </w:rPr>
        <w:t>B</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eastAsia="方正黑体_GBK;方正报宋简体" w:cs="Arial" w:ascii="方正黑体_GBK;方正报宋简体" w:hAnsi="方正黑体_GBK;方正报宋简体"/>
          <w:szCs w:val="24"/>
        </w:rPr>
        <w:t>25</w:t>
      </w:r>
      <w:r>
        <w:rPr>
          <w:rFonts w:ascii="方正黑体_GBK;方正报宋简体" w:hAnsi="方正黑体_GBK;方正报宋简体" w:cs="Arial" w:eastAsia="方正黑体_GBK;方正报宋简体"/>
          <w:szCs w:val="24"/>
        </w:rPr>
        <w:t>、现阶段中国最大的国情是</w:t>
      </w:r>
      <w:r>
        <w:rPr>
          <w:rFonts w:eastAsia="方正黑体_GBK;方正报宋简体" w:cs="Arial" w:ascii="方正黑体_GBK;方正报宋简体" w:hAnsi="方正黑体_GBK;方正报宋简体"/>
          <w:szCs w:val="24"/>
        </w:rPr>
        <w:t>()</w:t>
      </w:r>
      <w:r>
        <w:rPr>
          <w:rFonts w:ascii="方正黑体_GBK;方正报宋简体" w:hAnsi="方正黑体_GBK;方正报宋简体" w:cs="Arial" w:eastAsia="方正黑体_GBK;方正报宋简体"/>
          <w:szCs w:val="24"/>
        </w:rPr>
        <w:t>？</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ascii="方正黑体_GBK;方正报宋简体" w:hAnsi="方正黑体_GBK;方正报宋简体" w:cs="Arial" w:eastAsia="方正黑体_GBK;方正报宋简体"/>
          <w:szCs w:val="24"/>
        </w:rPr>
        <w:t>答案：处于并将长期处于社会主义初级阶段</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eastAsia="方正黑体_GBK;方正报宋简体" w:cs="Arial" w:ascii="方正黑体_GBK;方正报宋简体" w:hAnsi="方正黑体_GBK;方正报宋简体"/>
          <w:szCs w:val="24"/>
        </w:rPr>
        <w:t>26</w:t>
      </w:r>
      <w:r>
        <w:rPr>
          <w:rFonts w:ascii="方正黑体_GBK;方正报宋简体" w:hAnsi="方正黑体_GBK;方正报宋简体" w:cs="Arial" w:eastAsia="方正黑体_GBK;方正报宋简体"/>
          <w:szCs w:val="24"/>
        </w:rPr>
        <w:t>、中国共产党在中国新民主主义革命中战胜敌人的三大法宝是？</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ascii="方正黑体_GBK;方正报宋简体" w:hAnsi="方正黑体_GBK;方正报宋简体" w:cs="Arial" w:eastAsia="方正黑体_GBK;方正报宋简体"/>
          <w:szCs w:val="24"/>
        </w:rPr>
        <w:t>答案：统一战线、工农割据、党的建设</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eastAsia="方正黑体_GBK;方正报宋简体" w:cs="Arial" w:ascii="方正黑体_GBK;方正报宋简体" w:hAnsi="方正黑体_GBK;方正报宋简体"/>
          <w:szCs w:val="24"/>
        </w:rPr>
        <w:t>27</w:t>
      </w:r>
      <w:r>
        <w:rPr>
          <w:rFonts w:ascii="方正黑体_GBK;方正报宋简体" w:hAnsi="方正黑体_GBK;方正报宋简体" w:cs="Arial" w:eastAsia="方正黑体_GBK;方正报宋简体"/>
          <w:szCs w:val="24"/>
        </w:rPr>
        <w:t>、中国新民主主义革命伟大开端的标志是（）？</w:t>
      </w:r>
    </w:p>
    <w:p>
      <w:pPr>
        <w:pStyle w:val="Style14"/>
        <w:shd w:fill="FFFFFF" w:val="clear"/>
        <w:spacing w:lineRule="exact" w:line="500" w:before="0" w:after="0"/>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shd w:fill="FFFFFF" w:val="clear"/>
        </w:rPr>
        <w:t>A</w:t>
      </w:r>
      <w:r>
        <w:rPr>
          <w:rFonts w:ascii="方正黑体_GBK;方正报宋简体" w:hAnsi="方正黑体_GBK;方正报宋简体" w:eastAsia="方正黑体_GBK;方正报宋简体"/>
          <w:szCs w:val="24"/>
          <w:shd w:fill="FFFFFF" w:val="clear"/>
        </w:rPr>
        <w:t>、辛亥革命</w:t>
      </w:r>
    </w:p>
    <w:p>
      <w:pPr>
        <w:pStyle w:val="Style14"/>
        <w:shd w:fill="FFFFFF" w:val="clear"/>
        <w:spacing w:lineRule="exact" w:line="500" w:before="0" w:after="0"/>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shd w:fill="FFFFFF" w:val="clear"/>
        </w:rPr>
        <w:t>B</w:t>
      </w:r>
      <w:r>
        <w:rPr>
          <w:rFonts w:ascii="方正黑体_GBK;方正报宋简体" w:hAnsi="方正黑体_GBK;方正报宋简体" w:eastAsia="方正黑体_GBK;方正报宋简体"/>
          <w:szCs w:val="24"/>
          <w:shd w:fill="FFFFFF" w:val="clear"/>
        </w:rPr>
        <w:t>、五四运动</w:t>
      </w:r>
    </w:p>
    <w:p>
      <w:pPr>
        <w:pStyle w:val="Style14"/>
        <w:shd w:fill="FFFFFF" w:val="clear"/>
        <w:spacing w:lineRule="exact" w:line="500" w:before="0" w:after="0"/>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shd w:fill="FFFFFF" w:val="clear"/>
        </w:rPr>
        <w:t>C</w:t>
      </w:r>
      <w:r>
        <w:rPr>
          <w:rFonts w:ascii="方正黑体_GBK;方正报宋简体" w:hAnsi="方正黑体_GBK;方正报宋简体" w:eastAsia="方正黑体_GBK;方正报宋简体"/>
          <w:szCs w:val="24"/>
          <w:shd w:fill="FFFFFF" w:val="clear"/>
        </w:rPr>
        <w:t>、中国共产党的成立</w:t>
      </w:r>
    </w:p>
    <w:p>
      <w:pPr>
        <w:pStyle w:val="Style14"/>
        <w:shd w:fill="FFFFFF" w:val="clear"/>
        <w:spacing w:lineRule="exact" w:line="500" w:before="0" w:after="0"/>
        <w:rPr>
          <w:rFonts w:ascii="方正黑体_GBK;方正报宋简体" w:hAnsi="方正黑体_GBK;方正报宋简体" w:eastAsia="方正黑体_GBK;方正报宋简体" w:cs="Arial"/>
          <w:szCs w:val="24"/>
        </w:rPr>
      </w:pPr>
      <w:r>
        <w:rPr>
          <w:rFonts w:ascii="方正黑体_GBK;方正报宋简体" w:hAnsi="方正黑体_GBK;方正报宋简体" w:eastAsia="方正黑体_GBK;方正报宋简体"/>
          <w:szCs w:val="24"/>
          <w:shd w:fill="FFFFFF" w:val="clear"/>
        </w:rPr>
        <w:t>答案：</w:t>
      </w:r>
      <w:r>
        <w:rPr>
          <w:rFonts w:eastAsia="方正黑体_GBK;方正报宋简体" w:ascii="方正黑体_GBK;方正报宋简体" w:hAnsi="方正黑体_GBK;方正报宋简体"/>
          <w:szCs w:val="24"/>
          <w:shd w:fill="FFFFFF" w:val="clear"/>
        </w:rPr>
        <w:t>B</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eastAsia="方正黑体_GBK;方正报宋简体" w:cs="Arial" w:ascii="方正黑体_GBK;方正报宋简体" w:hAnsi="方正黑体_GBK;方正报宋简体"/>
          <w:szCs w:val="24"/>
        </w:rPr>
        <w:t>28</w:t>
      </w:r>
      <w:r>
        <w:rPr>
          <w:rFonts w:ascii="方正黑体_GBK;方正报宋简体" w:hAnsi="方正黑体_GBK;方正报宋简体" w:cs="Arial" w:eastAsia="方正黑体_GBK;方正报宋简体"/>
          <w:szCs w:val="24"/>
        </w:rPr>
        <w:t>、</w:t>
      </w:r>
      <w:r>
        <w:rPr>
          <w:rFonts w:ascii="方正黑体_GBK;方正报宋简体" w:hAnsi="方正黑体_GBK;方正报宋简体" w:eastAsia="方正黑体_GBK;方正报宋简体"/>
          <w:szCs w:val="24"/>
        </w:rPr>
        <w:t>抗日战争时期，中国共产党解决农民问题的基本政策是（）？</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减租减息</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29</w:t>
      </w:r>
      <w:r>
        <w:rPr>
          <w:rFonts w:ascii="方正黑体_GBK;方正报宋简体" w:hAnsi="方正黑体_GBK;方正报宋简体" w:eastAsia="方正黑体_GBK;方正报宋简体"/>
          <w:szCs w:val="24"/>
        </w:rPr>
        <w:t>、江苏公布首批</w:t>
      </w:r>
      <w:r>
        <w:rPr>
          <w:rFonts w:eastAsia="方正黑体_GBK;方正报宋简体" w:ascii="方正黑体_GBK;方正报宋简体" w:hAnsi="方正黑体_GBK;方正报宋简体"/>
          <w:szCs w:val="24"/>
        </w:rPr>
        <w:t>25</w:t>
      </w:r>
      <w:r>
        <w:rPr>
          <w:rFonts w:ascii="方正黑体_GBK;方正报宋简体" w:hAnsi="方正黑体_GBK;方正报宋简体" w:eastAsia="方正黑体_GBK;方正报宋简体"/>
          <w:szCs w:val="24"/>
        </w:rPr>
        <w:t>个省级特色小镇名单，南京有两个小镇入选，一个是未来网络小镇，还有一个是什么？</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高淳国瓷小镇</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30</w:t>
      </w:r>
      <w:r>
        <w:rPr>
          <w:rFonts w:ascii="方正黑体_GBK;方正报宋简体" w:hAnsi="方正黑体_GBK;方正报宋简体" w:eastAsia="方正黑体_GBK;方正报宋简体"/>
          <w:szCs w:val="24"/>
        </w:rPr>
        <w:t>、和《大学》，《孟子》，《中庸》一起被称为中国“四书”的是哪本著作？</w:t>
      </w:r>
    </w:p>
    <w:p>
      <w:pPr>
        <w:pStyle w:val="Style14"/>
        <w:shd w:fill="FFFFFF" w:val="clear"/>
        <w:spacing w:lineRule="exact" w:line="500" w:before="0" w:after="0"/>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论语》</w:t>
      </w:r>
    </w:p>
    <w:p>
      <w:pPr>
        <w:pStyle w:val="Heading1"/>
        <w:spacing w:lineRule="exact" w:line="500" w:before="0" w:after="0"/>
        <w:jc w:val="center"/>
        <w:rPr>
          <w:rFonts w:ascii="方正黑体_GBK;方正报宋简体" w:hAnsi="方正黑体_GBK;方正报宋简体" w:eastAsia="方正黑体_GBK;方正报宋简体" w:cs="黑体;SimHei"/>
          <w:b w:val="false"/>
          <w:b w:val="false"/>
          <w:sz w:val="44"/>
          <w:szCs w:val="44"/>
        </w:rPr>
      </w:pPr>
      <w:r>
        <w:rPr>
          <w:rFonts w:ascii="方正黑体_GBK;方正报宋简体" w:hAnsi="方正黑体_GBK;方正报宋简体" w:cs="黑体;SimHei" w:eastAsia="方正黑体_GBK;方正报宋简体"/>
          <w:b w:val="false"/>
          <w:sz w:val="44"/>
          <w:szCs w:val="44"/>
        </w:rPr>
        <w:t>三、主</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szCs w:val="24"/>
        </w:rPr>
        <w:t>1</w:t>
      </w:r>
      <w:r>
        <w:rPr>
          <w:rFonts w:ascii="方正黑体_GBK;方正报宋简体" w:hAnsi="方正黑体_GBK;方正报宋简体" w:cs="黑体;SimHei" w:eastAsia="方正黑体_GBK;方正报宋简体"/>
          <w:szCs w:val="24"/>
        </w:rPr>
        <w:t>、“四个全面”战略布局是</w:t>
      </w:r>
      <w:r>
        <w:rPr>
          <w:rFonts w:ascii="方正黑体_GBK;方正报宋简体" w:hAnsi="方正黑体_GBK;方正报宋简体" w:cs="黑体;SimHei" w:eastAsia="方正黑体_GBK;方正报宋简体"/>
          <w:bCs/>
          <w:szCs w:val="24"/>
        </w:rPr>
        <w:t>全面建成小康社会、全面深化改革、全面依法治国和（）？</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全面从严治党</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bCs/>
          <w:szCs w:val="24"/>
        </w:rPr>
        <w:t>2</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cs="黑体;SimHei" w:eastAsia="方正黑体_GBK;方正报宋简体"/>
          <w:szCs w:val="24"/>
        </w:rPr>
        <w:t>中国共产党</w:t>
      </w:r>
      <w:r>
        <w:rPr>
          <w:rFonts w:ascii="方正黑体_GBK;方正报宋简体" w:hAnsi="方正黑体_GBK;方正报宋简体" w:cs="黑体;SimHei" w:eastAsia="方正黑体_GBK;方正报宋简体"/>
          <w:bCs/>
          <w:szCs w:val="24"/>
        </w:rPr>
        <w:t>的三大作风</w:t>
      </w:r>
      <w:r>
        <w:rPr>
          <w:rFonts w:ascii="方正黑体_GBK;方正报宋简体" w:hAnsi="方正黑体_GBK;方正报宋简体" w:cs="黑体;SimHei" w:eastAsia="方正黑体_GBK;方正报宋简体"/>
          <w:szCs w:val="24"/>
        </w:rPr>
        <w:t>理论联系实际、（）和批评和自我批评？</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szCs w:val="24"/>
        </w:rPr>
        <w:t>答案：密切联系群众</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3</w:t>
      </w:r>
      <w:r>
        <w:rPr>
          <w:rFonts w:ascii="方正黑体_GBK;方正报宋简体" w:hAnsi="方正黑体_GBK;方正报宋简体" w:cs="黑体;SimHei" w:eastAsia="方正黑体_GBK;方正报宋简体"/>
          <w:bCs/>
          <w:szCs w:val="24"/>
        </w:rPr>
        <w:t>、共青团的四项基本职能包括组织青年、（）、服务青年和维护青少年合法权益？</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引导青年</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bCs/>
          <w:szCs w:val="24"/>
        </w:rPr>
        <w:t>4</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1+100”</w:t>
      </w:r>
      <w:r>
        <w:rPr>
          <w:rFonts w:ascii="方正黑体_GBK;方正报宋简体" w:hAnsi="方正黑体_GBK;方正报宋简体" w:cs="黑体;SimHei" w:eastAsia="方正黑体_GBK;方正报宋简体"/>
          <w:szCs w:val="24"/>
        </w:rPr>
        <w:t>工作指的是？</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团干部直接联系青年工作</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5</w:t>
      </w:r>
      <w:r>
        <w:rPr>
          <w:rFonts w:ascii="方正黑体_GBK;方正报宋简体" w:hAnsi="方正黑体_GBK;方正报宋简体" w:cs="黑体;SimHei" w:eastAsia="方正黑体_GBK;方正报宋简体"/>
          <w:szCs w:val="24"/>
        </w:rPr>
        <w:t>、团员要求退团应向支部委员会递交书面报告，由支部大会决定除名，并报上级委员会备案，是否正确？</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正确</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6</w:t>
      </w:r>
      <w:r>
        <w:rPr>
          <w:rFonts w:ascii="方正黑体_GBK;方正报宋简体" w:hAnsi="方正黑体_GBK;方正报宋简体" w:cs="黑体;SimHei" w:eastAsia="方正黑体_GBK;方正报宋简体"/>
          <w:szCs w:val="24"/>
        </w:rPr>
        <w:t>、在中国共产党的关怀和领导下，中国社会主义青年团于（）年</w:t>
      </w:r>
      <w:r>
        <w:rPr>
          <w:rFonts w:eastAsia="方正黑体_GBK;方正报宋简体" w:cs="黑体;SimHei" w:ascii="方正黑体_GBK;方正报宋简体" w:hAnsi="方正黑体_GBK;方正报宋简体"/>
          <w:szCs w:val="24"/>
        </w:rPr>
        <w:t>5</w:t>
      </w:r>
      <w:r>
        <w:rPr>
          <w:rFonts w:ascii="方正黑体_GBK;方正报宋简体" w:hAnsi="方正黑体_GBK;方正报宋简体" w:cs="黑体;SimHei" w:eastAsia="方正黑体_GBK;方正报宋简体"/>
          <w:szCs w:val="24"/>
        </w:rPr>
        <w:t>月</w:t>
      </w:r>
      <w:r>
        <w:rPr>
          <w:rFonts w:eastAsia="方正黑体_GBK;方正报宋简体" w:cs="黑体;SimHei" w:ascii="方正黑体_GBK;方正报宋简体" w:hAnsi="方正黑体_GBK;方正报宋简体"/>
          <w:szCs w:val="24"/>
        </w:rPr>
        <w:t>5</w:t>
      </w:r>
      <w:r>
        <w:rPr>
          <w:rFonts w:ascii="方正黑体_GBK;方正报宋简体" w:hAnsi="方正黑体_GBK;方正报宋简体" w:cs="黑体;SimHei" w:eastAsia="方正黑体_GBK;方正报宋简体"/>
          <w:szCs w:val="24"/>
        </w:rPr>
        <w:t>日至</w:t>
      </w:r>
      <w:r>
        <w:rPr>
          <w:rFonts w:eastAsia="方正黑体_GBK;方正报宋简体" w:cs="黑体;SimHei" w:ascii="方正黑体_GBK;方正报宋简体" w:hAnsi="方正黑体_GBK;方正报宋简体"/>
          <w:szCs w:val="24"/>
        </w:rPr>
        <w:t>10</w:t>
      </w:r>
      <w:r>
        <w:rPr>
          <w:rFonts w:ascii="方正黑体_GBK;方正报宋简体" w:hAnsi="方正黑体_GBK;方正报宋简体" w:cs="黑体;SimHei" w:eastAsia="方正黑体_GBK;方正报宋简体"/>
          <w:szCs w:val="24"/>
        </w:rPr>
        <w:t>日在广州召开了第一次代表大会？</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w:t>
      </w:r>
      <w:r>
        <w:rPr>
          <w:rFonts w:eastAsia="方正黑体_GBK;方正报宋简体" w:cs="黑体;SimHei" w:ascii="方正黑体_GBK;方正报宋简体" w:hAnsi="方正黑体_GBK;方正报宋简体"/>
          <w:szCs w:val="24"/>
        </w:rPr>
        <w:t>1922</w:t>
      </w:r>
    </w:p>
    <w:p>
      <w:pPr>
        <w:pStyle w:val="Style14"/>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cs="黑体;SimHei" w:ascii="方正黑体_GBK;方正报宋简体" w:hAnsi="方正黑体_GBK;方正报宋简体"/>
          <w:szCs w:val="24"/>
        </w:rPr>
        <w:t>7</w:t>
      </w:r>
      <w:r>
        <w:rPr>
          <w:rFonts w:ascii="方正黑体_GBK;方正报宋简体" w:hAnsi="方正黑体_GBK;方正报宋简体" w:cs="黑体;SimHei" w:eastAsia="方正黑体_GBK;方正报宋简体"/>
          <w:szCs w:val="24"/>
        </w:rPr>
        <w:t>、（）</w:t>
      </w:r>
      <w:r>
        <w:rPr>
          <w:rFonts w:ascii="方正黑体_GBK;方正报宋简体" w:hAnsi="方正黑体_GBK;方正报宋简体" w:eastAsia="方正黑体_GBK;方正报宋简体"/>
          <w:szCs w:val="24"/>
        </w:rPr>
        <w:t>是群团组织的灵魂，是第一位的？</w:t>
      </w:r>
    </w:p>
    <w:p>
      <w:pPr>
        <w:pStyle w:val="Style14"/>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政治性</w:t>
      </w:r>
    </w:p>
    <w:p>
      <w:pPr>
        <w:pStyle w:val="Style14"/>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8</w:t>
      </w:r>
      <w:r>
        <w:rPr>
          <w:rFonts w:ascii="方正黑体_GBK;方正报宋简体" w:hAnsi="方正黑体_GBK;方正报宋简体" w:eastAsia="方正黑体_GBK;方正报宋简体"/>
          <w:szCs w:val="24"/>
        </w:rPr>
        <w:t>、五四爱国运动中，北京</w:t>
      </w:r>
      <w:r>
        <w:rPr>
          <w:rFonts w:eastAsia="方正黑体_GBK;方正报宋简体" w:ascii="方正黑体_GBK;方正报宋简体" w:hAnsi="方正黑体_GBK;方正报宋简体"/>
          <w:szCs w:val="24"/>
        </w:rPr>
        <w:t>13</w:t>
      </w:r>
      <w:r>
        <w:rPr>
          <w:rFonts w:ascii="方正黑体_GBK;方正报宋简体" w:hAnsi="方正黑体_GBK;方正报宋简体" w:eastAsia="方正黑体_GBK;方正报宋简体"/>
          <w:szCs w:val="24"/>
        </w:rPr>
        <w:t>所高等学校的学生</w:t>
      </w:r>
      <w:r>
        <w:rPr>
          <w:rFonts w:eastAsia="方正黑体_GBK;方正报宋简体" w:ascii="方正黑体_GBK;方正报宋简体" w:hAnsi="方正黑体_GBK;方正报宋简体"/>
          <w:szCs w:val="24"/>
        </w:rPr>
        <w:t>3000</w:t>
      </w:r>
      <w:r>
        <w:rPr>
          <w:rFonts w:ascii="方正黑体_GBK;方正报宋简体" w:hAnsi="方正黑体_GBK;方正报宋简体" w:eastAsia="方正黑体_GBK;方正报宋简体"/>
          <w:szCs w:val="24"/>
        </w:rPr>
        <w:t>游行示威，提出的要求是？</w:t>
      </w:r>
    </w:p>
    <w:p>
      <w:pPr>
        <w:pStyle w:val="Style14"/>
        <w:spacing w:lineRule="exact" w:line="500" w:before="0" w:after="0"/>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外争国权，内惩国贼”</w:t>
      </w:r>
    </w:p>
    <w:p>
      <w:pPr>
        <w:pStyle w:val="Style14"/>
        <w:spacing w:lineRule="exact" w:line="500" w:before="0" w:after="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9</w:t>
      </w:r>
      <w:r>
        <w:rPr>
          <w:rFonts w:ascii="方正黑体_GBK;方正报宋简体" w:hAnsi="方正黑体_GBK;方正报宋简体" w:cs="黑体;SimHei" w:eastAsia="方正黑体_GBK;方正报宋简体"/>
          <w:szCs w:val="24"/>
        </w:rPr>
        <w:t>、近代中国和资本主义列强签订的第一不平等条约是？</w:t>
      </w:r>
    </w:p>
    <w:p>
      <w:pPr>
        <w:pStyle w:val="Style14"/>
        <w:spacing w:lineRule="exact" w:line="500" w:before="0" w:after="0"/>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中英南京条约》</w:t>
      </w:r>
    </w:p>
    <w:p>
      <w:pPr>
        <w:pStyle w:val="Style14"/>
        <w:spacing w:lineRule="exact" w:line="500" w:before="0" w:after="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0</w:t>
      </w:r>
      <w:r>
        <w:rPr>
          <w:rFonts w:ascii="方正黑体_GBK;方正报宋简体" w:hAnsi="方正黑体_GBK;方正报宋简体" w:cs="黑体;SimHei" w:eastAsia="方正黑体_GBK;方正报宋简体"/>
          <w:szCs w:val="24"/>
        </w:rPr>
        <w:t>、志愿者精神是什么？</w:t>
      </w:r>
    </w:p>
    <w:p>
      <w:pPr>
        <w:pStyle w:val="Style14"/>
        <w:spacing w:lineRule="exact" w:line="500" w:before="0" w:after="0"/>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奉献、友爱、互助、进步”</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黑体;SimHei" w:ascii="方正黑体_GBK;方正报宋简体" w:hAnsi="方正黑体_GBK;方正报宋简体"/>
          <w:sz w:val="24"/>
          <w:szCs w:val="24"/>
        </w:rPr>
        <w:t>11</w:t>
      </w:r>
      <w:r>
        <w:rPr>
          <w:rFonts w:ascii="方正黑体_GBK;方正报宋简体" w:hAnsi="方正黑体_GBK;方正报宋简体" w:cs="黑体;SimHei" w:eastAsia="方正黑体_GBK;方正报宋简体"/>
          <w:sz w:val="24"/>
          <w:szCs w:val="24"/>
        </w:rPr>
        <w:t>、</w:t>
      </w:r>
      <w:r>
        <w:rPr>
          <w:rFonts w:ascii="方正黑体_GBK;方正报宋简体" w:hAnsi="方正黑体_GBK;方正报宋简体" w:cs="仿宋_GB2312;仿宋" w:eastAsia="方正黑体_GBK;方正报宋简体"/>
          <w:sz w:val="24"/>
          <w:szCs w:val="24"/>
        </w:rPr>
        <w:t>我党提出全面抗战路线的会议是（）</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A</w:t>
      </w:r>
      <w:r>
        <w:rPr>
          <w:rFonts w:ascii="方正黑体_GBK;方正报宋简体" w:hAnsi="方正黑体_GBK;方正报宋简体" w:cs="仿宋_GB2312;仿宋" w:eastAsia="方正黑体_GBK;方正报宋简体"/>
          <w:sz w:val="24"/>
          <w:szCs w:val="24"/>
        </w:rPr>
        <w:t>、遵义会议</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B</w:t>
      </w:r>
      <w:r>
        <w:rPr>
          <w:rFonts w:ascii="方正黑体_GBK;方正报宋简体" w:hAnsi="方正黑体_GBK;方正报宋简体" w:cs="仿宋_GB2312;仿宋" w:eastAsia="方正黑体_GBK;方正报宋简体"/>
          <w:sz w:val="24"/>
          <w:szCs w:val="24"/>
        </w:rPr>
        <w:t>、瓦窑堡会议</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C</w:t>
      </w:r>
      <w:r>
        <w:rPr>
          <w:rFonts w:ascii="方正黑体_GBK;方正报宋简体" w:hAnsi="方正黑体_GBK;方正报宋简体" w:cs="仿宋_GB2312;仿宋" w:eastAsia="方正黑体_GBK;方正报宋简体"/>
          <w:sz w:val="24"/>
          <w:szCs w:val="24"/>
        </w:rPr>
        <w:t>、洛川会议</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ascii="方正黑体_GBK;方正报宋简体" w:hAnsi="方正黑体_GBK;方正报宋简体" w:cs="仿宋_GB2312;仿宋" w:eastAsia="方正黑体_GBK;方正报宋简体"/>
          <w:sz w:val="24"/>
          <w:szCs w:val="24"/>
        </w:rPr>
        <w:t>答案：</w:t>
      </w:r>
      <w:r>
        <w:rPr>
          <w:rFonts w:eastAsia="方正黑体_GBK;方正报宋简体" w:cs="仿宋_GB2312;仿宋" w:ascii="方正黑体_GBK;方正报宋简体" w:hAnsi="方正黑体_GBK;方正报宋简体"/>
          <w:sz w:val="24"/>
          <w:szCs w:val="24"/>
        </w:rPr>
        <w:t>C</w:t>
      </w:r>
    </w:p>
    <w:p>
      <w:pPr>
        <w:pStyle w:val="Style14"/>
        <w:shd w:fill="FFFFFF" w:val="clear"/>
        <w:spacing w:lineRule="exact" w:line="500" w:before="0" w:after="0"/>
        <w:rPr>
          <w:rFonts w:ascii="方正黑体_GBK;方正报宋简体" w:hAnsi="方正黑体_GBK;方正报宋简体" w:eastAsia="方正黑体_GBK;方正报宋简体" w:cs="仿宋_GB2312;仿宋"/>
          <w:szCs w:val="24"/>
          <w:shd w:fill="FFFFFF" w:val="clear"/>
        </w:rPr>
      </w:pPr>
      <w:r>
        <w:rPr>
          <w:rFonts w:eastAsia="方正黑体_GBK;方正报宋简体" w:cs="仿宋_GB2312;仿宋" w:ascii="方正黑体_GBK;方正报宋简体" w:hAnsi="方正黑体_GBK;方正报宋简体"/>
          <w:szCs w:val="24"/>
        </w:rPr>
        <w:t>12</w:t>
      </w:r>
      <w:r>
        <w:rPr>
          <w:rFonts w:ascii="方正黑体_GBK;方正报宋简体" w:hAnsi="方正黑体_GBK;方正报宋简体" w:cs="仿宋_GB2312;仿宋" w:eastAsia="方正黑体_GBK;方正报宋简体"/>
          <w:szCs w:val="24"/>
        </w:rPr>
        <w:t>、被确定为</w:t>
      </w:r>
      <w:r>
        <w:rPr>
          <w:rFonts w:ascii="方正黑体_GBK;方正报宋简体" w:hAnsi="方正黑体_GBK;方正报宋简体" w:cs="仿宋_GB2312;仿宋" w:eastAsia="方正黑体_GBK;方正报宋简体"/>
          <w:szCs w:val="24"/>
          <w:shd w:fill="FFFFFF" w:val="clear"/>
        </w:rPr>
        <w:t>入团积极分子后，需要参加（）知识培训？</w:t>
      </w:r>
    </w:p>
    <w:p>
      <w:pPr>
        <w:pStyle w:val="Style14"/>
        <w:shd w:fill="FFFFFF" w:val="clear"/>
        <w:spacing w:lineRule="exact" w:line="500" w:before="0" w:after="0"/>
        <w:rPr>
          <w:rFonts w:ascii="方正黑体_GBK;方正报宋简体" w:hAnsi="方正黑体_GBK;方正报宋简体" w:eastAsia="方正黑体_GBK;方正报宋简体" w:cs="仿宋_GB2312;仿宋"/>
          <w:szCs w:val="24"/>
        </w:rPr>
      </w:pPr>
      <w:r>
        <w:rPr>
          <w:rFonts w:ascii="方正黑体_GBK;方正报宋简体" w:hAnsi="方正黑体_GBK;方正报宋简体" w:cs="仿宋_GB2312;仿宋" w:eastAsia="方正黑体_GBK;方正报宋简体"/>
          <w:szCs w:val="24"/>
          <w:shd w:fill="FFFFFF" w:val="clear"/>
        </w:rPr>
        <w:t>答案：党团</w:t>
      </w:r>
    </w:p>
    <w:p>
      <w:pPr>
        <w:pStyle w:val="Normal"/>
        <w:spacing w:lineRule="exact" w:line="500"/>
        <w:rPr>
          <w:rFonts w:ascii="方正黑体_GBK;方正报宋简体" w:hAnsi="方正黑体_GBK;方正报宋简体" w:eastAsia="方正黑体_GBK;方正报宋简体" w:cs="仿宋_GB2312;仿宋"/>
          <w:sz w:val="24"/>
          <w:szCs w:val="24"/>
          <w:lang w:val="en-US"/>
        </w:rPr>
      </w:pPr>
      <w:r>
        <w:rPr>
          <w:rFonts w:eastAsia="方正黑体_GBK;方正报宋简体" w:cs="仿宋_GB2312;仿宋" w:ascii="方正黑体_GBK;方正报宋简体" w:hAnsi="方正黑体_GBK;方正报宋简体"/>
          <w:sz w:val="24"/>
          <w:szCs w:val="24"/>
          <w:lang w:val="en-US"/>
        </w:rPr>
        <w:t>13</w:t>
      </w:r>
      <w:r>
        <w:rPr>
          <w:rFonts w:ascii="方正黑体_GBK;方正报宋简体" w:hAnsi="方正黑体_GBK;方正报宋简体" w:cs="仿宋_GB2312;仿宋" w:eastAsia="方正黑体_GBK;方正报宋简体"/>
          <w:sz w:val="24"/>
          <w:szCs w:val="24"/>
          <w:lang w:val="en-US"/>
        </w:rPr>
        <w:t>、对于特别优秀的入团对象，培养期可以缩减至一个月，是否正确？</w:t>
      </w:r>
    </w:p>
    <w:p>
      <w:pPr>
        <w:pStyle w:val="Normal"/>
        <w:spacing w:lineRule="exact" w:line="500"/>
        <w:rPr>
          <w:rFonts w:ascii="方正黑体_GBK;方正报宋简体" w:hAnsi="方正黑体_GBK;方正报宋简体" w:eastAsia="方正黑体_GBK;方正报宋简体" w:cs="仿宋_GB2312;仿宋"/>
          <w:sz w:val="24"/>
          <w:szCs w:val="24"/>
          <w:lang w:val="en-US"/>
        </w:rPr>
      </w:pPr>
      <w:r>
        <w:rPr>
          <w:rFonts w:ascii="方正黑体_GBK;方正报宋简体" w:hAnsi="方正黑体_GBK;方正报宋简体" w:cs="仿宋_GB2312;仿宋" w:eastAsia="方正黑体_GBK;方正报宋简体"/>
          <w:sz w:val="24"/>
          <w:szCs w:val="24"/>
          <w:lang w:val="en-US"/>
        </w:rPr>
        <w:t>答案：错误</w:t>
      </w:r>
    </w:p>
    <w:p>
      <w:pPr>
        <w:pStyle w:val="Style14"/>
        <w:spacing w:lineRule="exact" w:line="500" w:before="0" w:after="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4</w:t>
      </w:r>
      <w:r>
        <w:rPr>
          <w:rFonts w:ascii="方正黑体_GBK;方正报宋简体" w:hAnsi="方正黑体_GBK;方正报宋简体" w:cs="黑体;SimHei" w:eastAsia="方正黑体_GBK;方正报宋简体"/>
          <w:szCs w:val="24"/>
        </w:rPr>
        <w:t>、《团员证管理暂行条例》规定，团员证是团员（</w:t>
      </w:r>
      <w:r>
        <w:rPr>
          <w:rFonts w:eastAsia="方正黑体_GBK;方正报宋简体" w:cs="黑体;SimHei" w:ascii="方正黑体_GBK;方正报宋简体" w:hAnsi="方正黑体_GBK;方正报宋简体"/>
          <w:szCs w:val="24"/>
        </w:rPr>
        <w:t>B</w:t>
      </w:r>
      <w:r>
        <w:rPr>
          <w:rFonts w:ascii="方正黑体_GBK;方正报宋简体" w:hAnsi="方正黑体_GBK;方正报宋简体" w:cs="黑体;SimHei" w:eastAsia="方正黑体_GBK;方正报宋简体"/>
          <w:szCs w:val="24"/>
        </w:rPr>
        <w:t>）身份的证明</w:t>
      </w:r>
      <w:r>
        <w:rPr>
          <w:rFonts w:eastAsia="方正黑体_GBK;方正报宋简体" w:cs="黑体;SimHei" w:ascii="方正黑体_GBK;方正报宋简体" w:hAnsi="方正黑体_GBK;方正报宋简体"/>
          <w:szCs w:val="24"/>
        </w:rPr>
        <w:t>?</w:t>
      </w:r>
    </w:p>
    <w:p>
      <w:pPr>
        <w:pStyle w:val="Style14"/>
        <w:spacing w:lineRule="exact" w:line="500" w:before="0" w:after="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A</w:t>
      </w:r>
      <w:r>
        <w:rPr>
          <w:rFonts w:ascii="方正黑体_GBK;方正报宋简体" w:hAnsi="方正黑体_GBK;方正报宋简体" w:cs="黑体;SimHei" w:eastAsia="方正黑体_GBK;方正报宋简体"/>
          <w:szCs w:val="24"/>
        </w:rPr>
        <w:t>组织</w:t>
      </w:r>
      <w:r>
        <w:rPr>
          <w:rFonts w:eastAsia="方正黑体_GBK;方正报宋简体" w:cs="黑体;SimHei" w:ascii="方正黑体_GBK;方正报宋简体" w:hAnsi="方正黑体_GBK;方正报宋简体"/>
          <w:szCs w:val="24"/>
        </w:rPr>
        <w:t>B</w:t>
      </w:r>
      <w:r>
        <w:rPr>
          <w:rFonts w:ascii="方正黑体_GBK;方正报宋简体" w:hAnsi="方正黑体_GBK;方正报宋简体" w:cs="黑体;SimHei" w:eastAsia="方正黑体_GBK;方正报宋简体"/>
          <w:szCs w:val="24"/>
        </w:rPr>
        <w:t>政治</w:t>
      </w:r>
    </w:p>
    <w:p>
      <w:pPr>
        <w:pStyle w:val="Style14"/>
        <w:spacing w:lineRule="exact" w:line="500" w:before="0" w:after="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5</w:t>
      </w:r>
      <w:r>
        <w:rPr>
          <w:rFonts w:ascii="方正黑体_GBK;方正报宋简体" w:hAnsi="方正黑体_GBK;方正报宋简体" w:cs="黑体;SimHei" w:eastAsia="方正黑体_GBK;方正报宋简体"/>
          <w:szCs w:val="24"/>
        </w:rPr>
        <w:t>、根据《团章》规定</w:t>
      </w:r>
      <w:r>
        <w:rPr>
          <w:rFonts w:eastAsia="方正黑体_GBK;方正报宋简体" w:cs="黑体;SimHei" w:ascii="方正黑体_GBK;方正报宋简体" w:hAnsi="方正黑体_GBK;方正报宋简体"/>
          <w:szCs w:val="24"/>
        </w:rPr>
        <w:t>:</w:t>
      </w:r>
      <w:r>
        <w:rPr>
          <w:rFonts w:ascii="方正黑体_GBK;方正报宋简体" w:hAnsi="方正黑体_GBK;方正报宋简体" w:cs="黑体;SimHei" w:eastAsia="方正黑体_GBK;方正报宋简体"/>
          <w:szCs w:val="24"/>
        </w:rPr>
        <w:t>团支部委员会委员会由（）选举产生？</w:t>
      </w:r>
    </w:p>
    <w:p>
      <w:pPr>
        <w:pStyle w:val="Style14"/>
        <w:spacing w:lineRule="exact" w:line="500" w:before="0" w:after="0"/>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团支部团员大会</w:t>
      </w:r>
    </w:p>
    <w:p>
      <w:pPr>
        <w:pStyle w:val="Style14"/>
        <w:spacing w:lineRule="exact" w:line="500" w:before="0" w:after="0"/>
        <w:rPr>
          <w:rFonts w:ascii="方正黑体_GBK;方正报宋简体" w:hAnsi="方正黑体_GBK;方正报宋简体" w:eastAsia="方正黑体_GBK;方正报宋简体" w:cs="Arial"/>
          <w:szCs w:val="24"/>
          <w:shd w:fill="FFFFFF" w:val="clear"/>
        </w:rPr>
      </w:pPr>
      <w:r>
        <w:rPr>
          <w:rFonts w:eastAsia="方正黑体_GBK;方正报宋简体" w:cs="黑体;SimHei" w:ascii="方正黑体_GBK;方正报宋简体" w:hAnsi="方正黑体_GBK;方正报宋简体"/>
          <w:szCs w:val="24"/>
        </w:rPr>
        <w:t>16</w:t>
      </w:r>
      <w:r>
        <w:rPr>
          <w:rFonts w:ascii="方正黑体_GBK;方正报宋简体" w:hAnsi="方正黑体_GBK;方正报宋简体" w:cs="黑体;SimHei" w:eastAsia="方正黑体_GBK;方正报宋简体"/>
          <w:szCs w:val="24"/>
        </w:rPr>
        <w:t>、根据《团章》规定</w:t>
      </w:r>
      <w:r>
        <w:rPr>
          <w:rFonts w:eastAsia="方正黑体_GBK;方正报宋简体" w:cs="黑体;SimHei" w:ascii="方正黑体_GBK;方正报宋简体" w:hAnsi="方正黑体_GBK;方正报宋简体"/>
          <w:szCs w:val="24"/>
        </w:rPr>
        <w:t>:</w:t>
      </w:r>
      <w:r>
        <w:rPr>
          <w:rFonts w:ascii="方正黑体_GBK;方正报宋简体" w:hAnsi="方正黑体_GBK;方正报宋简体" w:cs="黑体;SimHei" w:eastAsia="方正黑体_GBK;方正报宋简体"/>
          <w:szCs w:val="24"/>
        </w:rPr>
        <w:t>团</w:t>
      </w:r>
      <w:r>
        <w:rPr>
          <w:rFonts w:ascii="方正黑体_GBK;方正报宋简体" w:hAnsi="方正黑体_GBK;方正报宋简体" w:cs="Arial" w:eastAsia="方正黑体_GBK;方正报宋简体"/>
          <w:szCs w:val="24"/>
          <w:shd w:fill="FFFFFF" w:val="clear"/>
        </w:rPr>
        <w:t>支部委员会、总支部委员会每届任期多久？</w:t>
      </w:r>
    </w:p>
    <w:p>
      <w:pPr>
        <w:pStyle w:val="Style14"/>
        <w:spacing w:lineRule="exact" w:line="500" w:before="0" w:after="0"/>
        <w:rPr/>
      </w:pPr>
      <w:r>
        <w:rPr>
          <w:rFonts w:ascii="方正黑体_GBK;方正报宋简体" w:hAnsi="方正黑体_GBK;方正报宋简体" w:cs="Arial" w:eastAsia="方正黑体_GBK;方正报宋简体"/>
          <w:szCs w:val="24"/>
          <w:shd w:fill="FFFFFF" w:val="clear"/>
        </w:rPr>
        <w:t>答案：两到三年</w:t>
      </w:r>
    </w:p>
    <w:tbl>
      <w:tblPr>
        <w:tblW w:w="8156" w:type="dxa"/>
        <w:jc w:val="left"/>
        <w:tblInd w:w="150" w:type="dxa"/>
        <w:tblLayout w:type="fixed"/>
        <w:tblCellMar>
          <w:top w:w="150" w:type="dxa"/>
          <w:left w:w="0" w:type="dxa"/>
          <w:bottom w:w="150" w:type="dxa"/>
          <w:right w:w="0" w:type="dxa"/>
        </w:tblCellMar>
      </w:tblPr>
      <w:tblGrid>
        <w:gridCol w:w="8156"/>
      </w:tblGrid>
      <w:tr>
        <w:trPr/>
        <w:tc>
          <w:tcPr>
            <w:tcW w:w="8156" w:type="dxa"/>
            <w:tcBorders/>
            <w:shd w:fill="FFFFFF" w:val="clear"/>
            <w:vAlign w:val="center"/>
          </w:tcPr>
          <w:p>
            <w:pPr>
              <w:pStyle w:val="Normal"/>
              <w:widowControl/>
              <w:spacing w:lineRule="exact" w:line="500"/>
              <w:jc w:val="left"/>
              <w:rPr>
                <w:rFonts w:ascii="方正黑体_GBK;方正报宋简体" w:hAnsi="方正黑体_GBK;方正报宋简体" w:eastAsia="方正黑体_GBK;方正报宋简体" w:cs="Arial"/>
                <w:kern w:val="0"/>
                <w:sz w:val="24"/>
                <w:szCs w:val="24"/>
                <w:shd w:fill="FFFFFF" w:val="clear"/>
                <w:lang w:val="en-US"/>
              </w:rPr>
            </w:pPr>
            <w:r>
              <w:rPr>
                <w:rFonts w:eastAsia="方正黑体_GBK;方正报宋简体" w:cs="Arial" w:ascii="方正黑体_GBK;方正报宋简体" w:hAnsi="方正黑体_GBK;方正报宋简体"/>
                <w:kern w:val="0"/>
                <w:sz w:val="24"/>
                <w:szCs w:val="24"/>
                <w:shd w:fill="FFFFFF" w:val="clear"/>
                <w:lang w:val="en-US"/>
              </w:rPr>
              <w:t>17</w:t>
            </w:r>
            <w:r>
              <w:rPr>
                <w:rFonts w:ascii="方正黑体_GBK;方正报宋简体" w:hAnsi="方正黑体_GBK;方正报宋简体" w:cs="Arial" w:eastAsia="方正黑体_GBK;方正报宋简体"/>
                <w:kern w:val="0"/>
                <w:sz w:val="24"/>
                <w:szCs w:val="24"/>
                <w:shd w:fill="FFFFFF" w:val="clear"/>
                <w:lang w:val="en-US"/>
              </w:rPr>
              <w:t>、抗日战争全面爆发的标志是</w:t>
            </w:r>
          </w:p>
          <w:p>
            <w:pPr>
              <w:pStyle w:val="Normal"/>
              <w:widowControl/>
              <w:spacing w:lineRule="exact" w:line="500"/>
              <w:jc w:val="left"/>
              <w:rPr>
                <w:rFonts w:ascii="方正黑体_GBK;方正报宋简体" w:hAnsi="方正黑体_GBK;方正报宋简体" w:eastAsia="方正黑体_GBK;方正报宋简体" w:cs="Arial"/>
                <w:kern w:val="0"/>
                <w:sz w:val="24"/>
                <w:szCs w:val="24"/>
                <w:shd w:fill="FFFFFF" w:val="clear"/>
                <w:lang w:val="en-US"/>
              </w:rPr>
            </w:pPr>
            <w:r>
              <w:rPr>
                <w:rFonts w:eastAsia="方正黑体_GBK;方正报宋简体" w:cs="Arial" w:ascii="方正黑体_GBK;方正报宋简体" w:hAnsi="方正黑体_GBK;方正报宋简体"/>
                <w:kern w:val="0"/>
                <w:sz w:val="24"/>
                <w:szCs w:val="24"/>
                <w:shd w:fill="FFFFFF" w:val="clear"/>
                <w:lang w:val="en-US"/>
              </w:rPr>
              <w:t>A</w:t>
            </w:r>
            <w:r>
              <w:rPr>
                <w:rFonts w:ascii="方正黑体_GBK;方正报宋简体" w:hAnsi="方正黑体_GBK;方正报宋简体" w:cs="Arial" w:eastAsia="方正黑体_GBK;方正报宋简体"/>
                <w:kern w:val="0"/>
                <w:sz w:val="24"/>
                <w:szCs w:val="24"/>
                <w:shd w:fill="FFFFFF" w:val="clear"/>
                <w:lang w:val="en-US"/>
              </w:rPr>
              <w:t>．九一八事变</w:t>
            </w:r>
          </w:p>
          <w:p>
            <w:pPr>
              <w:pStyle w:val="Normal"/>
              <w:widowControl/>
              <w:spacing w:lineRule="exact" w:line="500"/>
              <w:jc w:val="left"/>
              <w:rPr>
                <w:rFonts w:ascii="方正黑体_GBK;方正报宋简体" w:hAnsi="方正黑体_GBK;方正报宋简体" w:eastAsia="方正黑体_GBK;方正报宋简体" w:cs="Arial"/>
                <w:kern w:val="0"/>
                <w:sz w:val="24"/>
                <w:szCs w:val="24"/>
                <w:shd w:fill="FFFFFF" w:val="clear"/>
                <w:lang w:val="en-US"/>
              </w:rPr>
            </w:pPr>
            <w:r>
              <w:rPr>
                <w:rFonts w:eastAsia="方正黑体_GBK;方正报宋简体" w:cs="Arial" w:ascii="方正黑体_GBK;方正报宋简体" w:hAnsi="方正黑体_GBK;方正报宋简体"/>
                <w:kern w:val="0"/>
                <w:sz w:val="24"/>
                <w:szCs w:val="24"/>
                <w:shd w:fill="FFFFFF" w:val="clear"/>
                <w:lang w:val="en-US"/>
              </w:rPr>
              <w:t>B</w:t>
            </w:r>
            <w:r>
              <w:rPr>
                <w:rFonts w:ascii="方正黑体_GBK;方正报宋简体" w:hAnsi="方正黑体_GBK;方正报宋简体" w:cs="Arial" w:eastAsia="方正黑体_GBK;方正报宋简体"/>
                <w:kern w:val="0"/>
                <w:sz w:val="24"/>
                <w:szCs w:val="24"/>
                <w:shd w:fill="FFFFFF" w:val="clear"/>
                <w:lang w:val="en-US"/>
              </w:rPr>
              <w:t>．西安事变</w:t>
            </w:r>
          </w:p>
          <w:p>
            <w:pPr>
              <w:pStyle w:val="Normal"/>
              <w:widowControl/>
              <w:spacing w:lineRule="exact" w:line="500"/>
              <w:jc w:val="left"/>
              <w:rPr>
                <w:rFonts w:ascii="方正黑体_GBK;方正报宋简体" w:hAnsi="方正黑体_GBK;方正报宋简体" w:eastAsia="方正黑体_GBK;方正报宋简体" w:cs="Arial"/>
                <w:kern w:val="0"/>
                <w:sz w:val="24"/>
                <w:szCs w:val="24"/>
                <w:shd w:fill="FFFFFF" w:val="clear"/>
                <w:lang w:val="en-US"/>
              </w:rPr>
            </w:pPr>
            <w:r>
              <w:rPr>
                <w:rFonts w:eastAsia="方正黑体_GBK;方正报宋简体" w:cs="Arial" w:ascii="方正黑体_GBK;方正报宋简体" w:hAnsi="方正黑体_GBK;方正报宋简体"/>
                <w:kern w:val="0"/>
                <w:sz w:val="24"/>
                <w:szCs w:val="24"/>
                <w:shd w:fill="FFFFFF" w:val="clear"/>
                <w:lang w:val="en-US"/>
              </w:rPr>
              <w:t>C</w:t>
            </w:r>
            <w:r>
              <w:rPr>
                <w:rFonts w:ascii="方正黑体_GBK;方正报宋简体" w:hAnsi="方正黑体_GBK;方正报宋简体" w:cs="Arial" w:eastAsia="方正黑体_GBK;方正报宋简体"/>
                <w:kern w:val="0"/>
                <w:sz w:val="24"/>
                <w:szCs w:val="24"/>
                <w:shd w:fill="FFFFFF" w:val="clear"/>
                <w:lang w:val="en-US"/>
              </w:rPr>
              <w:t>．七七事变</w:t>
            </w:r>
          </w:p>
          <w:p>
            <w:pPr>
              <w:pStyle w:val="Normal"/>
              <w:widowControl/>
              <w:spacing w:lineRule="exact" w:line="500"/>
              <w:jc w:val="left"/>
              <w:rPr>
                <w:rFonts w:ascii="方正黑体_GBK;方正报宋简体" w:hAnsi="方正黑体_GBK;方正报宋简体" w:eastAsia="方正黑体_GBK;方正报宋简体" w:cs="Arial"/>
                <w:kern w:val="0"/>
                <w:sz w:val="24"/>
                <w:szCs w:val="24"/>
                <w:shd w:fill="FFFFFF" w:val="clear"/>
                <w:lang w:val="en-US"/>
              </w:rPr>
            </w:pPr>
            <w:r>
              <w:rPr>
                <w:rFonts w:eastAsia="方正黑体_GBK;方正报宋简体" w:cs="Arial" w:ascii="方正黑体_GBK;方正报宋简体" w:hAnsi="方正黑体_GBK;方正报宋简体"/>
                <w:kern w:val="0"/>
                <w:sz w:val="24"/>
                <w:szCs w:val="24"/>
                <w:shd w:fill="FFFFFF" w:val="clear"/>
                <w:lang w:val="en-US"/>
              </w:rPr>
              <w:t>D</w:t>
            </w:r>
            <w:r>
              <w:rPr>
                <w:rFonts w:ascii="方正黑体_GBK;方正报宋简体" w:hAnsi="方正黑体_GBK;方正报宋简体" w:cs="Arial" w:eastAsia="方正黑体_GBK;方正报宋简体"/>
                <w:kern w:val="0"/>
                <w:sz w:val="24"/>
                <w:szCs w:val="24"/>
                <w:shd w:fill="FFFFFF" w:val="clear"/>
                <w:lang w:val="en-US"/>
              </w:rPr>
              <w:t>．南京大屠杀</w:t>
            </w:r>
          </w:p>
          <w:p>
            <w:pPr>
              <w:pStyle w:val="Normal"/>
              <w:widowControl/>
              <w:spacing w:lineRule="exact" w:line="500"/>
              <w:jc w:val="left"/>
              <w:rPr>
                <w:rFonts w:ascii="方正黑体_GBK;方正报宋简体" w:hAnsi="方正黑体_GBK;方正报宋简体" w:eastAsia="方正黑体_GBK;方正报宋简体" w:cs="Arial"/>
                <w:kern w:val="0"/>
                <w:sz w:val="24"/>
                <w:szCs w:val="24"/>
                <w:shd w:fill="FFFFFF" w:val="clear"/>
                <w:lang w:val="en-US"/>
              </w:rPr>
            </w:pPr>
            <w:r>
              <w:rPr>
                <w:rFonts w:ascii="方正黑体_GBK;方正报宋简体" w:hAnsi="方正黑体_GBK;方正报宋简体" w:cs="Arial" w:eastAsia="方正黑体_GBK;方正报宋简体"/>
                <w:kern w:val="0"/>
                <w:sz w:val="24"/>
                <w:szCs w:val="24"/>
                <w:shd w:fill="FFFFFF" w:val="clear"/>
                <w:lang w:val="en-US"/>
              </w:rPr>
              <w:t>答案：</w:t>
            </w:r>
            <w:r>
              <w:rPr>
                <w:rFonts w:eastAsia="方正黑体_GBK;方正报宋简体" w:cs="Arial" w:ascii="方正黑体_GBK;方正报宋简体" w:hAnsi="方正黑体_GBK;方正报宋简体"/>
                <w:kern w:val="0"/>
                <w:sz w:val="24"/>
                <w:szCs w:val="24"/>
                <w:shd w:fill="FFFFFF" w:val="clear"/>
                <w:lang w:val="en-US"/>
              </w:rPr>
              <w:t>C</w:t>
            </w:r>
          </w:p>
          <w:p>
            <w:pPr>
              <w:pStyle w:val="Normal"/>
              <w:widowControl/>
              <w:spacing w:lineRule="exact" w:line="500"/>
              <w:jc w:val="left"/>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t>18</w:t>
            </w:r>
            <w:r>
              <w:rPr>
                <w:rFonts w:ascii="方正黑体_GBK;方正报宋简体" w:hAnsi="方正黑体_GBK;方正报宋简体" w:cs="黑体;SimHei" w:eastAsia="方正黑体_GBK;方正报宋简体"/>
                <w:kern w:val="0"/>
                <w:sz w:val="24"/>
                <w:szCs w:val="24"/>
              </w:rPr>
              <w:t>、中国共产党的最高纲领是？</w:t>
            </w:r>
          </w:p>
          <w:p>
            <w:pPr>
              <w:pStyle w:val="Normal"/>
              <w:widowControl/>
              <w:spacing w:lineRule="exact" w:line="500"/>
              <w:jc w:val="left"/>
              <w:rPr>
                <w:rFonts w:ascii="方正黑体_GBK;方正报宋简体" w:hAnsi="方正黑体_GBK;方正报宋简体" w:eastAsia="方正黑体_GBK;方正报宋简体" w:cs="黑体;SimHei"/>
                <w:kern w:val="0"/>
                <w:sz w:val="24"/>
                <w:szCs w:val="24"/>
              </w:rPr>
            </w:pPr>
            <w:r>
              <w:rPr>
                <w:rFonts w:ascii="方正黑体_GBK;方正报宋简体" w:hAnsi="方正黑体_GBK;方正报宋简体" w:cs="黑体;SimHei" w:eastAsia="方正黑体_GBK;方正报宋简体"/>
                <w:kern w:val="0"/>
                <w:sz w:val="24"/>
                <w:szCs w:val="24"/>
              </w:rPr>
              <w:t>答案：实现共产主义</w:t>
            </w:r>
          </w:p>
        </w:tc>
      </w:tr>
      <w:tr>
        <w:trPr/>
        <w:tc>
          <w:tcPr>
            <w:tcW w:w="8156" w:type="dxa"/>
            <w:tcBorders/>
            <w:shd w:fill="FFFFFF" w:val="clear"/>
            <w:vAlign w:val="center"/>
          </w:tcPr>
          <w:p>
            <w:pPr>
              <w:pStyle w:val="Normal"/>
              <w:spacing w:lineRule="exact" w:line="500"/>
              <w:rPr>
                <w:rFonts w:ascii="方正黑体_GBK;方正报宋简体" w:hAnsi="方正黑体_GBK;方正报宋简体" w:eastAsia="方正黑体_GBK;方正报宋简体" w:cs="黑体;SimHei"/>
                <w:sz w:val="24"/>
                <w:szCs w:val="24"/>
                <w:lang w:val="en-US"/>
              </w:rPr>
            </w:pPr>
            <w:r>
              <w:rPr>
                <w:rFonts w:eastAsia="方正黑体_GBK;方正报宋简体" w:cs="黑体;SimHei" w:ascii="方正黑体_GBK;方正报宋简体" w:hAnsi="方正黑体_GBK;方正报宋简体"/>
                <w:kern w:val="0"/>
                <w:sz w:val="24"/>
                <w:szCs w:val="24"/>
              </w:rPr>
              <w:t>19</w:t>
            </w:r>
            <w:r>
              <w:rPr>
                <w:rFonts w:ascii="方正黑体_GBK;方正报宋简体" w:hAnsi="方正黑体_GBK;方正报宋简体" w:cs="黑体;SimHei" w:eastAsia="方正黑体_GBK;方正报宋简体"/>
                <w:kern w:val="0"/>
                <w:sz w:val="24"/>
                <w:szCs w:val="24"/>
              </w:rPr>
              <w:t>、</w:t>
            </w:r>
            <w:r>
              <w:rPr>
                <w:rFonts w:ascii="方正黑体_GBK;方正报宋简体" w:hAnsi="方正黑体_GBK;方正报宋简体" w:cs="黑体;SimHei" w:eastAsia="方正黑体_GBK;方正报宋简体"/>
                <w:sz w:val="24"/>
                <w:szCs w:val="24"/>
                <w:lang w:val="en-US"/>
              </w:rPr>
              <w:t>五四运动的直接导火线是中国外交在（</w:t>
            </w:r>
            <w:r>
              <w:rPr>
                <w:rFonts w:eastAsia="方正黑体_GBK;方正报宋简体" w:cs="黑体;SimHei" w:ascii="方正黑体_GBK;方正报宋简体" w:hAnsi="方正黑体_GBK;方正报宋简体"/>
                <w:sz w:val="24"/>
                <w:szCs w:val="24"/>
                <w:lang w:val="en-US"/>
              </w:rPr>
              <w:t>A</w:t>
            </w:r>
            <w:r>
              <w:rPr>
                <w:rFonts w:ascii="方正黑体_GBK;方正报宋简体" w:hAnsi="方正黑体_GBK;方正报宋简体" w:cs="黑体;SimHei" w:eastAsia="方正黑体_GBK;方正报宋简体"/>
                <w:sz w:val="24"/>
                <w:szCs w:val="24"/>
                <w:lang w:val="en-US"/>
              </w:rPr>
              <w:t>）上的失败？</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t>A</w:t>
            </w:r>
            <w:r>
              <w:rPr>
                <w:rFonts w:ascii="方正黑体_GBK;方正报宋简体" w:hAnsi="方正黑体_GBK;方正报宋简体" w:cs="黑体;SimHei" w:eastAsia="方正黑体_GBK;方正报宋简体"/>
                <w:kern w:val="0"/>
                <w:sz w:val="24"/>
                <w:szCs w:val="24"/>
              </w:rPr>
              <w:t>．巴黎和会</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t>B</w:t>
            </w:r>
            <w:r>
              <w:rPr>
                <w:rFonts w:ascii="方正黑体_GBK;方正报宋简体" w:hAnsi="方正黑体_GBK;方正报宋简体" w:cs="黑体;SimHei" w:eastAsia="方正黑体_GBK;方正报宋简体"/>
                <w:kern w:val="0"/>
                <w:sz w:val="24"/>
                <w:szCs w:val="24"/>
              </w:rPr>
              <w:t>．凡尔赛和会</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t>C</w:t>
            </w:r>
            <w:r>
              <w:rPr>
                <w:rFonts w:ascii="方正黑体_GBK;方正报宋简体" w:hAnsi="方正黑体_GBK;方正报宋简体" w:cs="黑体;SimHei" w:eastAsia="方正黑体_GBK;方正报宋简体"/>
                <w:kern w:val="0"/>
                <w:sz w:val="24"/>
                <w:szCs w:val="24"/>
              </w:rPr>
              <w:t>．华盛顿会议</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t>D</w:t>
            </w:r>
            <w:r>
              <w:rPr>
                <w:rFonts w:ascii="方正黑体_GBK;方正报宋简体" w:hAnsi="方正黑体_GBK;方正报宋简体" w:cs="黑体;SimHei" w:eastAsia="方正黑体_GBK;方正报宋简体"/>
                <w:kern w:val="0"/>
                <w:sz w:val="24"/>
                <w:szCs w:val="24"/>
              </w:rPr>
              <w:t>．伦敦会议</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t>20</w:t>
            </w:r>
            <w:r>
              <w:rPr>
                <w:rFonts w:ascii="方正黑体_GBK;方正报宋简体" w:hAnsi="方正黑体_GBK;方正报宋简体" w:cs="黑体;SimHei" w:eastAsia="方正黑体_GBK;方正报宋简体"/>
                <w:kern w:val="0"/>
                <w:sz w:val="24"/>
                <w:szCs w:val="24"/>
              </w:rPr>
              <w:t>、</w:t>
            </w:r>
            <w:r>
              <w:rPr>
                <w:rFonts w:eastAsia="方正黑体_GBK;方正报宋简体" w:cs="黑体;SimHei" w:ascii="方正黑体_GBK;方正报宋简体" w:hAnsi="方正黑体_GBK;方正报宋简体"/>
                <w:kern w:val="0"/>
                <w:sz w:val="24"/>
                <w:szCs w:val="24"/>
              </w:rPr>
              <w:t>1920</w:t>
            </w:r>
            <w:r>
              <w:rPr>
                <w:rFonts w:ascii="方正黑体_GBK;方正报宋简体" w:hAnsi="方正黑体_GBK;方正报宋简体" w:cs="黑体;SimHei" w:eastAsia="方正黑体_GBK;方正报宋简体"/>
                <w:kern w:val="0"/>
                <w:sz w:val="24"/>
                <w:szCs w:val="24"/>
              </w:rPr>
              <w:t>年</w:t>
            </w:r>
            <w:r>
              <w:rPr>
                <w:rFonts w:eastAsia="方正黑体_GBK;方正报宋简体" w:cs="黑体;SimHei" w:ascii="方正黑体_GBK;方正报宋简体" w:hAnsi="方正黑体_GBK;方正报宋简体"/>
                <w:kern w:val="0"/>
                <w:sz w:val="24"/>
                <w:szCs w:val="24"/>
              </w:rPr>
              <w:t>8</w:t>
            </w:r>
            <w:r>
              <w:rPr>
                <w:rFonts w:ascii="方正黑体_GBK;方正报宋简体" w:hAnsi="方正黑体_GBK;方正报宋简体" w:cs="黑体;SimHei" w:eastAsia="方正黑体_GBK;方正报宋简体"/>
                <w:kern w:val="0"/>
                <w:sz w:val="24"/>
                <w:szCs w:val="24"/>
              </w:rPr>
              <w:t>月</w:t>
            </w:r>
            <w:r>
              <w:rPr>
                <w:rFonts w:eastAsia="方正黑体_GBK;方正报宋简体" w:cs="黑体;SimHei" w:ascii="方正黑体_GBK;方正报宋简体" w:hAnsi="方正黑体_GBK;方正报宋简体"/>
                <w:kern w:val="0"/>
                <w:sz w:val="24"/>
                <w:szCs w:val="24"/>
              </w:rPr>
              <w:t>22</w:t>
            </w:r>
            <w:r>
              <w:rPr>
                <w:rFonts w:ascii="方正黑体_GBK;方正报宋简体" w:hAnsi="方正黑体_GBK;方正报宋简体" w:cs="黑体;SimHei" w:eastAsia="方正黑体_GBK;方正报宋简体"/>
                <w:kern w:val="0"/>
                <w:sz w:val="24"/>
                <w:szCs w:val="24"/>
              </w:rPr>
              <w:t>日建立了上海社会主义青年团，陈独秀担任团的书记。是否正确？</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ascii="方正黑体_GBK;方正报宋简体" w:hAnsi="方正黑体_GBK;方正报宋简体" w:cs="黑体;SimHei" w:eastAsia="方正黑体_GBK;方正报宋简体"/>
                <w:kern w:val="0"/>
                <w:sz w:val="24"/>
                <w:szCs w:val="24"/>
              </w:rPr>
              <w:t>答案：错误</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t>21</w:t>
            </w:r>
            <w:r>
              <w:rPr>
                <w:rFonts w:ascii="方正黑体_GBK;方正报宋简体" w:hAnsi="方正黑体_GBK;方正报宋简体" w:cs="黑体;SimHei" w:eastAsia="方正黑体_GBK;方正报宋简体"/>
                <w:kern w:val="0"/>
                <w:sz w:val="24"/>
                <w:szCs w:val="24"/>
              </w:rPr>
              <w:t>、中华人民共和国成立以后，中央人民政府政务院在</w:t>
            </w:r>
            <w:r>
              <w:rPr>
                <w:rFonts w:eastAsia="方正黑体_GBK;方正报宋简体" w:cs="黑体;SimHei" w:ascii="方正黑体_GBK;方正报宋简体" w:hAnsi="方正黑体_GBK;方正报宋简体"/>
                <w:kern w:val="0"/>
                <w:sz w:val="24"/>
                <w:szCs w:val="24"/>
              </w:rPr>
              <w:t>1949</w:t>
            </w:r>
            <w:r>
              <w:rPr>
                <w:rFonts w:ascii="方正黑体_GBK;方正报宋简体" w:hAnsi="方正黑体_GBK;方正报宋简体" w:cs="黑体;SimHei" w:eastAsia="方正黑体_GBK;方正报宋简体"/>
                <w:kern w:val="0"/>
                <w:sz w:val="24"/>
                <w:szCs w:val="24"/>
              </w:rPr>
              <w:t>年</w:t>
            </w:r>
            <w:r>
              <w:rPr>
                <w:rFonts w:eastAsia="方正黑体_GBK;方正报宋简体" w:cs="黑体;SimHei" w:ascii="方正黑体_GBK;方正报宋简体" w:hAnsi="方正黑体_GBK;方正报宋简体"/>
                <w:kern w:val="0"/>
                <w:sz w:val="24"/>
                <w:szCs w:val="24"/>
              </w:rPr>
              <w:t>12</w:t>
            </w:r>
            <w:r>
              <w:rPr>
                <w:rFonts w:ascii="方正黑体_GBK;方正报宋简体" w:hAnsi="方正黑体_GBK;方正报宋简体" w:cs="黑体;SimHei" w:eastAsia="方正黑体_GBK;方正报宋简体"/>
                <w:kern w:val="0"/>
                <w:sz w:val="24"/>
                <w:szCs w:val="24"/>
              </w:rPr>
              <w:t>月正式宣布</w:t>
            </w:r>
            <w:r>
              <w:rPr>
                <w:rFonts w:eastAsia="方正黑体_GBK;方正报宋简体" w:cs="黑体;SimHei" w:ascii="方正黑体_GBK;方正报宋简体" w:hAnsi="方正黑体_GBK;方正报宋简体"/>
                <w:kern w:val="0"/>
                <w:sz w:val="24"/>
                <w:szCs w:val="24"/>
              </w:rPr>
              <w:t>5</w:t>
            </w:r>
            <w:r>
              <w:rPr>
                <w:rFonts w:ascii="方正黑体_GBK;方正报宋简体" w:hAnsi="方正黑体_GBK;方正报宋简体" w:cs="黑体;SimHei" w:eastAsia="方正黑体_GBK;方正报宋简体"/>
                <w:kern w:val="0"/>
                <w:sz w:val="24"/>
                <w:szCs w:val="24"/>
              </w:rPr>
              <w:t>月</w:t>
            </w:r>
            <w:r>
              <w:rPr>
                <w:rFonts w:eastAsia="方正黑体_GBK;方正报宋简体" w:cs="黑体;SimHei" w:ascii="方正黑体_GBK;方正报宋简体" w:hAnsi="方正黑体_GBK;方正报宋简体"/>
                <w:kern w:val="0"/>
                <w:sz w:val="24"/>
                <w:szCs w:val="24"/>
              </w:rPr>
              <w:t>4</w:t>
            </w:r>
            <w:r>
              <w:rPr>
                <w:rFonts w:ascii="方正黑体_GBK;方正报宋简体" w:hAnsi="方正黑体_GBK;方正报宋简体" w:cs="黑体;SimHei" w:eastAsia="方正黑体_GBK;方正报宋简体"/>
                <w:kern w:val="0"/>
                <w:sz w:val="24"/>
                <w:szCs w:val="24"/>
              </w:rPr>
              <w:t>日为中国青年节，是否正确？</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ascii="方正黑体_GBK;方正报宋简体" w:hAnsi="方正黑体_GBK;方正报宋简体" w:cs="黑体;SimHei" w:eastAsia="方正黑体_GBK;方正报宋简体"/>
                <w:kern w:val="0"/>
                <w:sz w:val="24"/>
                <w:szCs w:val="24"/>
              </w:rPr>
              <w:t>答案：正确</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t>22</w:t>
            </w:r>
            <w:r>
              <w:rPr>
                <w:rFonts w:ascii="方正黑体_GBK;方正报宋简体" w:hAnsi="方正黑体_GBK;方正报宋简体" w:cs="黑体;SimHei" w:eastAsia="方正黑体_GBK;方正报宋简体"/>
                <w:kern w:val="0"/>
                <w:sz w:val="24"/>
                <w:szCs w:val="24"/>
              </w:rPr>
              <w:t>、留团察看的时间为五个月，团员留团察看期间没有选举权，被选法权和表决权，也不能作入团介绍人，是否正确？</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ascii="方正黑体_GBK;方正报宋简体" w:hAnsi="方正黑体_GBK;方正报宋简体" w:cs="黑体;SimHei" w:eastAsia="方正黑体_GBK;方正报宋简体"/>
                <w:kern w:val="0"/>
                <w:sz w:val="24"/>
                <w:szCs w:val="24"/>
              </w:rPr>
              <w:t>答案：正确</w:t>
            </w:r>
          </w:p>
          <w:p>
            <w:pPr>
              <w:pStyle w:val="Normal"/>
              <w:widowControl/>
              <w:spacing w:lineRule="exact" w:line="500"/>
              <w:rPr>
                <w:rFonts w:ascii="方正黑体_GBK;方正报宋简体" w:hAnsi="方正黑体_GBK;方正报宋简体" w:eastAsia="方正黑体_GBK;方正报宋简体"/>
                <w:sz w:val="24"/>
                <w:szCs w:val="24"/>
              </w:rPr>
            </w:pPr>
            <w:r>
              <w:rPr>
                <w:rFonts w:eastAsia="方正黑体_GBK;方正报宋简体" w:cs="黑体;SimHei" w:ascii="方正黑体_GBK;方正报宋简体" w:hAnsi="方正黑体_GBK;方正报宋简体"/>
                <w:kern w:val="0"/>
                <w:sz w:val="24"/>
                <w:szCs w:val="24"/>
              </w:rPr>
              <w:t>23</w:t>
            </w:r>
            <w:r>
              <w:rPr>
                <w:rFonts w:ascii="方正黑体_GBK;方正报宋简体" w:hAnsi="方正黑体_GBK;方正报宋简体" w:cs="黑体;SimHei" w:eastAsia="方正黑体_GBK;方正报宋简体"/>
                <w:kern w:val="0"/>
                <w:sz w:val="24"/>
                <w:szCs w:val="24"/>
              </w:rPr>
              <w:t>、</w:t>
            </w:r>
            <w:r>
              <w:rPr>
                <w:rFonts w:eastAsia="方正黑体_GBK;方正报宋简体" w:ascii="方正黑体_GBK;方正报宋简体" w:hAnsi="方正黑体_GBK;方正报宋简体"/>
                <w:sz w:val="24"/>
                <w:szCs w:val="24"/>
              </w:rPr>
              <w:t>.</w:t>
            </w:r>
            <w:r>
              <w:rPr>
                <w:rFonts w:ascii="方正黑体_GBK;方正报宋简体" w:hAnsi="方正黑体_GBK;方正报宋简体" w:eastAsia="方正黑体_GBK;方正报宋简体"/>
                <w:sz w:val="24"/>
                <w:szCs w:val="24"/>
              </w:rPr>
              <w:t>出师未捷身先死，常使英雄泪满襟。对联中提到的人物是（</w:t>
            </w:r>
            <w:r>
              <w:rPr>
                <w:rFonts w:eastAsia="方正黑体_GBK;方正报宋简体" w:ascii="方正黑体_GBK;方正报宋简体" w:hAnsi="方正黑体_GBK;方正报宋简体"/>
                <w:sz w:val="24"/>
                <w:szCs w:val="24"/>
              </w:rPr>
              <w:t>C</w:t>
            </w:r>
            <w:r>
              <w:rPr>
                <w:rFonts w:ascii="方正黑体_GBK;方正报宋简体" w:hAnsi="方正黑体_GBK;方正报宋简体" w:eastAsia="方正黑体_GBK;方正报宋简体"/>
                <w:sz w:val="24"/>
                <w:szCs w:val="24"/>
              </w:rPr>
              <w:t>）？</w:t>
            </w:r>
          </w:p>
          <w:p>
            <w:pPr>
              <w:pStyle w:val="Normal"/>
              <w:widowControl/>
              <w:spacing w:lineRule="exact" w:line="500"/>
              <w:rPr>
                <w:rFonts w:ascii="方正黑体_GBK;方正报宋简体" w:hAnsi="方正黑体_GBK;方正报宋简体" w:eastAsia="方正黑体_GBK;方正报宋简体"/>
                <w:sz w:val="24"/>
                <w:szCs w:val="24"/>
              </w:rPr>
            </w:pPr>
            <w:r>
              <w:rPr>
                <w:rFonts w:eastAsia="方正黑体_GBK;方正报宋简体" w:ascii="方正黑体_GBK;方正报宋简体" w:hAnsi="方正黑体_GBK;方正报宋简体"/>
                <w:sz w:val="24"/>
                <w:szCs w:val="24"/>
              </w:rPr>
              <w:t>A</w:t>
            </w:r>
            <w:r>
              <w:rPr>
                <w:rFonts w:ascii="方正黑体_GBK;方正报宋简体" w:hAnsi="方正黑体_GBK;方正报宋简体" w:eastAsia="方正黑体_GBK;方正报宋简体"/>
                <w:sz w:val="24"/>
                <w:szCs w:val="24"/>
              </w:rPr>
              <w:t>．杜甫</w:t>
            </w:r>
          </w:p>
          <w:p>
            <w:pPr>
              <w:pStyle w:val="Normal"/>
              <w:widowControl/>
              <w:spacing w:lineRule="exact" w:line="500"/>
              <w:rPr>
                <w:rFonts w:ascii="方正黑体_GBK;方正报宋简体" w:hAnsi="方正黑体_GBK;方正报宋简体" w:eastAsia="方正黑体_GBK;方正报宋简体"/>
                <w:sz w:val="24"/>
                <w:szCs w:val="24"/>
              </w:rPr>
            </w:pPr>
            <w:r>
              <w:rPr>
                <w:rFonts w:eastAsia="方正黑体_GBK;方正报宋简体" w:ascii="方正黑体_GBK;方正报宋简体" w:hAnsi="方正黑体_GBK;方正报宋简体"/>
                <w:sz w:val="24"/>
                <w:szCs w:val="24"/>
              </w:rPr>
              <w:t>B</w:t>
            </w:r>
            <w:r>
              <w:rPr>
                <w:rFonts w:ascii="方正黑体_GBK;方正报宋简体" w:hAnsi="方正黑体_GBK;方正报宋简体" w:eastAsia="方正黑体_GBK;方正报宋简体"/>
                <w:sz w:val="24"/>
                <w:szCs w:val="24"/>
              </w:rPr>
              <w:t>．岳飞</w:t>
            </w:r>
          </w:p>
          <w:p>
            <w:pPr>
              <w:pStyle w:val="Normal"/>
              <w:widowControl/>
              <w:spacing w:lineRule="exact" w:line="500"/>
              <w:rPr>
                <w:rFonts w:ascii="方正黑体_GBK;方正报宋简体" w:hAnsi="方正黑体_GBK;方正报宋简体" w:eastAsia="方正黑体_GBK;方正报宋简体"/>
                <w:sz w:val="24"/>
                <w:szCs w:val="24"/>
              </w:rPr>
            </w:pPr>
            <w:r>
              <w:rPr>
                <w:rFonts w:eastAsia="方正黑体_GBK;方正报宋简体" w:ascii="方正黑体_GBK;方正报宋简体" w:hAnsi="方正黑体_GBK;方正报宋简体"/>
                <w:sz w:val="24"/>
                <w:szCs w:val="24"/>
              </w:rPr>
              <w:t>C</w:t>
            </w:r>
            <w:r>
              <w:rPr>
                <w:rFonts w:ascii="方正黑体_GBK;方正报宋简体" w:hAnsi="方正黑体_GBK;方正报宋简体" w:eastAsia="方正黑体_GBK;方正报宋简体"/>
                <w:sz w:val="24"/>
                <w:szCs w:val="24"/>
              </w:rPr>
              <w:t>．诸葛亮</w:t>
            </w:r>
          </w:p>
          <w:p>
            <w:pPr>
              <w:pStyle w:val="Normal"/>
              <w:spacing w:lineRule="exact" w:line="500"/>
              <w:rPr>
                <w:rFonts w:ascii="方正黑体_GBK;方正报宋简体" w:hAnsi="方正黑体_GBK;方正报宋简体" w:eastAsia="方正黑体_GBK;方正报宋简体"/>
                <w:sz w:val="24"/>
                <w:szCs w:val="24"/>
              </w:rPr>
            </w:pPr>
            <w:r>
              <w:rPr>
                <w:rFonts w:eastAsia="方正黑体_GBK;方正报宋简体" w:ascii="方正黑体_GBK;方正报宋简体" w:hAnsi="方正黑体_GBK;方正报宋简体"/>
                <w:sz w:val="24"/>
                <w:szCs w:val="24"/>
              </w:rPr>
              <w:t>24</w:t>
            </w:r>
            <w:r>
              <w:rPr>
                <w:rFonts w:ascii="方正黑体_GBK;方正报宋简体" w:hAnsi="方正黑体_GBK;方正报宋简体" w:eastAsia="方正黑体_GBK;方正报宋简体"/>
                <w:sz w:val="24"/>
                <w:szCs w:val="24"/>
              </w:rPr>
              <w:t>、通过杯酒释兵权的方法解除统军大将兵权的是哪一位皇帝？</w:t>
            </w:r>
            <w:r>
              <w:rPr>
                <w:rFonts w:eastAsia="方正黑体_GBK;方正报宋简体" w:cs="宋体;SimSun" w:ascii="方正黑体_GBK;方正报宋简体" w:hAnsi="方正黑体_GBK;方正报宋简体"/>
                <w:sz w:val="24"/>
                <w:szCs w:val="24"/>
              </w:rPr>
              <w:t>(B)</w:t>
            </w:r>
          </w:p>
          <w:p>
            <w:pPr>
              <w:pStyle w:val="Normal"/>
              <w:widowControl/>
              <w:spacing w:lineRule="exact" w:line="500"/>
              <w:rPr>
                <w:rFonts w:ascii="方正黑体_GBK;方正报宋简体" w:hAnsi="方正黑体_GBK;方正报宋简体" w:eastAsia="方正黑体_GBK;方正报宋简体"/>
                <w:sz w:val="24"/>
                <w:szCs w:val="24"/>
              </w:rPr>
            </w:pPr>
            <w:r>
              <w:rPr>
                <w:rFonts w:eastAsia="方正黑体_GBK;方正报宋简体" w:ascii="方正黑体_GBK;方正报宋简体" w:hAnsi="方正黑体_GBK;方正报宋简体"/>
                <w:sz w:val="24"/>
                <w:szCs w:val="24"/>
              </w:rPr>
              <w:t>A.</w:t>
            </w:r>
            <w:r>
              <w:rPr>
                <w:rFonts w:ascii="方正黑体_GBK;方正报宋简体" w:hAnsi="方正黑体_GBK;方正报宋简体" w:eastAsia="方正黑体_GBK;方正报宋简体"/>
                <w:sz w:val="24"/>
                <w:szCs w:val="24"/>
              </w:rPr>
              <w:t>唐太宗</w:t>
            </w:r>
          </w:p>
          <w:p>
            <w:pPr>
              <w:pStyle w:val="Normal"/>
              <w:widowControl/>
              <w:spacing w:lineRule="exact" w:line="500"/>
              <w:rPr>
                <w:rFonts w:ascii="方正黑体_GBK;方正报宋简体" w:hAnsi="方正黑体_GBK;方正报宋简体" w:eastAsia="方正黑体_GBK;方正报宋简体"/>
                <w:sz w:val="24"/>
                <w:szCs w:val="24"/>
              </w:rPr>
            </w:pPr>
            <w:r>
              <w:rPr>
                <w:rFonts w:eastAsia="方正黑体_GBK;方正报宋简体" w:ascii="方正黑体_GBK;方正报宋简体" w:hAnsi="方正黑体_GBK;方正报宋简体"/>
                <w:sz w:val="24"/>
                <w:szCs w:val="24"/>
              </w:rPr>
              <w:t>B.</w:t>
            </w:r>
            <w:r>
              <w:rPr>
                <w:rFonts w:ascii="方正黑体_GBK;方正报宋简体" w:hAnsi="方正黑体_GBK;方正报宋简体" w:eastAsia="方正黑体_GBK;方正报宋简体"/>
                <w:sz w:val="24"/>
                <w:szCs w:val="24"/>
              </w:rPr>
              <w:t>宋太祖</w:t>
            </w:r>
          </w:p>
          <w:p>
            <w:pPr>
              <w:pStyle w:val="Normal"/>
              <w:widowControl/>
              <w:spacing w:lineRule="exact" w:line="500"/>
              <w:rPr>
                <w:rFonts w:ascii="方正黑体_GBK;方正报宋简体" w:hAnsi="方正黑体_GBK;方正报宋简体" w:eastAsia="方正黑体_GBK;方正报宋简体"/>
                <w:sz w:val="24"/>
                <w:szCs w:val="24"/>
              </w:rPr>
            </w:pPr>
            <w:r>
              <w:rPr>
                <w:rFonts w:eastAsia="方正黑体_GBK;方正报宋简体" w:ascii="方正黑体_GBK;方正报宋简体" w:hAnsi="方正黑体_GBK;方正报宋简体"/>
                <w:sz w:val="24"/>
                <w:szCs w:val="24"/>
              </w:rPr>
              <w:t>C.</w:t>
            </w:r>
            <w:r>
              <w:rPr>
                <w:rFonts w:ascii="方正黑体_GBK;方正报宋简体" w:hAnsi="方正黑体_GBK;方正报宋简体" w:eastAsia="方正黑体_GBK;方正报宋简体"/>
                <w:sz w:val="24"/>
                <w:szCs w:val="24"/>
              </w:rPr>
              <w:t>汉武帝</w:t>
            </w:r>
          </w:p>
          <w:p>
            <w:pPr>
              <w:pStyle w:val="Normal"/>
              <w:widowControl/>
              <w:spacing w:lineRule="exact" w:line="500"/>
              <w:rPr>
                <w:rFonts w:ascii="方正黑体_GBK;方正报宋简体" w:hAnsi="方正黑体_GBK;方正报宋简体" w:eastAsia="方正黑体_GBK;方正报宋简体" w:cs="Arial"/>
                <w:sz w:val="24"/>
                <w:szCs w:val="24"/>
                <w:shd w:fill="FFFFFF" w:val="clear"/>
              </w:rPr>
            </w:pPr>
            <w:r>
              <w:rPr>
                <w:rFonts w:eastAsia="方正黑体_GBK;方正报宋简体" w:ascii="方正黑体_GBK;方正报宋简体" w:hAnsi="方正黑体_GBK;方正报宋简体"/>
                <w:sz w:val="24"/>
                <w:szCs w:val="24"/>
              </w:rPr>
              <w:t>25</w:t>
            </w:r>
            <w:r>
              <w:rPr>
                <w:rFonts w:ascii="方正黑体_GBK;方正报宋简体" w:hAnsi="方正黑体_GBK;方正报宋简体" w:eastAsia="方正黑体_GBK;方正报宋简体"/>
                <w:sz w:val="24"/>
                <w:szCs w:val="24"/>
              </w:rPr>
              <w:t>、</w:t>
            </w:r>
            <w:r>
              <w:rPr>
                <w:rFonts w:ascii="方正黑体_GBK;方正报宋简体" w:hAnsi="方正黑体_GBK;方正报宋简体" w:cs="Arial" w:eastAsia="方正黑体_GBK;方正报宋简体"/>
                <w:sz w:val="24"/>
                <w:szCs w:val="24"/>
                <w:shd w:fill="FFFFFF" w:val="clear"/>
              </w:rPr>
              <w:t>中国文学四大</w:t>
            </w:r>
            <w:r>
              <w:rPr>
                <w:rStyle w:val="Emphasis"/>
                <w:rFonts w:ascii="方正黑体_GBK;方正报宋简体" w:hAnsi="方正黑体_GBK;方正报宋简体" w:cs="Arial" w:eastAsia="方正黑体_GBK;方正报宋简体"/>
                <w:i w:val="false"/>
                <w:iCs w:val="false"/>
                <w:sz w:val="24"/>
                <w:szCs w:val="24"/>
                <w:shd w:fill="FFFFFF" w:val="clear"/>
              </w:rPr>
              <w:t>名著</w:t>
            </w:r>
            <w:r>
              <w:rPr>
                <w:rFonts w:ascii="方正黑体_GBK;方正报宋简体" w:hAnsi="方正黑体_GBK;方正报宋简体" w:cs="Arial" w:eastAsia="方正黑体_GBK;方正报宋简体"/>
                <w:sz w:val="24"/>
                <w:szCs w:val="24"/>
                <w:shd w:fill="FFFFFF" w:val="clear"/>
              </w:rPr>
              <w:t>是指哪这四部巨著？</w:t>
            </w:r>
          </w:p>
          <w:p>
            <w:pPr>
              <w:pStyle w:val="Normal"/>
              <w:widowControl/>
              <w:spacing w:lineRule="exact" w:line="500"/>
              <w:rPr>
                <w:rFonts w:ascii="方正黑体_GBK;方正报宋简体" w:hAnsi="方正黑体_GBK;方正报宋简体" w:eastAsia="方正黑体_GBK;方正报宋简体" w:cs="Arial"/>
                <w:sz w:val="24"/>
                <w:szCs w:val="24"/>
                <w:shd w:fill="FFFFFF" w:val="clear"/>
              </w:rPr>
            </w:pPr>
            <w:r>
              <w:rPr>
                <w:rFonts w:ascii="方正黑体_GBK;方正报宋简体" w:hAnsi="方正黑体_GBK;方正报宋简体" w:cs="Arial" w:eastAsia="方正黑体_GBK;方正报宋简体"/>
                <w:sz w:val="24"/>
                <w:szCs w:val="24"/>
                <w:shd w:fill="FFFFFF" w:val="clear"/>
              </w:rPr>
              <w:t>答案：《三国演义》、《水浒传》、《西游记》、《红楼梦》</w:t>
            </w:r>
          </w:p>
          <w:p>
            <w:pPr>
              <w:pStyle w:val="Normal"/>
              <w:widowControl/>
              <w:spacing w:lineRule="exact" w:line="500"/>
              <w:rPr>
                <w:rFonts w:ascii="方正黑体_GBK;方正报宋简体" w:hAnsi="方正黑体_GBK;方正报宋简体" w:eastAsia="方正黑体_GBK;方正报宋简体"/>
                <w:sz w:val="24"/>
                <w:szCs w:val="24"/>
                <w:shd w:fill="FFFFFF" w:val="clear"/>
              </w:rPr>
            </w:pPr>
            <w:r>
              <w:rPr>
                <w:rFonts w:eastAsia="方正黑体_GBK;方正报宋简体" w:cs="Arial" w:ascii="方正黑体_GBK;方正报宋简体" w:hAnsi="方正黑体_GBK;方正报宋简体"/>
                <w:sz w:val="24"/>
                <w:szCs w:val="24"/>
                <w:shd w:fill="FFFFFF" w:val="clear"/>
              </w:rPr>
              <w:t>26</w:t>
            </w:r>
            <w:r>
              <w:rPr>
                <w:rFonts w:ascii="方正黑体_GBK;方正报宋简体" w:hAnsi="方正黑体_GBK;方正报宋简体" w:cs="Arial" w:eastAsia="方正黑体_GBK;方正报宋简体"/>
                <w:sz w:val="24"/>
                <w:szCs w:val="24"/>
                <w:shd w:fill="FFFFFF" w:val="clear"/>
              </w:rPr>
              <w:t>、</w:t>
            </w:r>
            <w:r>
              <w:rPr>
                <w:rFonts w:ascii="方正黑体_GBK;方正报宋简体" w:hAnsi="方正黑体_GBK;方正报宋简体" w:eastAsia="方正黑体_GBK;方正报宋简体"/>
                <w:sz w:val="24"/>
                <w:szCs w:val="24"/>
                <w:shd w:fill="FFFFFF" w:val="clear"/>
              </w:rPr>
              <w:t>岁寒三友指的是？</w:t>
            </w:r>
          </w:p>
          <w:p>
            <w:pPr>
              <w:pStyle w:val="Normal"/>
              <w:widowControl/>
              <w:spacing w:lineRule="exact" w:line="500"/>
              <w:rPr>
                <w:rFonts w:ascii="方正黑体_GBK;方正报宋简体" w:hAnsi="方正黑体_GBK;方正报宋简体" w:eastAsia="方正黑体_GBK;方正报宋简体"/>
                <w:sz w:val="24"/>
                <w:szCs w:val="24"/>
                <w:shd w:fill="FFFFFF" w:val="clear"/>
              </w:rPr>
            </w:pPr>
            <w:r>
              <w:rPr>
                <w:rFonts w:ascii="方正黑体_GBK;方正报宋简体" w:hAnsi="方正黑体_GBK;方正报宋简体" w:eastAsia="方正黑体_GBK;方正报宋简体"/>
                <w:sz w:val="24"/>
                <w:szCs w:val="24"/>
                <w:shd w:fill="FFFFFF" w:val="clear"/>
              </w:rPr>
              <w:t>答案：松竹梅</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eastAsia="方正黑体_GBK;方正报宋简体" w:ascii="方正黑体_GBK;方正报宋简体" w:hAnsi="方正黑体_GBK;方正报宋简体"/>
                <w:sz w:val="24"/>
                <w:szCs w:val="24"/>
                <w:shd w:fill="FFFFFF" w:val="clear"/>
              </w:rPr>
              <w:t>27</w:t>
            </w:r>
            <w:r>
              <w:rPr>
                <w:rFonts w:ascii="方正黑体_GBK;方正报宋简体" w:hAnsi="方正黑体_GBK;方正报宋简体" w:eastAsia="方正黑体_GBK;方正报宋简体"/>
                <w:sz w:val="24"/>
                <w:szCs w:val="24"/>
                <w:shd w:fill="FFFFFF" w:val="clear"/>
              </w:rPr>
              <w:t>、风光秀丽石臼湖被称为高淳人民的母亲湖，</w:t>
            </w:r>
            <w:r>
              <w:rPr>
                <w:rFonts w:ascii="方正黑体_GBK;方正报宋简体" w:hAnsi="方正黑体_GBK;方正报宋简体" w:cs="黑体;SimHei" w:eastAsia="方正黑体_GBK;方正报宋简体"/>
                <w:kern w:val="0"/>
                <w:sz w:val="24"/>
                <w:szCs w:val="24"/>
              </w:rPr>
              <w:t>是否正确？</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ascii="方正黑体_GBK;方正报宋简体" w:hAnsi="方正黑体_GBK;方正报宋简体" w:cs="黑体;SimHei" w:eastAsia="方正黑体_GBK;方正报宋简体"/>
                <w:kern w:val="0"/>
                <w:sz w:val="24"/>
                <w:szCs w:val="24"/>
              </w:rPr>
              <w:t>答案：错误</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t>29</w:t>
            </w:r>
            <w:r>
              <w:rPr>
                <w:rFonts w:ascii="方正黑体_GBK;方正报宋简体" w:hAnsi="方正黑体_GBK;方正报宋简体" w:cs="黑体;SimHei" w:eastAsia="方正黑体_GBK;方正报宋简体"/>
                <w:kern w:val="0"/>
                <w:sz w:val="24"/>
                <w:szCs w:val="24"/>
              </w:rPr>
              <w:t>、环抱高淳的母亲河是？</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ascii="方正黑体_GBK;方正报宋简体" w:hAnsi="方正黑体_GBK;方正报宋简体" w:cs="黑体;SimHei" w:eastAsia="方正黑体_GBK;方正报宋简体"/>
                <w:kern w:val="0"/>
                <w:sz w:val="24"/>
                <w:szCs w:val="24"/>
              </w:rPr>
              <w:t>答案：官溪河</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t>30</w:t>
            </w:r>
            <w:r>
              <w:rPr>
                <w:rFonts w:ascii="方正黑体_GBK;方正报宋简体" w:hAnsi="方正黑体_GBK;方正报宋简体" w:cs="黑体;SimHei" w:eastAsia="方正黑体_GBK;方正报宋简体"/>
                <w:kern w:val="0"/>
                <w:sz w:val="24"/>
                <w:szCs w:val="24"/>
              </w:rPr>
              <w:t>、中国的地势西高东低，是否正确？</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ascii="方正黑体_GBK;方正报宋简体" w:hAnsi="方正黑体_GBK;方正报宋简体" w:cs="黑体;SimHei" w:eastAsia="方正黑体_GBK;方正报宋简体"/>
                <w:kern w:val="0"/>
                <w:sz w:val="24"/>
                <w:szCs w:val="24"/>
              </w:rPr>
              <w:t>答案：正确</w:t>
            </w:r>
          </w:p>
          <w:p>
            <w:pPr>
              <w:pStyle w:val="Normal"/>
              <w:widowControl/>
              <w:spacing w:lineRule="exact" w:line="500"/>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r>
          </w:p>
        </w:tc>
      </w:tr>
      <w:tr>
        <w:trPr/>
        <w:tc>
          <w:tcPr>
            <w:tcW w:w="8156" w:type="dxa"/>
            <w:tcBorders/>
            <w:shd w:fill="FFFFFF" w:val="clear"/>
            <w:vAlign w:val="center"/>
          </w:tcPr>
          <w:p>
            <w:pPr>
              <w:pStyle w:val="Normal"/>
              <w:widowControl/>
              <w:snapToGrid w:val="false"/>
              <w:spacing w:lineRule="exact" w:line="500"/>
              <w:jc w:val="left"/>
              <w:rPr>
                <w:rFonts w:ascii="方正黑体_GBK;方正报宋简体" w:hAnsi="方正黑体_GBK;方正报宋简体" w:eastAsia="方正黑体_GBK;方正报宋简体" w:cs="黑体;SimHei"/>
                <w:kern w:val="0"/>
                <w:sz w:val="24"/>
                <w:szCs w:val="24"/>
              </w:rPr>
            </w:pPr>
            <w:r>
              <w:rPr>
                <w:rFonts w:eastAsia="方正黑体_GBK;方正报宋简体" w:cs="黑体;SimHei" w:ascii="方正黑体_GBK;方正报宋简体" w:hAnsi="方正黑体_GBK;方正报宋简体"/>
                <w:kern w:val="0"/>
                <w:sz w:val="24"/>
                <w:szCs w:val="24"/>
              </w:rPr>
            </w:r>
          </w:p>
        </w:tc>
      </w:tr>
    </w:tbl>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r>
    </w:p>
    <w:p>
      <w:pPr>
        <w:pStyle w:val="Heading1"/>
        <w:spacing w:lineRule="exact" w:line="500" w:before="0" w:after="0"/>
        <w:jc w:val="center"/>
        <w:rPr>
          <w:rFonts w:ascii="方正黑体_GBK;方正报宋简体" w:hAnsi="方正黑体_GBK;方正报宋简体" w:eastAsia="方正黑体_GBK;方正报宋简体" w:cs="黑体;SimHei"/>
          <w:b w:val="false"/>
          <w:b w:val="false"/>
          <w:sz w:val="44"/>
          <w:szCs w:val="44"/>
        </w:rPr>
      </w:pPr>
      <w:r>
        <w:rPr>
          <w:rFonts w:ascii="方正黑体_GBK;方正报宋简体" w:hAnsi="方正黑体_GBK;方正报宋简体" w:cs="黑体;SimHei" w:eastAsia="方正黑体_GBK;方正报宋简体"/>
          <w:b w:val="false"/>
          <w:sz w:val="44"/>
          <w:szCs w:val="44"/>
        </w:rPr>
        <w:t>四、旋</w:t>
      </w:r>
    </w:p>
    <w:p>
      <w:pPr>
        <w:pStyle w:val="Style14"/>
        <w:widowControl w:val="false"/>
        <w:spacing w:lineRule="exact" w:line="500" w:before="0" w:after="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w:t>
      </w:r>
      <w:r>
        <w:rPr>
          <w:rFonts w:ascii="方正黑体_GBK;方正报宋简体" w:hAnsi="方正黑体_GBK;方正报宋简体" w:cs="黑体;SimHei" w:eastAsia="方正黑体_GBK;方正报宋简体"/>
          <w:szCs w:val="24"/>
        </w:rPr>
        <w:t>、中国共产党建党成立于（）年</w:t>
      </w:r>
      <w:r>
        <w:rPr>
          <w:rFonts w:eastAsia="方正黑体_GBK;方正报宋简体" w:cs="黑体;SimHei" w:ascii="方正黑体_GBK;方正报宋简体" w:hAnsi="方正黑体_GBK;方正报宋简体"/>
          <w:szCs w:val="24"/>
        </w:rPr>
        <w:t>7</w:t>
      </w:r>
      <w:r>
        <w:rPr>
          <w:rFonts w:ascii="方正黑体_GBK;方正报宋简体" w:hAnsi="方正黑体_GBK;方正报宋简体" w:cs="黑体;SimHei" w:eastAsia="方正黑体_GBK;方正报宋简体"/>
          <w:szCs w:val="24"/>
        </w:rPr>
        <w:t>月</w:t>
      </w:r>
      <w:r>
        <w:rPr>
          <w:rFonts w:eastAsia="方正黑体_GBK;方正报宋简体" w:cs="黑体;SimHei" w:ascii="方正黑体_GBK;方正报宋简体" w:hAnsi="方正黑体_GBK;方正报宋简体"/>
          <w:szCs w:val="24"/>
        </w:rPr>
        <w:t>1</w:t>
      </w:r>
      <w:r>
        <w:rPr>
          <w:rFonts w:ascii="方正黑体_GBK;方正报宋简体" w:hAnsi="方正黑体_GBK;方正报宋简体" w:cs="黑体;SimHei" w:eastAsia="方正黑体_GBK;方正报宋简体"/>
          <w:szCs w:val="24"/>
        </w:rPr>
        <w:t>日？</w:t>
      </w:r>
    </w:p>
    <w:p>
      <w:pPr>
        <w:pStyle w:val="Style14"/>
        <w:widowControl w:val="false"/>
        <w:spacing w:lineRule="exact" w:line="500" w:before="0" w:after="0"/>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w:t>
      </w:r>
      <w:r>
        <w:rPr>
          <w:rFonts w:eastAsia="方正黑体_GBK;方正报宋简体" w:cs="黑体;SimHei" w:ascii="方正黑体_GBK;方正报宋简体" w:hAnsi="方正黑体_GBK;方正报宋简体"/>
          <w:szCs w:val="24"/>
        </w:rPr>
        <w:t>1921</w:t>
      </w:r>
      <w:r>
        <w:rPr>
          <w:rFonts w:ascii="方正黑体_GBK;方正报宋简体" w:hAnsi="方正黑体_GBK;方正报宋简体" w:cs="黑体;SimHei" w:eastAsia="方正黑体_GBK;方正报宋简体"/>
          <w:szCs w:val="24"/>
        </w:rPr>
        <w:t>年</w:t>
      </w:r>
    </w:p>
    <w:p>
      <w:pPr>
        <w:pStyle w:val="Style14"/>
        <w:widowControl w:val="false"/>
        <w:spacing w:lineRule="exact" w:line="500" w:before="0" w:after="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bCs/>
          <w:szCs w:val="24"/>
        </w:rPr>
        <w:t>2</w:t>
      </w:r>
      <w:r>
        <w:rPr>
          <w:rFonts w:ascii="方正黑体_GBK;方正报宋简体" w:hAnsi="方正黑体_GBK;方正报宋简体" w:cs="黑体;SimHei" w:eastAsia="方正黑体_GBK;方正报宋简体"/>
          <w:bCs/>
          <w:szCs w:val="24"/>
        </w:rPr>
        <w:t>、我国基本国情是</w:t>
      </w:r>
      <w:r>
        <w:rPr>
          <w:rFonts w:ascii="方正黑体_GBK;方正报宋简体" w:hAnsi="方正黑体_GBK;方正报宋简体" w:cs="黑体;SimHei" w:eastAsia="方正黑体_GBK;方正报宋简体"/>
          <w:szCs w:val="24"/>
        </w:rPr>
        <w:t>我国正处于并将长期处于（）？</w:t>
      </w:r>
    </w:p>
    <w:p>
      <w:pPr>
        <w:pStyle w:val="Style14"/>
        <w:widowControl w:val="false"/>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szCs w:val="24"/>
        </w:rPr>
        <w:t>答案：社会主义初级阶段</w:t>
      </w:r>
    </w:p>
    <w:p>
      <w:pPr>
        <w:pStyle w:val="Style14"/>
        <w:widowControl w:val="false"/>
        <w:spacing w:lineRule="exact" w:line="500" w:before="0" w:after="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3</w:t>
      </w:r>
      <w:r>
        <w:rPr>
          <w:rFonts w:ascii="方正黑体_GBK;方正报宋简体" w:hAnsi="方正黑体_GBK;方正报宋简体" w:cs="黑体;SimHei" w:eastAsia="方正黑体_GBK;方正报宋简体"/>
          <w:szCs w:val="24"/>
        </w:rPr>
        <w:t>、今年五四是中国共产主义青年团建团（）周年？</w:t>
      </w:r>
    </w:p>
    <w:p>
      <w:pPr>
        <w:pStyle w:val="Style14"/>
        <w:widowControl w:val="false"/>
        <w:spacing w:lineRule="exact" w:line="500" w:before="0" w:after="0"/>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w:t>
      </w:r>
      <w:r>
        <w:rPr>
          <w:rFonts w:eastAsia="方正黑体_GBK;方正报宋简体" w:cs="黑体;SimHei" w:ascii="方正黑体_GBK;方正报宋简体" w:hAnsi="方正黑体_GBK;方正报宋简体"/>
          <w:szCs w:val="24"/>
        </w:rPr>
        <w:t>95</w:t>
      </w:r>
    </w:p>
    <w:p>
      <w:pPr>
        <w:pStyle w:val="Style14"/>
        <w:widowControl w:val="false"/>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4</w:t>
      </w:r>
      <w:r>
        <w:rPr>
          <w:rFonts w:ascii="方正黑体_GBK;方正报宋简体" w:hAnsi="方正黑体_GBK;方正报宋简体" w:eastAsia="方正黑体_GBK;方正报宋简体"/>
          <w:szCs w:val="24"/>
        </w:rPr>
        <w:t>、中国共产主义青年团团徽的内容为团旗，（），麦穗，初升的太阳及其光芒，写有中国共青团五字的绶带？</w:t>
      </w:r>
    </w:p>
    <w:p>
      <w:pPr>
        <w:pStyle w:val="Style14"/>
        <w:widowControl w:val="false"/>
        <w:spacing w:lineRule="exact" w:line="500" w:before="0" w:after="0"/>
        <w:rPr>
          <w:rFonts w:ascii="方正黑体_GBK;方正报宋简体" w:hAnsi="方正黑体_GBK;方正报宋简体" w:eastAsia="方正黑体_GBK;方正报宋简体" w:cs="黑体;SimHei"/>
          <w:szCs w:val="24"/>
        </w:rPr>
      </w:pPr>
      <w:r>
        <w:rPr>
          <w:rFonts w:ascii="方正黑体_GBK;方正报宋简体" w:hAnsi="方正黑体_GBK;方正报宋简体" w:eastAsia="方正黑体_GBK;方正报宋简体"/>
          <w:szCs w:val="24"/>
        </w:rPr>
        <w:t>答案：齿轮</w:t>
      </w:r>
    </w:p>
    <w:p>
      <w:pPr>
        <w:pStyle w:val="Style14"/>
        <w:widowControl w:val="false"/>
        <w:spacing w:lineRule="exact" w:line="500" w:before="0" w:after="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5</w:t>
      </w:r>
      <w:r>
        <w:rPr>
          <w:rFonts w:ascii="方正黑体_GBK;方正报宋简体" w:hAnsi="方正黑体_GBK;方正报宋简体" w:cs="黑体;SimHei" w:eastAsia="方正黑体_GBK;方正报宋简体"/>
          <w:szCs w:val="24"/>
        </w:rPr>
        <w:t>、在中国共产党的关怀和领导下，中国社会主义青年团于</w:t>
      </w:r>
      <w:r>
        <w:rPr>
          <w:rFonts w:eastAsia="方正黑体_GBK;方正报宋简体" w:cs="黑体;SimHei" w:ascii="方正黑体_GBK;方正报宋简体" w:hAnsi="方正黑体_GBK;方正报宋简体"/>
          <w:szCs w:val="24"/>
        </w:rPr>
        <w:t>1922</w:t>
      </w:r>
      <w:r>
        <w:rPr>
          <w:rFonts w:ascii="方正黑体_GBK;方正报宋简体" w:hAnsi="方正黑体_GBK;方正报宋简体" w:cs="黑体;SimHei" w:eastAsia="方正黑体_GBK;方正报宋简体"/>
          <w:szCs w:val="24"/>
        </w:rPr>
        <w:t>年</w:t>
      </w:r>
      <w:r>
        <w:rPr>
          <w:rFonts w:eastAsia="方正黑体_GBK;方正报宋简体" w:cs="黑体;SimHei" w:ascii="方正黑体_GBK;方正报宋简体" w:hAnsi="方正黑体_GBK;方正报宋简体"/>
          <w:szCs w:val="24"/>
        </w:rPr>
        <w:t>5</w:t>
      </w:r>
      <w:r>
        <w:rPr>
          <w:rFonts w:ascii="方正黑体_GBK;方正报宋简体" w:hAnsi="方正黑体_GBK;方正报宋简体" w:cs="黑体;SimHei" w:eastAsia="方正黑体_GBK;方正报宋简体"/>
          <w:szCs w:val="24"/>
        </w:rPr>
        <w:t>月</w:t>
      </w:r>
      <w:r>
        <w:rPr>
          <w:rFonts w:eastAsia="方正黑体_GBK;方正报宋简体" w:cs="黑体;SimHei" w:ascii="方正黑体_GBK;方正报宋简体" w:hAnsi="方正黑体_GBK;方正报宋简体"/>
          <w:szCs w:val="24"/>
        </w:rPr>
        <w:t>5</w:t>
      </w:r>
      <w:r>
        <w:rPr>
          <w:rFonts w:ascii="方正黑体_GBK;方正报宋简体" w:hAnsi="方正黑体_GBK;方正报宋简体" w:cs="黑体;SimHei" w:eastAsia="方正黑体_GBK;方正报宋简体"/>
          <w:szCs w:val="24"/>
        </w:rPr>
        <w:t>日至</w:t>
      </w:r>
      <w:r>
        <w:rPr>
          <w:rFonts w:eastAsia="方正黑体_GBK;方正报宋简体" w:cs="黑体;SimHei" w:ascii="方正黑体_GBK;方正报宋简体" w:hAnsi="方正黑体_GBK;方正报宋简体"/>
          <w:szCs w:val="24"/>
        </w:rPr>
        <w:t>10</w:t>
      </w:r>
      <w:r>
        <w:rPr>
          <w:rFonts w:ascii="方正黑体_GBK;方正报宋简体" w:hAnsi="方正黑体_GBK;方正报宋简体" w:cs="黑体;SimHei" w:eastAsia="方正黑体_GBK;方正报宋简体"/>
          <w:szCs w:val="24"/>
        </w:rPr>
        <w:t>日在（）召开了第一次代表大会？</w:t>
      </w:r>
    </w:p>
    <w:p>
      <w:pPr>
        <w:pStyle w:val="Style14"/>
        <w:widowControl w:val="false"/>
        <w:spacing w:lineRule="exact" w:line="500" w:before="0" w:after="0"/>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广州</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szCs w:val="24"/>
        </w:rPr>
        <w:t>6</w:t>
      </w:r>
      <w:r>
        <w:rPr>
          <w:rFonts w:ascii="方正黑体_GBK;方正报宋简体" w:hAnsi="方正黑体_GBK;方正报宋简体" w:cs="黑体;SimHei" w:eastAsia="方正黑体_GBK;方正报宋简体"/>
          <w:szCs w:val="24"/>
        </w:rPr>
        <w:t>、</w:t>
      </w:r>
      <w:r>
        <w:rPr>
          <w:rStyle w:val="Emphasis"/>
          <w:rFonts w:ascii="方正黑体_GBK;方正报宋简体" w:hAnsi="方正黑体_GBK;方正报宋简体" w:cs="Arial" w:eastAsia="方正黑体_GBK;方正报宋简体"/>
          <w:i w:val="false"/>
          <w:iCs w:val="false"/>
          <w:szCs w:val="24"/>
          <w:shd w:fill="FFFFFF" w:val="clear"/>
        </w:rPr>
        <w:t>发展团员对入团积极分子的培养考察时间必须达到一个月以上，并形成考察材料</w:t>
      </w:r>
      <w:r>
        <w:rPr>
          <w:rFonts w:ascii="方正黑体_GBK;方正报宋简体" w:hAnsi="方正黑体_GBK;方正报宋简体" w:eastAsia="方正黑体_GBK;方正报宋简体"/>
          <w:szCs w:val="24"/>
        </w:rPr>
        <w:t>，</w:t>
      </w:r>
      <w:r>
        <w:rPr>
          <w:rFonts w:ascii="方正黑体_GBK;方正报宋简体" w:hAnsi="方正黑体_GBK;方正报宋简体" w:cs="黑体;SimHei" w:eastAsia="方正黑体_GBK;方正报宋简体"/>
          <w:bCs/>
          <w:szCs w:val="24"/>
        </w:rPr>
        <w:t>是否正确？</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错误</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7</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eastAsia="方正黑体_GBK;方正报宋简体"/>
          <w:szCs w:val="24"/>
        </w:rPr>
        <w:t>政治性是群团组织的灵魂，是第一位的，</w:t>
      </w:r>
      <w:r>
        <w:rPr>
          <w:rFonts w:ascii="方正黑体_GBK;方正报宋简体" w:hAnsi="方正黑体_GBK;方正报宋简体" w:cs="黑体;SimHei" w:eastAsia="方正黑体_GBK;方正报宋简体"/>
          <w:bCs/>
          <w:szCs w:val="24"/>
        </w:rPr>
        <w:t>是否正确？</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正确</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ascii="方正黑体_GBK;方正报宋简体" w:hAnsi="方正黑体_GBK;方正报宋简体"/>
          <w:szCs w:val="24"/>
        </w:rPr>
        <w:t>8</w:t>
      </w:r>
      <w:r>
        <w:rPr>
          <w:rFonts w:ascii="方正黑体_GBK;方正报宋简体" w:hAnsi="方正黑体_GBK;方正报宋简体" w:eastAsia="方正黑体_GBK;方正报宋简体"/>
          <w:szCs w:val="24"/>
        </w:rPr>
        <w:t>、在新文化运动中，中国工人阶级以独立的姿态登上政治舞台，</w:t>
      </w:r>
      <w:r>
        <w:rPr>
          <w:rFonts w:ascii="方正黑体_GBK;方正报宋简体" w:hAnsi="方正黑体_GBK;方正报宋简体" w:cs="黑体;SimHei" w:eastAsia="方正黑体_GBK;方正报宋简体"/>
          <w:szCs w:val="24"/>
        </w:rPr>
        <w:t>是否正确？</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错误</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9</w:t>
      </w:r>
      <w:r>
        <w:rPr>
          <w:rFonts w:ascii="方正黑体_GBK;方正报宋简体" w:hAnsi="方正黑体_GBK;方正报宋简体" w:eastAsia="方正黑体_GBK;方正报宋简体"/>
          <w:szCs w:val="24"/>
        </w:rPr>
        <w:t>、</w:t>
      </w:r>
      <w:hyperlink r:id="rId2" w:tgtFrame="_blank">
        <w:r>
          <w:rPr>
            <w:rStyle w:val="InternetLink"/>
            <w:rFonts w:ascii="方正黑体_GBK;方正报宋简体" w:hAnsi="方正黑体_GBK;方正报宋简体" w:cs="Arial" w:eastAsia="方正黑体_GBK;方正报宋简体"/>
            <w:color w:val="000000"/>
            <w:szCs w:val="24"/>
            <w:shd w:fill="FFFFFF" w:val="clear"/>
          </w:rPr>
          <w:t>南京大屠杀死难者国家公祭日</w:t>
        </w:r>
      </w:hyperlink>
      <w:r>
        <w:rPr>
          <w:rFonts w:ascii="方正黑体_GBK;方正报宋简体" w:hAnsi="方正黑体_GBK;方正报宋简体" w:eastAsia="方正黑体_GBK;方正报宋简体"/>
          <w:szCs w:val="24"/>
        </w:rPr>
        <w:t>是</w:t>
      </w:r>
      <w:r>
        <w:rPr>
          <w:rFonts w:eastAsia="方正黑体_GBK;方正报宋简体" w:ascii="方正黑体_GBK;方正报宋简体" w:hAnsi="方正黑体_GBK;方正报宋简体"/>
          <w:szCs w:val="24"/>
        </w:rPr>
        <w:t>12</w:t>
      </w:r>
      <w:r>
        <w:rPr>
          <w:rFonts w:ascii="方正黑体_GBK;方正报宋简体" w:hAnsi="方正黑体_GBK;方正报宋简体" w:eastAsia="方正黑体_GBK;方正报宋简体"/>
          <w:szCs w:val="24"/>
        </w:rPr>
        <w:t>月（）日？</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w:t>
      </w:r>
      <w:r>
        <w:rPr>
          <w:rFonts w:eastAsia="方正黑体_GBK;方正报宋简体" w:ascii="方正黑体_GBK;方正报宋简体" w:hAnsi="方正黑体_GBK;方正报宋简体"/>
          <w:szCs w:val="24"/>
        </w:rPr>
        <w:t>13</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ascii="方正黑体_GBK;方正报宋简体" w:hAnsi="方正黑体_GBK;方正报宋简体"/>
          <w:sz w:val="24"/>
          <w:szCs w:val="24"/>
        </w:rPr>
        <w:t>10</w:t>
      </w:r>
      <w:r>
        <w:rPr>
          <w:rFonts w:ascii="方正黑体_GBK;方正报宋简体" w:hAnsi="方正黑体_GBK;方正报宋简体" w:eastAsia="方正黑体_GBK;方正报宋简体"/>
          <w:sz w:val="24"/>
          <w:szCs w:val="24"/>
        </w:rPr>
        <w:t>、</w:t>
      </w:r>
      <w:r>
        <w:rPr>
          <w:rFonts w:ascii="方正黑体_GBK;方正报宋简体" w:hAnsi="方正黑体_GBK;方正报宋简体" w:cs="仿宋_GB2312;仿宋" w:eastAsia="方正黑体_GBK;方正报宋简体"/>
          <w:sz w:val="24"/>
          <w:szCs w:val="24"/>
        </w:rPr>
        <w:t>在（</w:t>
      </w:r>
      <w:r>
        <w:rPr>
          <w:rFonts w:eastAsia="方正黑体_GBK;方正报宋简体" w:cs="仿宋_GB2312;仿宋" w:ascii="方正黑体_GBK;方正报宋简体" w:hAnsi="方正黑体_GBK;方正报宋简体"/>
          <w:sz w:val="24"/>
          <w:szCs w:val="24"/>
        </w:rPr>
        <w:t>A</w:t>
      </w:r>
      <w:r>
        <w:rPr>
          <w:rFonts w:ascii="方正黑体_GBK;方正报宋简体" w:hAnsi="方正黑体_GBK;方正报宋简体" w:cs="仿宋_GB2312;仿宋" w:eastAsia="方正黑体_GBK;方正报宋简体"/>
          <w:sz w:val="24"/>
          <w:szCs w:val="24"/>
        </w:rPr>
        <w:t>）上毛泽东思想被确立为党的指导思想？</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A</w:t>
      </w:r>
      <w:r>
        <w:rPr>
          <w:rFonts w:ascii="方正黑体_GBK;方正报宋简体" w:hAnsi="方正黑体_GBK;方正报宋简体" w:cs="仿宋_GB2312;仿宋" w:eastAsia="方正黑体_GBK;方正报宋简体"/>
          <w:sz w:val="24"/>
          <w:szCs w:val="24"/>
        </w:rPr>
        <w:t>、党的七大</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B</w:t>
      </w:r>
      <w:r>
        <w:rPr>
          <w:rFonts w:ascii="方正黑体_GBK;方正报宋简体" w:hAnsi="方正黑体_GBK;方正报宋简体" w:cs="仿宋_GB2312;仿宋" w:eastAsia="方正黑体_GBK;方正报宋简体"/>
          <w:sz w:val="24"/>
          <w:szCs w:val="24"/>
        </w:rPr>
        <w:t>、党的八大</w:t>
      </w:r>
    </w:p>
    <w:p>
      <w:pPr>
        <w:pStyle w:val="Normal"/>
        <w:spacing w:lineRule="exact" w:line="500"/>
        <w:rPr>
          <w:rFonts w:ascii="方正黑体_GBK;方正报宋简体" w:hAnsi="方正黑体_GBK;方正报宋简体" w:eastAsia="方正黑体_GBK;方正报宋简体" w:cs="仿宋_GB2312;仿宋"/>
          <w:sz w:val="24"/>
          <w:szCs w:val="24"/>
        </w:rPr>
      </w:pPr>
      <w:r>
        <w:rPr>
          <w:rFonts w:eastAsia="方正黑体_GBK;方正报宋简体" w:cs="仿宋_GB2312;仿宋" w:ascii="方正黑体_GBK;方正报宋简体" w:hAnsi="方正黑体_GBK;方正报宋简体"/>
          <w:sz w:val="24"/>
          <w:szCs w:val="24"/>
        </w:rPr>
        <w:t>C</w:t>
      </w:r>
      <w:r>
        <w:rPr>
          <w:rFonts w:ascii="方正黑体_GBK;方正报宋简体" w:hAnsi="方正黑体_GBK;方正报宋简体" w:cs="仿宋_GB2312;仿宋" w:eastAsia="方正黑体_GBK;方正报宋简体"/>
          <w:sz w:val="24"/>
          <w:szCs w:val="24"/>
        </w:rPr>
        <w:t>、党的十五大</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eastAsia="方正黑体_GBK;方正报宋简体" w:cs="仿宋_GB2312;仿宋" w:ascii="方正黑体_GBK;方正报宋简体" w:hAnsi="方正黑体_GBK;方正报宋简体"/>
          <w:szCs w:val="24"/>
        </w:rPr>
        <w:t>11</w:t>
      </w:r>
      <w:r>
        <w:rPr>
          <w:rFonts w:ascii="方正黑体_GBK;方正报宋简体" w:hAnsi="方正黑体_GBK;方正报宋简体" w:cs="仿宋_GB2312;仿宋" w:eastAsia="方正黑体_GBK;方正报宋简体"/>
          <w:szCs w:val="24"/>
        </w:rPr>
        <w:t>、</w:t>
      </w:r>
      <w:r>
        <w:rPr>
          <w:rFonts w:ascii="方正黑体_GBK;方正报宋简体" w:hAnsi="方正黑体_GBK;方正报宋简体" w:cs="仿宋_GB2312;仿宋" w:eastAsia="方正黑体_GBK;方正报宋简体"/>
          <w:szCs w:val="24"/>
          <w:shd w:fill="FFFFFF" w:val="clear"/>
        </w:rPr>
        <w:t>新发展接收团员人选需要团支部全体成员大会表决通过</w:t>
      </w:r>
      <w:r>
        <w:rPr>
          <w:rFonts w:ascii="方正黑体_GBK;方正报宋简体" w:hAnsi="方正黑体_GBK;方正报宋简体" w:eastAsia="方正黑体_GBK;方正报宋简体"/>
          <w:szCs w:val="24"/>
        </w:rPr>
        <w:t>，</w:t>
      </w:r>
      <w:r>
        <w:rPr>
          <w:rFonts w:ascii="方正黑体_GBK;方正报宋简体" w:hAnsi="方正黑体_GBK;方正报宋简体" w:cs="黑体;SimHei" w:eastAsia="方正黑体_GBK;方正报宋简体"/>
          <w:bCs/>
          <w:szCs w:val="24"/>
        </w:rPr>
        <w:t>是否正确？</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错误</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bCs/>
          <w:szCs w:val="24"/>
        </w:rPr>
        <w:t>12</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cs="黑体;SimHei" w:eastAsia="方正黑体_GBK;方正报宋简体"/>
          <w:szCs w:val="24"/>
        </w:rPr>
        <w:t>团组织“三会两制一课”中的“两制”指的什么？</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团员教育评议制度、团籍注册制</w:t>
      </w:r>
    </w:p>
    <w:p>
      <w:pPr>
        <w:pStyle w:val="Style14"/>
        <w:shd w:fill="FFFFFF" w:val="clear"/>
        <w:spacing w:lineRule="exact" w:line="500" w:before="0" w:after="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3</w:t>
      </w:r>
      <w:r>
        <w:rPr>
          <w:rFonts w:ascii="方正黑体_GBK;方正报宋简体" w:hAnsi="方正黑体_GBK;方正报宋简体" w:cs="黑体;SimHei" w:eastAsia="方正黑体_GBK;方正报宋简体"/>
          <w:szCs w:val="24"/>
        </w:rPr>
        <w:t>、团支部委员会会议一般（）月一次？</w:t>
      </w:r>
    </w:p>
    <w:p>
      <w:pPr>
        <w:pStyle w:val="Style14"/>
        <w:shd w:fill="FFFFFF" w:val="clear"/>
        <w:spacing w:lineRule="exact" w:line="500" w:before="0" w:after="0"/>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一</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szCs w:val="24"/>
        </w:rPr>
        <w:t>14</w:t>
      </w:r>
      <w:r>
        <w:rPr>
          <w:rFonts w:ascii="方正黑体_GBK;方正报宋简体" w:hAnsi="方正黑体_GBK;方正报宋简体" w:cs="黑体;SimHei" w:eastAsia="方正黑体_GBK;方正报宋简体"/>
          <w:szCs w:val="24"/>
        </w:rPr>
        <w:t>、留存的团费可以用来购物物品进行团内表彰奖励，</w:t>
      </w:r>
      <w:r>
        <w:rPr>
          <w:rFonts w:ascii="方正黑体_GBK;方正报宋简体" w:hAnsi="方正黑体_GBK;方正报宋简体" w:cs="黑体;SimHei" w:eastAsia="方正黑体_GBK;方正报宋简体"/>
          <w:bCs/>
          <w:szCs w:val="24"/>
        </w:rPr>
        <w:t>是否正确？</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正确</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5</w:t>
      </w:r>
      <w:r>
        <w:rPr>
          <w:rFonts w:ascii="方正黑体_GBK;方正报宋简体" w:hAnsi="方正黑体_GBK;方正报宋简体" w:cs="黑体;SimHei" w:eastAsia="方正黑体_GBK;方正报宋简体"/>
          <w:bCs/>
          <w:szCs w:val="24"/>
        </w:rPr>
        <w:t>、团的支部委员会一般由几人组成？</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w:t>
      </w:r>
      <w:r>
        <w:rPr>
          <w:rFonts w:eastAsia="方正黑体_GBK;方正报宋简体" w:cs="黑体;SimHei" w:ascii="方正黑体_GBK;方正报宋简体" w:hAnsi="方正黑体_GBK;方正报宋简体"/>
          <w:bCs/>
          <w:szCs w:val="24"/>
        </w:rPr>
        <w:t>3-5</w:t>
      </w:r>
      <w:r>
        <w:rPr>
          <w:rFonts w:ascii="方正黑体_GBK;方正报宋简体" w:hAnsi="方正黑体_GBK;方正报宋简体" w:cs="黑体;SimHei" w:eastAsia="方正黑体_GBK;方正报宋简体"/>
          <w:bCs/>
          <w:szCs w:val="24"/>
        </w:rPr>
        <w:t>人</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6</w:t>
      </w:r>
      <w:r>
        <w:rPr>
          <w:rFonts w:ascii="方正黑体_GBK;方正报宋简体" w:hAnsi="方正黑体_GBK;方正报宋简体" w:cs="黑体;SimHei" w:eastAsia="方正黑体_GBK;方正报宋简体"/>
          <w:bCs/>
          <w:szCs w:val="24"/>
        </w:rPr>
        <w:t>、近期交纳团费是团员对团组织应尽的一种义务，是否正确？</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正确</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7</w:t>
      </w:r>
      <w:r>
        <w:rPr>
          <w:rFonts w:ascii="方正黑体_GBK;方正报宋简体" w:hAnsi="方正黑体_GBK;方正报宋简体" w:cs="黑体;SimHei" w:eastAsia="方正黑体_GBK;方正报宋简体"/>
          <w:bCs/>
          <w:szCs w:val="24"/>
        </w:rPr>
        <w:t>、团员证是团员哪种身份的证明？</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政治</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8</w:t>
      </w:r>
      <w:r>
        <w:rPr>
          <w:rFonts w:ascii="方正黑体_GBK;方正报宋简体" w:hAnsi="方正黑体_GBK;方正报宋简体" w:cs="黑体;SimHei" w:eastAsia="方正黑体_GBK;方正报宋简体"/>
          <w:bCs/>
          <w:szCs w:val="24"/>
        </w:rPr>
        <w:t>、团员如想退团，需向团的县级委员会提出申请，是否正确？</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错误</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9</w:t>
      </w:r>
      <w:r>
        <w:rPr>
          <w:rFonts w:ascii="方正黑体_GBK;方正报宋简体" w:hAnsi="方正黑体_GBK;方正报宋简体" w:cs="黑体;SimHei" w:eastAsia="方正黑体_GBK;方正报宋简体"/>
          <w:bCs/>
          <w:szCs w:val="24"/>
        </w:rPr>
        <w:t>、团的全国代表大会几年举行一次？</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五</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0</w:t>
      </w:r>
      <w:r>
        <w:rPr>
          <w:rFonts w:ascii="方正黑体_GBK;方正报宋简体" w:hAnsi="方正黑体_GBK;方正报宋简体" w:cs="黑体;SimHei" w:eastAsia="方正黑体_GBK;方正报宋简体"/>
          <w:bCs/>
          <w:szCs w:val="24"/>
        </w:rPr>
        <w:t>、我们党对待青年的一贯方针是？</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热情爱护、严格要求</w:t>
      </w:r>
    </w:p>
    <w:p>
      <w:pPr>
        <w:pStyle w:val="Style14"/>
        <w:shd w:fill="FFFFFF" w:val="clear"/>
        <w:spacing w:lineRule="exact" w:line="500" w:before="0" w:after="0"/>
        <w:rPr>
          <w:rFonts w:ascii="方正黑体_GBK;方正报宋简体" w:hAnsi="方正黑体_GBK;方正报宋简体" w:eastAsia="方正黑体_GBK;方正报宋简体" w:cs="Arial"/>
          <w:szCs w:val="24"/>
          <w:shd w:fill="FFFFFF" w:val="clear"/>
        </w:rPr>
      </w:pPr>
      <w:r>
        <w:rPr>
          <w:rFonts w:eastAsia="方正黑体_GBK;方正报宋简体" w:cs="黑体;SimHei" w:ascii="方正黑体_GBK;方正报宋简体" w:hAnsi="方正黑体_GBK;方正报宋简体"/>
          <w:bCs/>
          <w:szCs w:val="24"/>
        </w:rPr>
        <w:t>21</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cs="Arial" w:eastAsia="方正黑体_GBK;方正报宋简体"/>
          <w:szCs w:val="24"/>
          <w:shd w:fill="FFFFFF" w:val="clear"/>
        </w:rPr>
        <w:t>第一个获得</w:t>
      </w:r>
      <w:r>
        <w:rPr>
          <w:rStyle w:val="Emphasis"/>
          <w:rFonts w:ascii="方正黑体_GBK;方正报宋简体" w:hAnsi="方正黑体_GBK;方正报宋简体" w:cs="Arial" w:eastAsia="方正黑体_GBK;方正报宋简体"/>
          <w:i w:val="false"/>
          <w:iCs w:val="false"/>
          <w:szCs w:val="24"/>
          <w:shd w:fill="FFFFFF" w:val="clear"/>
        </w:rPr>
        <w:t>诺贝尔文学奖</w:t>
      </w:r>
      <w:r>
        <w:rPr>
          <w:rFonts w:ascii="方正黑体_GBK;方正报宋简体" w:hAnsi="方正黑体_GBK;方正报宋简体" w:cs="Arial" w:eastAsia="方正黑体_GBK;方正报宋简体"/>
          <w:szCs w:val="24"/>
          <w:shd w:fill="FFFFFF" w:val="clear"/>
        </w:rPr>
        <w:t>的中国籍作家是？</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Arial" w:eastAsia="方正黑体_GBK;方正报宋简体"/>
          <w:szCs w:val="24"/>
          <w:shd w:fill="FFFFFF" w:val="clear"/>
        </w:rPr>
        <w:t>答案：莫言</w:t>
      </w:r>
    </w:p>
    <w:p>
      <w:pPr>
        <w:pStyle w:val="Style14"/>
        <w:shd w:fill="FFFFFF" w:val="clear"/>
        <w:spacing w:lineRule="exact" w:line="500" w:before="0" w:after="0"/>
        <w:rPr>
          <w:rFonts w:ascii="方正黑体_GBK;方正报宋简体" w:hAnsi="方正黑体_GBK;方正报宋简体" w:eastAsia="方正黑体_GBK;方正报宋简体" w:cs="Arial"/>
          <w:szCs w:val="24"/>
          <w:shd w:fill="FFFFFF" w:val="clear"/>
        </w:rPr>
      </w:pPr>
      <w:r>
        <w:rPr>
          <w:rFonts w:eastAsia="方正黑体_GBK;方正报宋简体" w:cs="黑体;SimHei" w:ascii="方正黑体_GBK;方正报宋简体" w:hAnsi="方正黑体_GBK;方正报宋简体"/>
          <w:bCs/>
          <w:szCs w:val="24"/>
        </w:rPr>
        <w:t>22</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eastAsia="方正黑体_GBK;方正报宋简体"/>
          <w:szCs w:val="24"/>
        </w:rPr>
        <w:t>“高山流水遇知音”讲述的是春秋时期发生在钟子期和（）两人之间的动人故事</w:t>
      </w:r>
      <w:r>
        <w:rPr>
          <w:rFonts w:eastAsia="方正黑体_GBK;方正报宋简体" w:ascii="方正黑体_GBK;方正报宋简体" w:hAnsi="方正黑体_GBK;方正报宋简体"/>
          <w:szCs w:val="24"/>
        </w:rPr>
        <w:t>?</w:t>
      </w:r>
      <w:r>
        <w:rPr>
          <w:rFonts w:ascii="方正黑体_GBK;方正报宋简体" w:hAnsi="方正黑体_GBK;方正报宋简体" w:cs="Arial" w:eastAsia="方正黑体_GBK;方正报宋简体"/>
          <w:szCs w:val="24"/>
          <w:shd w:fill="FFFFFF" w:val="clear"/>
        </w:rPr>
        <w:t>俞伯牙</w:t>
      </w:r>
    </w:p>
    <w:p>
      <w:pPr>
        <w:pStyle w:val="Style14"/>
        <w:shd w:fill="FFFFFF" w:val="clear"/>
        <w:spacing w:lineRule="exact" w:line="500" w:before="0" w:after="0"/>
        <w:rPr>
          <w:rFonts w:ascii="方正黑体_GBK;方正报宋简体" w:hAnsi="方正黑体_GBK;方正报宋简体" w:eastAsia="方正黑体_GBK;方正报宋简体" w:cs="宋体;SimSun"/>
          <w:szCs w:val="24"/>
        </w:rPr>
      </w:pPr>
      <w:r>
        <w:rPr>
          <w:rFonts w:eastAsia="方正黑体_GBK;方正报宋简体" w:cs="Arial" w:ascii="方正黑体_GBK;方正报宋简体" w:hAnsi="方正黑体_GBK;方正报宋简体"/>
          <w:szCs w:val="24"/>
          <w:shd w:fill="FFFFFF" w:val="clear"/>
        </w:rPr>
        <w:t>23</w:t>
      </w:r>
      <w:r>
        <w:rPr>
          <w:rFonts w:ascii="方正黑体_GBK;方正报宋简体" w:hAnsi="方正黑体_GBK;方正报宋简体" w:cs="Arial" w:eastAsia="方正黑体_GBK;方正报宋简体"/>
          <w:szCs w:val="24"/>
          <w:shd w:fill="FFFFFF" w:val="clear"/>
        </w:rPr>
        <w:t>、</w:t>
      </w:r>
      <w:r>
        <w:rPr>
          <w:rFonts w:ascii="方正黑体_GBK;方正报宋简体" w:hAnsi="方正黑体_GBK;方正报宋简体" w:cs="宋体;SimSun" w:eastAsia="方正黑体_GBK;方正报宋简体"/>
          <w:szCs w:val="24"/>
        </w:rPr>
        <w:t>宋代词人中，最先大量写作慢词的作家是？</w:t>
      </w:r>
    </w:p>
    <w:p>
      <w:pPr>
        <w:pStyle w:val="Style14"/>
        <w:shd w:fill="FFFFFF" w:val="clear"/>
        <w:spacing w:lineRule="exact" w:line="500" w:before="0" w:after="0"/>
        <w:rPr>
          <w:rFonts w:ascii="方正黑体_GBK;方正报宋简体" w:hAnsi="方正黑体_GBK;方正报宋简体" w:eastAsia="方正黑体_GBK;方正报宋简体" w:cs="宋体;SimSun"/>
          <w:szCs w:val="24"/>
        </w:rPr>
      </w:pPr>
      <w:r>
        <w:rPr>
          <w:rFonts w:ascii="方正黑体_GBK;方正报宋简体" w:hAnsi="方正黑体_GBK;方正报宋简体" w:cs="宋体;SimSun" w:eastAsia="方正黑体_GBK;方正报宋简体"/>
          <w:szCs w:val="24"/>
        </w:rPr>
        <w:t>答案：柳永</w:t>
      </w:r>
    </w:p>
    <w:p>
      <w:pPr>
        <w:pStyle w:val="Style14"/>
        <w:shd w:fill="FFFFFF" w:val="clear"/>
        <w:spacing w:lineRule="exact" w:line="500" w:before="0" w:after="0"/>
        <w:rPr>
          <w:rFonts w:ascii="方正黑体_GBK;方正报宋简体" w:hAnsi="方正黑体_GBK;方正报宋简体" w:eastAsia="方正黑体_GBK;方正报宋简体" w:cs="Arial"/>
          <w:szCs w:val="24"/>
          <w:shd w:fill="FFFFFF" w:val="clear"/>
        </w:rPr>
      </w:pPr>
      <w:r>
        <w:rPr>
          <w:rFonts w:eastAsia="方正黑体_GBK;方正报宋简体" w:cs="宋体;SimSun" w:ascii="方正黑体_GBK;方正报宋简体" w:hAnsi="方正黑体_GBK;方正报宋简体"/>
          <w:szCs w:val="24"/>
        </w:rPr>
        <w:t>24</w:t>
      </w:r>
      <w:r>
        <w:rPr>
          <w:rFonts w:ascii="方正黑体_GBK;方正报宋简体" w:hAnsi="方正黑体_GBK;方正报宋简体" w:cs="宋体;SimSun" w:eastAsia="方正黑体_GBK;方正报宋简体"/>
          <w:szCs w:val="24"/>
        </w:rPr>
        <w:t>、（）</w:t>
      </w:r>
      <w:r>
        <w:rPr>
          <w:rFonts w:ascii="方正黑体_GBK;方正报宋简体" w:hAnsi="方正黑体_GBK;方正报宋简体" w:cs="Arial" w:eastAsia="方正黑体_GBK;方正报宋简体"/>
          <w:szCs w:val="24"/>
          <w:shd w:fill="FFFFFF" w:val="clear"/>
        </w:rPr>
        <w:t>是世界最高的高原，平均海拔</w:t>
      </w:r>
      <w:r>
        <w:rPr>
          <w:rFonts w:eastAsia="方正黑体_GBK;方正报宋简体" w:cs="Arial" w:ascii="方正黑体_GBK;方正报宋简体" w:hAnsi="方正黑体_GBK;方正报宋简体"/>
          <w:szCs w:val="24"/>
          <w:shd w:fill="FFFFFF" w:val="clear"/>
        </w:rPr>
        <w:t>4000</w:t>
      </w:r>
      <w:r>
        <w:rPr>
          <w:rFonts w:ascii="方正黑体_GBK;方正报宋简体" w:hAnsi="方正黑体_GBK;方正报宋简体" w:cs="Arial" w:eastAsia="方正黑体_GBK;方正报宋简体"/>
          <w:szCs w:val="24"/>
          <w:shd w:fill="FFFFFF" w:val="clear"/>
        </w:rPr>
        <w:t>米以上？</w:t>
      </w:r>
    </w:p>
    <w:p>
      <w:pPr>
        <w:pStyle w:val="Style14"/>
        <w:shd w:fill="FFFFFF" w:val="clear"/>
        <w:spacing w:lineRule="exact" w:line="500" w:before="0" w:after="0"/>
        <w:rPr>
          <w:rFonts w:ascii="方正黑体_GBK;方正报宋简体" w:hAnsi="方正黑体_GBK;方正报宋简体" w:eastAsia="方正黑体_GBK;方正报宋简体" w:cs="Arial"/>
          <w:szCs w:val="24"/>
          <w:shd w:fill="FFFFFF" w:val="clear"/>
        </w:rPr>
      </w:pPr>
      <w:r>
        <w:rPr>
          <w:rFonts w:ascii="方正黑体_GBK;方正报宋简体" w:hAnsi="方正黑体_GBK;方正报宋简体" w:cs="Arial" w:eastAsia="方正黑体_GBK;方正报宋简体"/>
          <w:szCs w:val="24"/>
          <w:shd w:fill="FFFFFF" w:val="clear"/>
        </w:rPr>
        <w:t>答案：青藏高原</w:t>
      </w:r>
    </w:p>
    <w:p>
      <w:pPr>
        <w:pStyle w:val="Style14"/>
        <w:shd w:fill="FFFFFF" w:val="clear"/>
        <w:spacing w:lineRule="exact" w:line="500" w:before="0" w:after="0"/>
        <w:rPr>
          <w:rFonts w:ascii="方正黑体_GBK;方正报宋简体" w:hAnsi="方正黑体_GBK;方正报宋简体" w:eastAsia="方正黑体_GBK;方正报宋简体" w:cs="Arial"/>
          <w:szCs w:val="24"/>
          <w:shd w:fill="FFFFFF" w:val="clear"/>
        </w:rPr>
      </w:pPr>
      <w:r>
        <w:rPr>
          <w:rFonts w:eastAsia="方正黑体_GBK;方正报宋简体" w:cs="Arial" w:ascii="方正黑体_GBK;方正报宋简体" w:hAnsi="方正黑体_GBK;方正报宋简体"/>
          <w:szCs w:val="24"/>
          <w:shd w:fill="FFFFFF" w:val="clear"/>
        </w:rPr>
        <w:t>25</w:t>
      </w:r>
      <w:r>
        <w:rPr>
          <w:rFonts w:ascii="方正黑体_GBK;方正报宋简体" w:hAnsi="方正黑体_GBK;方正报宋简体" w:cs="Arial" w:eastAsia="方正黑体_GBK;方正报宋简体"/>
          <w:szCs w:val="24"/>
          <w:shd w:fill="FFFFFF" w:val="clear"/>
        </w:rPr>
        <w:t>、（）是中国面积最大的沙漠？</w:t>
      </w:r>
    </w:p>
    <w:p>
      <w:pPr>
        <w:pStyle w:val="Style14"/>
        <w:shd w:fill="FFFFFF" w:val="clear"/>
        <w:spacing w:lineRule="exact" w:line="500" w:before="0" w:after="0"/>
        <w:rPr>
          <w:rFonts w:ascii="方正黑体_GBK;方正报宋简体" w:hAnsi="方正黑体_GBK;方正报宋简体" w:eastAsia="方正黑体_GBK;方正报宋简体" w:cs="宋体;SimSun"/>
          <w:szCs w:val="24"/>
        </w:rPr>
      </w:pPr>
      <w:r>
        <w:rPr>
          <w:rFonts w:ascii="方正黑体_GBK;方正报宋简体" w:hAnsi="方正黑体_GBK;方正报宋简体" w:cs="Arial" w:eastAsia="方正黑体_GBK;方正报宋简体"/>
          <w:szCs w:val="24"/>
          <w:shd w:fill="FFFFFF" w:val="clear"/>
        </w:rPr>
        <w:t>答案：塔克拉马干沙漠</w:t>
      </w:r>
    </w:p>
    <w:p>
      <w:pPr>
        <w:pStyle w:val="Style14"/>
        <w:shd w:fill="FFFFFF" w:val="clear"/>
        <w:spacing w:lineRule="exact" w:line="500" w:before="0" w:after="0"/>
        <w:rPr>
          <w:rFonts w:ascii="方正黑体_GBK;方正报宋简体" w:hAnsi="方正黑体_GBK;方正报宋简体" w:eastAsia="方正黑体_GBK;方正报宋简体" w:cs="Arial"/>
          <w:szCs w:val="24"/>
          <w:shd w:fill="FFFFFF" w:val="clear"/>
        </w:rPr>
      </w:pPr>
      <w:r>
        <w:rPr>
          <w:rFonts w:eastAsia="方正黑体_GBK;方正报宋简体" w:cs="黑体;SimHei" w:ascii="方正黑体_GBK;方正报宋简体" w:hAnsi="方正黑体_GBK;方正报宋简体"/>
          <w:bCs/>
          <w:szCs w:val="24"/>
        </w:rPr>
        <w:t>26</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cs="Arial" w:eastAsia="方正黑体_GBK;方正报宋简体"/>
          <w:szCs w:val="24"/>
          <w:shd w:fill="FFFFFF" w:val="clear"/>
        </w:rPr>
        <w:t>中国是瓷器的故乡，被世界称为</w:t>
      </w:r>
      <w:r>
        <w:rPr>
          <w:rFonts w:eastAsia="方正黑体_GBK;方正报宋简体" w:cs="Arial" w:ascii="方正黑体_GBK;方正报宋简体" w:hAnsi="方正黑体_GBK;方正报宋简体"/>
          <w:szCs w:val="24"/>
          <w:shd w:fill="FFFFFF" w:val="clear"/>
        </w:rPr>
        <w:t>"</w:t>
      </w:r>
      <w:r>
        <w:rPr>
          <w:rFonts w:ascii="方正黑体_GBK;方正报宋简体" w:hAnsi="方正黑体_GBK;方正报宋简体" w:cs="Arial" w:eastAsia="方正黑体_GBK;方正报宋简体"/>
          <w:szCs w:val="24"/>
          <w:shd w:fill="FFFFFF" w:val="clear"/>
        </w:rPr>
        <w:t>东方瓷园</w:t>
      </w:r>
      <w:r>
        <w:rPr>
          <w:rFonts w:eastAsia="方正黑体_GBK;方正报宋简体" w:cs="Arial" w:ascii="方正黑体_GBK;方正报宋简体" w:hAnsi="方正黑体_GBK;方正报宋简体"/>
          <w:szCs w:val="24"/>
          <w:shd w:fill="FFFFFF" w:val="clear"/>
        </w:rPr>
        <w:t>"</w:t>
      </w:r>
      <w:r>
        <w:rPr>
          <w:rFonts w:ascii="方正黑体_GBK;方正报宋简体" w:hAnsi="方正黑体_GBK;方正报宋简体" w:cs="Arial" w:eastAsia="方正黑体_GBK;方正报宋简体"/>
          <w:szCs w:val="24"/>
          <w:shd w:fill="FFFFFF" w:val="clear"/>
        </w:rPr>
        <w:t>。江西省（）是中国的</w:t>
      </w:r>
      <w:r>
        <w:rPr>
          <w:rFonts w:eastAsia="方正黑体_GBK;方正报宋简体" w:cs="Arial" w:ascii="方正黑体_GBK;方正报宋简体" w:hAnsi="方正黑体_GBK;方正报宋简体"/>
          <w:szCs w:val="24"/>
          <w:shd w:fill="FFFFFF" w:val="clear"/>
        </w:rPr>
        <w:t>"</w:t>
      </w:r>
      <w:r>
        <w:rPr>
          <w:rFonts w:ascii="方正黑体_GBK;方正报宋简体" w:hAnsi="方正黑体_GBK;方正报宋简体" w:cs="Arial" w:eastAsia="方正黑体_GBK;方正报宋简体"/>
          <w:szCs w:val="24"/>
          <w:shd w:fill="FFFFFF" w:val="clear"/>
        </w:rPr>
        <w:t>瓷都</w:t>
      </w:r>
      <w:r>
        <w:rPr>
          <w:rFonts w:eastAsia="方正黑体_GBK;方正报宋简体" w:cs="Arial" w:ascii="方正黑体_GBK;方正报宋简体" w:hAnsi="方正黑体_GBK;方正报宋简体"/>
          <w:szCs w:val="24"/>
          <w:shd w:fill="FFFFFF" w:val="clear"/>
        </w:rPr>
        <w:t>"</w:t>
      </w:r>
      <w:r>
        <w:rPr>
          <w:rFonts w:ascii="方正黑体_GBK;方正报宋简体" w:hAnsi="方正黑体_GBK;方正报宋简体" w:cs="Arial" w:eastAsia="方正黑体_GBK;方正报宋简体"/>
          <w:szCs w:val="24"/>
          <w:shd w:fill="FFFFFF" w:val="clear"/>
        </w:rPr>
        <w:t>？</w:t>
      </w:r>
    </w:p>
    <w:p>
      <w:pPr>
        <w:pStyle w:val="Style14"/>
        <w:shd w:fill="FFFFFF" w:val="clear"/>
        <w:spacing w:lineRule="exact" w:line="500" w:before="0" w:after="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Arial" w:eastAsia="方正黑体_GBK;方正报宋简体"/>
          <w:szCs w:val="24"/>
          <w:shd w:fill="FFFFFF" w:val="clear"/>
        </w:rPr>
        <w:t>答案：</w:t>
      </w:r>
      <w:r>
        <w:rPr>
          <w:rFonts w:ascii="方正黑体_GBK;方正报宋简体" w:hAnsi="方正黑体_GBK;方正报宋简体" w:cs="Arial" w:eastAsia="方正黑体_GBK;方正报宋简体"/>
          <w:bCs/>
          <w:szCs w:val="24"/>
          <w:shd w:fill="FFFFFF" w:val="clear"/>
        </w:rPr>
        <w:t>景德镇</w:t>
      </w:r>
    </w:p>
    <w:p>
      <w:pPr>
        <w:pStyle w:val="Style14"/>
        <w:shd w:fill="FFFFFF" w:val="clear"/>
        <w:spacing w:lineRule="exact" w:line="500" w:before="0" w:after="0"/>
        <w:rPr>
          <w:rFonts w:ascii="方正黑体_GBK;方正报宋简体" w:hAnsi="方正黑体_GBK;方正报宋简体" w:eastAsia="方正黑体_GBK;方正报宋简体" w:cs="宋体;SimSun"/>
          <w:szCs w:val="24"/>
        </w:rPr>
      </w:pPr>
      <w:r>
        <w:rPr>
          <w:rFonts w:eastAsia="方正黑体_GBK;方正报宋简体" w:cs="黑体;SimHei" w:ascii="方正黑体_GBK;方正报宋简体" w:hAnsi="方正黑体_GBK;方正报宋简体"/>
          <w:szCs w:val="24"/>
        </w:rPr>
        <w:t>27</w:t>
      </w:r>
      <w:r>
        <w:rPr>
          <w:rFonts w:ascii="方正黑体_GBK;方正报宋简体" w:hAnsi="方正黑体_GBK;方正报宋简体" w:cs="黑体;SimHei" w:eastAsia="方正黑体_GBK;方正报宋简体"/>
          <w:szCs w:val="24"/>
        </w:rPr>
        <w:t>、</w:t>
      </w:r>
      <w:r>
        <w:rPr>
          <w:rFonts w:ascii="方正黑体_GBK;方正报宋简体" w:hAnsi="方正黑体_GBK;方正报宋简体" w:cs="宋体;SimSun" w:eastAsia="方正黑体_GBK;方正报宋简体"/>
          <w:szCs w:val="24"/>
        </w:rPr>
        <w:t>社会主义的根本任务是（</w:t>
      </w:r>
      <w:r>
        <w:rPr>
          <w:rFonts w:eastAsia="方正黑体_GBK;方正报宋简体" w:cs="宋体;SimSun" w:ascii="方正黑体_GBK;方正报宋简体" w:hAnsi="方正黑体_GBK;方正报宋简体"/>
          <w:szCs w:val="24"/>
        </w:rPr>
        <w:t>C</w:t>
      </w:r>
      <w:r>
        <w:rPr>
          <w:rFonts w:ascii="方正黑体_GBK;方正报宋简体" w:hAnsi="方正黑体_GBK;方正报宋简体" w:cs="宋体;SimSun" w:eastAsia="方正黑体_GBK;方正报宋简体"/>
          <w:szCs w:val="24"/>
        </w:rPr>
        <w:t>）？</w:t>
      </w:r>
    </w:p>
    <w:p>
      <w:pPr>
        <w:pStyle w:val="Normal"/>
        <w:widowControl/>
        <w:shd w:fill="FFFFFF" w:val="clear"/>
        <w:spacing w:lineRule="exact" w:line="500"/>
        <w:jc w:val="left"/>
        <w:rPr>
          <w:rFonts w:ascii="方正黑体_GBK;方正报宋简体" w:hAnsi="方正黑体_GBK;方正报宋简体" w:eastAsia="方正黑体_GBK;方正报宋简体" w:cs="宋体;SimSun"/>
          <w:kern w:val="0"/>
          <w:sz w:val="24"/>
          <w:szCs w:val="24"/>
        </w:rPr>
      </w:pPr>
      <w:r>
        <w:rPr>
          <w:rFonts w:eastAsia="方正黑体_GBK;方正报宋简体" w:cs="宋体;SimSun" w:ascii="方正黑体_GBK;方正报宋简体" w:hAnsi="方正黑体_GBK;方正报宋简体"/>
          <w:kern w:val="0"/>
          <w:sz w:val="24"/>
          <w:szCs w:val="24"/>
        </w:rPr>
        <w:t>A</w:t>
      </w:r>
      <w:r>
        <w:rPr>
          <w:rFonts w:ascii="方正黑体_GBK;方正报宋简体" w:hAnsi="方正黑体_GBK;方正报宋简体" w:cs="宋体;SimSun" w:eastAsia="方正黑体_GBK;方正报宋简体"/>
          <w:kern w:val="0"/>
          <w:sz w:val="24"/>
          <w:szCs w:val="24"/>
        </w:rPr>
        <w:t>、实现共产主义</w:t>
      </w:r>
    </w:p>
    <w:p>
      <w:pPr>
        <w:pStyle w:val="Normal"/>
        <w:widowControl/>
        <w:shd w:fill="FFFFFF" w:val="clear"/>
        <w:spacing w:lineRule="exact" w:line="500"/>
        <w:jc w:val="left"/>
        <w:rPr>
          <w:rFonts w:ascii="方正黑体_GBK;方正报宋简体" w:hAnsi="方正黑体_GBK;方正报宋简体" w:eastAsia="方正黑体_GBK;方正报宋简体" w:cs="宋体;SimSun"/>
          <w:kern w:val="0"/>
          <w:sz w:val="24"/>
          <w:szCs w:val="24"/>
        </w:rPr>
      </w:pPr>
      <w:r>
        <w:rPr>
          <w:rFonts w:eastAsia="方正黑体_GBK;方正报宋简体" w:cs="宋体;SimSun" w:ascii="方正黑体_GBK;方正报宋简体" w:hAnsi="方正黑体_GBK;方正报宋简体"/>
          <w:kern w:val="0"/>
          <w:sz w:val="24"/>
          <w:szCs w:val="24"/>
        </w:rPr>
        <w:t>B</w:t>
      </w:r>
      <w:r>
        <w:rPr>
          <w:rFonts w:ascii="方正黑体_GBK;方正报宋简体" w:hAnsi="方正黑体_GBK;方正报宋简体" w:cs="宋体;SimSun" w:eastAsia="方正黑体_GBK;方正报宋简体"/>
          <w:kern w:val="0"/>
          <w:sz w:val="24"/>
          <w:szCs w:val="24"/>
        </w:rPr>
        <w:t>、建设社会主义</w:t>
      </w:r>
    </w:p>
    <w:p>
      <w:pPr>
        <w:pStyle w:val="Normal"/>
        <w:widowControl/>
        <w:shd w:fill="FFFFFF" w:val="clear"/>
        <w:spacing w:lineRule="exact" w:line="500"/>
        <w:jc w:val="left"/>
        <w:rPr>
          <w:rFonts w:ascii="方正黑体_GBK;方正报宋简体" w:hAnsi="方正黑体_GBK;方正报宋简体" w:eastAsia="方正黑体_GBK;方正报宋简体" w:cs="宋体;SimSun"/>
          <w:kern w:val="0"/>
          <w:sz w:val="24"/>
          <w:szCs w:val="24"/>
        </w:rPr>
      </w:pPr>
      <w:r>
        <w:rPr>
          <w:rFonts w:eastAsia="方正黑体_GBK;方正报宋简体" w:cs="宋体;SimSun" w:ascii="方正黑体_GBK;方正报宋简体" w:hAnsi="方正黑体_GBK;方正报宋简体"/>
          <w:kern w:val="0"/>
          <w:sz w:val="24"/>
          <w:szCs w:val="24"/>
        </w:rPr>
        <w:t>C</w:t>
      </w:r>
      <w:r>
        <w:rPr>
          <w:rFonts w:ascii="方正黑体_GBK;方正报宋简体" w:hAnsi="方正黑体_GBK;方正报宋简体" w:cs="宋体;SimSun" w:eastAsia="方正黑体_GBK;方正报宋简体"/>
          <w:kern w:val="0"/>
          <w:sz w:val="24"/>
          <w:szCs w:val="24"/>
        </w:rPr>
        <w:t>、解放和发展生产力</w:t>
      </w:r>
    </w:p>
    <w:p>
      <w:pPr>
        <w:pStyle w:val="Style14"/>
        <w:shd w:fill="FFFFFF" w:val="clear"/>
        <w:spacing w:lineRule="exact" w:line="500" w:before="0" w:after="0"/>
        <w:rPr>
          <w:rFonts w:ascii="方正黑体_GBK;方正报宋简体" w:hAnsi="方正黑体_GBK;方正报宋简体" w:eastAsia="方正黑体_GBK;方正报宋简体" w:cs="宋体;SimSun"/>
          <w:szCs w:val="24"/>
        </w:rPr>
      </w:pPr>
      <w:r>
        <w:rPr>
          <w:rFonts w:eastAsia="方正黑体_GBK;方正报宋简体" w:cs="宋体;SimSun" w:ascii="方正黑体_GBK;方正报宋简体" w:hAnsi="方正黑体_GBK;方正报宋简体"/>
          <w:szCs w:val="24"/>
        </w:rPr>
        <w:t>28</w:t>
      </w:r>
      <w:r>
        <w:rPr>
          <w:rFonts w:ascii="方正黑体_GBK;方正报宋简体" w:hAnsi="方正黑体_GBK;方正报宋简体" w:cs="宋体;SimSun" w:eastAsia="方正黑体_GBK;方正报宋简体"/>
          <w:szCs w:val="24"/>
        </w:rPr>
        <w:t>、邓小平提出的世界主题是（</w:t>
      </w:r>
      <w:r>
        <w:rPr>
          <w:rFonts w:eastAsia="方正黑体_GBK;方正报宋简体" w:cs="宋体;SimSun" w:ascii="方正黑体_GBK;方正报宋简体" w:hAnsi="方正黑体_GBK;方正报宋简体"/>
          <w:szCs w:val="24"/>
        </w:rPr>
        <w:t>C</w:t>
      </w:r>
      <w:r>
        <w:rPr>
          <w:rFonts w:ascii="方正黑体_GBK;方正报宋简体" w:hAnsi="方正黑体_GBK;方正报宋简体" w:cs="宋体;SimSun" w:eastAsia="方正黑体_GBK;方正报宋简体"/>
          <w:szCs w:val="24"/>
        </w:rPr>
        <w:t>）？</w:t>
      </w:r>
    </w:p>
    <w:p>
      <w:pPr>
        <w:pStyle w:val="Normal"/>
        <w:widowControl/>
        <w:shd w:fill="FFFFFF" w:val="clear"/>
        <w:spacing w:lineRule="exact" w:line="500"/>
        <w:jc w:val="left"/>
        <w:rPr>
          <w:rFonts w:ascii="方正黑体_GBK;方正报宋简体" w:hAnsi="方正黑体_GBK;方正报宋简体" w:eastAsia="方正黑体_GBK;方正报宋简体" w:cs="宋体;SimSun"/>
          <w:kern w:val="0"/>
          <w:sz w:val="24"/>
          <w:szCs w:val="24"/>
        </w:rPr>
      </w:pPr>
      <w:r>
        <w:rPr>
          <w:rFonts w:eastAsia="方正黑体_GBK;方正报宋简体" w:cs="宋体;SimSun" w:ascii="方正黑体_GBK;方正报宋简体" w:hAnsi="方正黑体_GBK;方正报宋简体"/>
          <w:kern w:val="0"/>
          <w:sz w:val="24"/>
          <w:szCs w:val="24"/>
        </w:rPr>
        <w:t>A</w:t>
      </w:r>
      <w:r>
        <w:rPr>
          <w:rFonts w:ascii="方正黑体_GBK;方正报宋简体" w:hAnsi="方正黑体_GBK;方正报宋简体" w:cs="宋体;SimSun" w:eastAsia="方正黑体_GBK;方正报宋简体"/>
          <w:kern w:val="0"/>
          <w:sz w:val="24"/>
          <w:szCs w:val="24"/>
        </w:rPr>
        <w:t>、战争与和平</w:t>
      </w:r>
    </w:p>
    <w:p>
      <w:pPr>
        <w:pStyle w:val="Normal"/>
        <w:widowControl/>
        <w:shd w:fill="FFFFFF" w:val="clear"/>
        <w:spacing w:lineRule="exact" w:line="500"/>
        <w:jc w:val="left"/>
        <w:rPr>
          <w:rFonts w:ascii="方正黑体_GBK;方正报宋简体" w:hAnsi="方正黑体_GBK;方正报宋简体" w:eastAsia="方正黑体_GBK;方正报宋简体" w:cs="宋体;SimSun"/>
          <w:kern w:val="0"/>
          <w:sz w:val="24"/>
          <w:szCs w:val="24"/>
        </w:rPr>
      </w:pPr>
      <w:r>
        <w:rPr>
          <w:rFonts w:eastAsia="方正黑体_GBK;方正报宋简体" w:cs="宋体;SimSun" w:ascii="方正黑体_GBK;方正报宋简体" w:hAnsi="方正黑体_GBK;方正报宋简体"/>
          <w:kern w:val="0"/>
          <w:sz w:val="24"/>
          <w:szCs w:val="24"/>
        </w:rPr>
        <w:t>B</w:t>
      </w:r>
      <w:r>
        <w:rPr>
          <w:rFonts w:ascii="方正黑体_GBK;方正报宋简体" w:hAnsi="方正黑体_GBK;方正报宋简体" w:cs="宋体;SimSun" w:eastAsia="方正黑体_GBK;方正报宋简体"/>
          <w:kern w:val="0"/>
          <w:sz w:val="24"/>
          <w:szCs w:val="24"/>
        </w:rPr>
        <w:t>、战争与革命</w:t>
      </w:r>
    </w:p>
    <w:p>
      <w:pPr>
        <w:pStyle w:val="Normal"/>
        <w:widowControl/>
        <w:shd w:fill="FFFFFF" w:val="clear"/>
        <w:spacing w:lineRule="exact" w:line="500"/>
        <w:jc w:val="left"/>
        <w:rPr>
          <w:rFonts w:ascii="方正黑体_GBK;方正报宋简体" w:hAnsi="方正黑体_GBK;方正报宋简体" w:eastAsia="方正黑体_GBK;方正报宋简体" w:cs="宋体;SimSun"/>
          <w:kern w:val="0"/>
          <w:sz w:val="24"/>
          <w:szCs w:val="24"/>
        </w:rPr>
      </w:pPr>
      <w:r>
        <w:rPr>
          <w:rFonts w:eastAsia="方正黑体_GBK;方正报宋简体" w:cs="宋体;SimSun" w:ascii="方正黑体_GBK;方正报宋简体" w:hAnsi="方正黑体_GBK;方正报宋简体"/>
          <w:kern w:val="0"/>
          <w:sz w:val="24"/>
          <w:szCs w:val="24"/>
        </w:rPr>
        <w:t>C</w:t>
      </w:r>
      <w:r>
        <w:rPr>
          <w:rFonts w:ascii="方正黑体_GBK;方正报宋简体" w:hAnsi="方正黑体_GBK;方正报宋简体" w:cs="宋体;SimSun" w:eastAsia="方正黑体_GBK;方正报宋简体"/>
          <w:kern w:val="0"/>
          <w:sz w:val="24"/>
          <w:szCs w:val="24"/>
        </w:rPr>
        <w:t>、和平与发展</w:t>
      </w:r>
    </w:p>
    <w:p>
      <w:pPr>
        <w:pStyle w:val="Style14"/>
        <w:shd w:fill="FFFFFF" w:val="clear"/>
        <w:spacing w:lineRule="exact" w:line="500" w:before="0" w:after="0"/>
        <w:rPr>
          <w:rFonts w:ascii="方正黑体_GBK;方正报宋简体" w:hAnsi="方正黑体_GBK;方正报宋简体" w:eastAsia="方正黑体_GBK;方正报宋简体" w:cs="宋体;SimSun"/>
          <w:szCs w:val="24"/>
        </w:rPr>
      </w:pPr>
      <w:r>
        <w:rPr>
          <w:rFonts w:eastAsia="方正黑体_GBK;方正报宋简体" w:cs="宋体;SimSun" w:ascii="方正黑体_GBK;方正报宋简体" w:hAnsi="方正黑体_GBK;方正报宋简体"/>
          <w:szCs w:val="24"/>
        </w:rPr>
        <w:t>29</w:t>
      </w:r>
      <w:r>
        <w:rPr>
          <w:rFonts w:ascii="方正黑体_GBK;方正报宋简体" w:hAnsi="方正黑体_GBK;方正报宋简体" w:cs="宋体;SimSun" w:eastAsia="方正黑体_GBK;方正报宋简体"/>
          <w:szCs w:val="24"/>
        </w:rPr>
        <w:t>、全面建设小康社会的奋斗目标是在党的（</w:t>
      </w:r>
      <w:r>
        <w:rPr>
          <w:rFonts w:eastAsia="方正黑体_GBK;方正报宋简体" w:cs="宋体;SimSun" w:ascii="方正黑体_GBK;方正报宋简体" w:hAnsi="方正黑体_GBK;方正报宋简体"/>
          <w:szCs w:val="24"/>
        </w:rPr>
        <w:t>C</w:t>
      </w:r>
      <w:r>
        <w:rPr>
          <w:rFonts w:ascii="方正黑体_GBK;方正报宋简体" w:hAnsi="方正黑体_GBK;方正报宋简体" w:cs="宋体;SimSun" w:eastAsia="方正黑体_GBK;方正报宋简体"/>
          <w:szCs w:val="24"/>
        </w:rPr>
        <w:t>）上提出来的</w:t>
      </w:r>
    </w:p>
    <w:p>
      <w:pPr>
        <w:pStyle w:val="Normal"/>
        <w:widowControl/>
        <w:shd w:fill="FFFFFF" w:val="clear"/>
        <w:spacing w:lineRule="exact" w:line="500"/>
        <w:jc w:val="left"/>
        <w:rPr>
          <w:rFonts w:ascii="方正黑体_GBK;方正报宋简体" w:hAnsi="方正黑体_GBK;方正报宋简体" w:eastAsia="方正黑体_GBK;方正报宋简体" w:cs="宋体;SimSun"/>
          <w:kern w:val="0"/>
          <w:sz w:val="24"/>
          <w:szCs w:val="24"/>
        </w:rPr>
      </w:pPr>
      <w:r>
        <w:rPr>
          <w:rFonts w:eastAsia="方正黑体_GBK;方正报宋简体" w:cs="宋体;SimSun" w:ascii="方正黑体_GBK;方正报宋简体" w:hAnsi="方正黑体_GBK;方正报宋简体"/>
          <w:kern w:val="0"/>
          <w:sz w:val="24"/>
          <w:szCs w:val="24"/>
        </w:rPr>
        <w:t>A</w:t>
      </w:r>
      <w:r>
        <w:rPr>
          <w:rFonts w:ascii="方正黑体_GBK;方正报宋简体" w:hAnsi="方正黑体_GBK;方正报宋简体" w:cs="宋体;SimSun" w:eastAsia="方正黑体_GBK;方正报宋简体"/>
          <w:kern w:val="0"/>
          <w:sz w:val="24"/>
          <w:szCs w:val="24"/>
        </w:rPr>
        <w:t>、十四大</w:t>
      </w:r>
    </w:p>
    <w:p>
      <w:pPr>
        <w:pStyle w:val="Normal"/>
        <w:widowControl/>
        <w:shd w:fill="FFFFFF" w:val="clear"/>
        <w:spacing w:lineRule="exact" w:line="500"/>
        <w:jc w:val="left"/>
        <w:rPr>
          <w:rFonts w:ascii="方正黑体_GBK;方正报宋简体" w:hAnsi="方正黑体_GBK;方正报宋简体" w:eastAsia="方正黑体_GBK;方正报宋简体" w:cs="宋体;SimSun"/>
          <w:kern w:val="0"/>
          <w:sz w:val="24"/>
          <w:szCs w:val="24"/>
        </w:rPr>
      </w:pPr>
      <w:r>
        <w:rPr>
          <w:rFonts w:eastAsia="方正黑体_GBK;方正报宋简体" w:cs="宋体;SimSun" w:ascii="方正黑体_GBK;方正报宋简体" w:hAnsi="方正黑体_GBK;方正报宋简体"/>
          <w:kern w:val="0"/>
          <w:sz w:val="24"/>
          <w:szCs w:val="24"/>
        </w:rPr>
        <w:t>B</w:t>
      </w:r>
      <w:r>
        <w:rPr>
          <w:rFonts w:ascii="方正黑体_GBK;方正报宋简体" w:hAnsi="方正黑体_GBK;方正报宋简体" w:cs="宋体;SimSun" w:eastAsia="方正黑体_GBK;方正报宋简体"/>
          <w:kern w:val="0"/>
          <w:sz w:val="24"/>
          <w:szCs w:val="24"/>
        </w:rPr>
        <w:t>、十五大</w:t>
      </w:r>
    </w:p>
    <w:p>
      <w:pPr>
        <w:pStyle w:val="Normal"/>
        <w:widowControl/>
        <w:shd w:fill="FFFFFF" w:val="clear"/>
        <w:spacing w:lineRule="exact" w:line="500"/>
        <w:jc w:val="left"/>
        <w:rPr>
          <w:rFonts w:ascii="方正黑体_GBK;方正报宋简体" w:hAnsi="方正黑体_GBK;方正报宋简体" w:eastAsia="方正黑体_GBK;方正报宋简体" w:cs="宋体;SimSun"/>
          <w:kern w:val="0"/>
          <w:sz w:val="24"/>
          <w:szCs w:val="24"/>
        </w:rPr>
      </w:pPr>
      <w:r>
        <w:rPr>
          <w:rFonts w:eastAsia="方正黑体_GBK;方正报宋简体" w:cs="宋体;SimSun" w:ascii="方正黑体_GBK;方正报宋简体" w:hAnsi="方正黑体_GBK;方正报宋简体"/>
          <w:kern w:val="0"/>
          <w:sz w:val="24"/>
          <w:szCs w:val="24"/>
        </w:rPr>
        <w:t>C</w:t>
      </w:r>
      <w:r>
        <w:rPr>
          <w:rFonts w:ascii="方正黑体_GBK;方正报宋简体" w:hAnsi="方正黑体_GBK;方正报宋简体" w:cs="宋体;SimSun" w:eastAsia="方正黑体_GBK;方正报宋简体"/>
          <w:kern w:val="0"/>
          <w:sz w:val="24"/>
          <w:szCs w:val="24"/>
        </w:rPr>
        <w:t>、十六大</w:t>
      </w:r>
    </w:p>
    <w:p>
      <w:pPr>
        <w:pStyle w:val="Normal"/>
        <w:shd w:fill="FFFFFF" w:val="clear"/>
        <w:spacing w:lineRule="exact" w:line="500"/>
        <w:rPr>
          <w:rFonts w:ascii="方正黑体_GBK;方正报宋简体" w:hAnsi="方正黑体_GBK;方正报宋简体" w:eastAsia="方正黑体_GBK;方正报宋简体" w:cs="Arial"/>
          <w:kern w:val="0"/>
          <w:sz w:val="24"/>
          <w:szCs w:val="24"/>
        </w:rPr>
      </w:pPr>
      <w:r>
        <w:rPr>
          <w:rFonts w:eastAsia="方正黑体_GBK;方正报宋简体" w:cs="宋体;SimSun" w:ascii="方正黑体_GBK;方正报宋简体" w:hAnsi="方正黑体_GBK;方正报宋简体"/>
          <w:kern w:val="0"/>
          <w:sz w:val="24"/>
          <w:szCs w:val="24"/>
        </w:rPr>
        <w:t>30</w:t>
      </w:r>
      <w:r>
        <w:rPr>
          <w:rFonts w:ascii="方正黑体_GBK;方正报宋简体" w:hAnsi="方正黑体_GBK;方正报宋简体" w:cs="宋体;SimSun" w:eastAsia="方正黑体_GBK;方正报宋简体"/>
          <w:kern w:val="0"/>
          <w:sz w:val="24"/>
          <w:szCs w:val="24"/>
        </w:rPr>
        <w:t>、</w:t>
      </w:r>
      <w:r>
        <w:rPr>
          <w:rFonts w:ascii="方正黑体_GBK;方正报宋简体" w:hAnsi="方正黑体_GBK;方正报宋简体" w:cs="Arial" w:eastAsia="方正黑体_GBK;方正报宋简体"/>
          <w:kern w:val="0"/>
          <w:sz w:val="24"/>
          <w:szCs w:val="24"/>
        </w:rPr>
        <w:t>团员在批准之日即可享有团内选举权、被选举权和表决权，是否正确？</w:t>
      </w:r>
    </w:p>
    <w:p>
      <w:pPr>
        <w:pStyle w:val="Normal"/>
        <w:shd w:fill="FFFFFF" w:val="clear"/>
        <w:spacing w:lineRule="exact" w:line="500"/>
        <w:rPr>
          <w:rFonts w:ascii="方正黑体_GBK;方正报宋简体" w:hAnsi="方正黑体_GBK;方正报宋简体" w:eastAsia="方正黑体_GBK;方正报宋简体" w:cs="Arial"/>
          <w:kern w:val="0"/>
          <w:sz w:val="24"/>
          <w:szCs w:val="24"/>
        </w:rPr>
      </w:pPr>
      <w:r>
        <w:rPr>
          <w:rFonts w:ascii="方正黑体_GBK;方正报宋简体" w:hAnsi="方正黑体_GBK;方正报宋简体" w:cs="Arial" w:eastAsia="方正黑体_GBK;方正报宋简体"/>
          <w:kern w:val="0"/>
          <w:sz w:val="24"/>
          <w:szCs w:val="24"/>
        </w:rPr>
        <w:t>答案：正确</w:t>
      </w:r>
    </w:p>
    <w:p>
      <w:pPr>
        <w:pStyle w:val="Heading1"/>
        <w:spacing w:lineRule="exact" w:line="500" w:before="0" w:after="0"/>
        <w:jc w:val="center"/>
        <w:rPr>
          <w:rFonts w:ascii="方正黑体_GBK;方正报宋简体" w:hAnsi="方正黑体_GBK;方正报宋简体" w:eastAsia="方正黑体_GBK;方正报宋简体" w:cs="黑体;SimHei"/>
          <w:b w:val="false"/>
          <w:b w:val="false"/>
          <w:sz w:val="44"/>
          <w:szCs w:val="44"/>
        </w:rPr>
      </w:pPr>
      <w:r>
        <w:rPr>
          <w:rFonts w:ascii="方正黑体_GBK;方正报宋简体" w:hAnsi="方正黑体_GBK;方正报宋简体" w:cs="黑体;SimHei" w:eastAsia="方正黑体_GBK;方正报宋简体"/>
          <w:b w:val="false"/>
          <w:sz w:val="44"/>
          <w:szCs w:val="44"/>
        </w:rPr>
        <w:t>五、律</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w:t>
      </w:r>
      <w:r>
        <w:rPr>
          <w:rFonts w:ascii="方正黑体_GBK;方正报宋简体" w:hAnsi="方正黑体_GBK;方正报宋简体" w:cs="黑体;SimHei" w:eastAsia="方正黑体_GBK;方正报宋简体"/>
          <w:szCs w:val="24"/>
        </w:rPr>
        <w:t>、中国特色社会主义道路四个自信是道路自信、理论自信、制度自信和（）？</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文化自信。</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2</w:t>
      </w:r>
      <w:r>
        <w:rPr>
          <w:rFonts w:ascii="方正黑体_GBK;方正报宋简体" w:hAnsi="方正黑体_GBK;方正报宋简体" w:cs="黑体;SimHei" w:eastAsia="方正黑体_GBK;方正报宋简体"/>
          <w:szCs w:val="24"/>
        </w:rPr>
        <w:t>、“三型”政党指的学习型政党、服务型政党和（）？</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创新型政党</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ascii="方正黑体_GBK;方正报宋简体" w:hAnsi="方正黑体_GBK;方正报宋简体" w:cs="黑体;SimHei" w:eastAsia="方正黑体_GBK;方正报宋简体"/>
          <w:bCs/>
          <w:szCs w:val="24"/>
        </w:rPr>
        <w:t>中国共产主义青年团是中国共产党领导的先进青年的（）组织？</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bCs/>
          <w:szCs w:val="24"/>
        </w:rPr>
        <w:t>答案：群众</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3</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eastAsia="方正黑体_GBK;方正报宋简体"/>
          <w:szCs w:val="24"/>
        </w:rPr>
        <w:t>团员年满二十八周岁，没有担任团内职务，应该办理离团手续，是否正确？</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eastAsia="方正黑体_GBK;方正报宋简体"/>
          <w:szCs w:val="24"/>
        </w:rPr>
        <w:t>答案：正确</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4</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ascii="方正黑体_GBK;方正报宋简体" w:hAnsi="方正黑体_GBK;方正报宋简体" w:cs="黑体;SimHei" w:eastAsia="方正黑体_GBK;方正报宋简体"/>
          <w:bCs/>
          <w:szCs w:val="24"/>
        </w:rPr>
        <w:t>团的支部委员会、总支部委员会由（）选举产生？</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bCs/>
          <w:szCs w:val="24"/>
        </w:rPr>
        <w:t>答案：团员大会</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5</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ascii="方正黑体_GBK;方正报宋简体" w:hAnsi="方正黑体_GBK;方正报宋简体" w:cs="黑体;SimHei" w:eastAsia="方正黑体_GBK;方正报宋简体"/>
          <w:bCs/>
          <w:szCs w:val="24"/>
        </w:rPr>
        <w:t>团的全国代表大会一般每五年举行一次，中央委员会召集，是否正确？</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bCs/>
          <w:szCs w:val="24"/>
        </w:rPr>
        <w:t>答案：正确</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6</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eastAsia="方正黑体_GBK;方正报宋简体"/>
          <w:szCs w:val="24"/>
        </w:rPr>
        <w:t>中国共产主义青年团团徽的内容为团旗，齿轮，（），初升的太阳及其光芒，写有中国共青团五字的绶带？</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eastAsia="方正黑体_GBK;方正报宋简体"/>
          <w:szCs w:val="24"/>
        </w:rPr>
        <w:t>答案：麦穗</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rPr>
        <w:t>7</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eastAsia="方正黑体_GBK;方正报宋简体"/>
          <w:szCs w:val="24"/>
          <w:shd w:fill="FFFFFF" w:val="clear"/>
        </w:rPr>
        <w:t>要求入团的青年直接向团的县级委员会提出申请，填写入团志愿书，并由团的县级委员会批准入团，是否正确？</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eastAsia="方正黑体_GBK;方正报宋简体"/>
          <w:szCs w:val="24"/>
          <w:shd w:fill="FFFFFF" w:val="clear"/>
        </w:rPr>
        <w:t>答案：错误</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rPr>
        <w:t>8</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cs="simsun;Times New Roman" w:eastAsia="方正黑体_GBK;方正报宋简体"/>
          <w:szCs w:val="24"/>
          <w:shd w:fill="FFFFFF" w:val="clear"/>
        </w:rPr>
        <w:t>发展团员工作应当按照坚持标准、控制规模、提高质量、发挥作用的总要求</w:t>
      </w:r>
      <w:r>
        <w:rPr>
          <w:rFonts w:eastAsia="方正黑体_GBK;方正报宋简体" w:cs="simsun;Times New Roman" w:ascii="方正黑体_GBK;方正报宋简体" w:hAnsi="方正黑体_GBK;方正报宋简体"/>
          <w:szCs w:val="24"/>
          <w:shd w:fill="FFFFFF" w:val="clear"/>
        </w:rPr>
        <w:t>,</w:t>
      </w:r>
      <w:r>
        <w:rPr>
          <w:rFonts w:ascii="方正黑体_GBK;方正报宋简体" w:hAnsi="方正黑体_GBK;方正报宋简体" w:cs="simsun;Times New Roman" w:eastAsia="方正黑体_GBK;方正报宋简体"/>
          <w:szCs w:val="24"/>
          <w:shd w:fill="FFFFFF" w:val="clear"/>
        </w:rPr>
        <w:t>有领导、有计划地进行</w:t>
      </w:r>
      <w:r>
        <w:rPr>
          <w:rFonts w:eastAsia="方正黑体_GBK;方正报宋简体" w:cs="simsun;Times New Roman" w:ascii="方正黑体_GBK;方正报宋简体" w:hAnsi="方正黑体_GBK;方正报宋简体"/>
          <w:szCs w:val="24"/>
          <w:shd w:fill="FFFFFF" w:val="clear"/>
        </w:rPr>
        <w:t>,</w:t>
      </w:r>
      <w:r>
        <w:rPr>
          <w:rFonts w:ascii="方正黑体_GBK;方正报宋简体" w:hAnsi="方正黑体_GBK;方正报宋简体" w:cs="simsun;Times New Roman" w:eastAsia="方正黑体_GBK;方正报宋简体"/>
          <w:szCs w:val="24"/>
          <w:shd w:fill="FFFFFF" w:val="clear"/>
        </w:rPr>
        <w:t>坚持入团自愿原则</w:t>
      </w:r>
      <w:r>
        <w:rPr>
          <w:rFonts w:eastAsia="方正黑体_GBK;方正报宋简体" w:cs="simsun;Times New Roman" w:ascii="方正黑体_GBK;方正报宋简体" w:hAnsi="方正黑体_GBK;方正报宋简体"/>
          <w:szCs w:val="24"/>
          <w:shd w:fill="FFFFFF" w:val="clear"/>
        </w:rPr>
        <w:t>,</w:t>
      </w:r>
      <w:r>
        <w:rPr>
          <w:rFonts w:ascii="方正黑体_GBK;方正报宋简体" w:hAnsi="方正黑体_GBK;方正报宋简体" w:cs="simsun;Times New Roman" w:eastAsia="方正黑体_GBK;方正报宋简体"/>
          <w:szCs w:val="24"/>
          <w:shd w:fill="FFFFFF" w:val="clear"/>
        </w:rPr>
        <w:t>成熟一个发展一个，</w:t>
      </w:r>
      <w:r>
        <w:rPr>
          <w:rFonts w:ascii="方正黑体_GBK;方正报宋简体" w:hAnsi="方正黑体_GBK;方正报宋简体" w:eastAsia="方正黑体_GBK;方正报宋简体"/>
          <w:szCs w:val="24"/>
          <w:shd w:fill="FFFFFF" w:val="clear"/>
        </w:rPr>
        <w:t>是否正确？</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eastAsia="方正黑体_GBK;方正报宋简体"/>
          <w:szCs w:val="24"/>
          <w:shd w:fill="FFFFFF" w:val="clear"/>
        </w:rPr>
        <w:t>答案：正确</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9</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hyperlink r:id="rId3" w:tgtFrame="_blank">
        <w:r>
          <w:rPr>
            <w:rStyle w:val="InternetLink"/>
            <w:rFonts w:ascii="方正黑体_GBK;方正报宋简体" w:hAnsi="方正黑体_GBK;方正报宋简体" w:cs="Arial" w:eastAsia="方正黑体_GBK;方正报宋简体"/>
            <w:color w:val="000000"/>
            <w:szCs w:val="24"/>
            <w:shd w:fill="FFFFFF" w:val="clear"/>
          </w:rPr>
          <w:t>南京大屠杀死难者国家公祭日</w:t>
        </w:r>
      </w:hyperlink>
      <w:r>
        <w:rPr>
          <w:rFonts w:ascii="方正黑体_GBK;方正报宋简体" w:hAnsi="方正黑体_GBK;方正报宋简体" w:eastAsia="方正黑体_GBK;方正报宋简体"/>
          <w:szCs w:val="24"/>
        </w:rPr>
        <w:t>是（）月</w:t>
      </w:r>
      <w:r>
        <w:rPr>
          <w:rFonts w:eastAsia="方正黑体_GBK;方正报宋简体" w:ascii="方正黑体_GBK;方正报宋简体" w:hAnsi="方正黑体_GBK;方正报宋简体"/>
          <w:szCs w:val="24"/>
        </w:rPr>
        <w:t>13</w:t>
      </w:r>
      <w:r>
        <w:rPr>
          <w:rFonts w:ascii="方正黑体_GBK;方正报宋简体" w:hAnsi="方正黑体_GBK;方正报宋简体" w:eastAsia="方正黑体_GBK;方正报宋简体"/>
          <w:szCs w:val="24"/>
        </w:rPr>
        <w:t>日？</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eastAsia="方正黑体_GBK;方正报宋简体"/>
          <w:szCs w:val="24"/>
        </w:rPr>
        <w:t>答案：</w:t>
      </w:r>
      <w:r>
        <w:rPr>
          <w:rFonts w:eastAsia="方正黑体_GBK;方正报宋简体" w:ascii="方正黑体_GBK;方正报宋简体" w:hAnsi="方正黑体_GBK;方正报宋简体"/>
          <w:szCs w:val="24"/>
        </w:rPr>
        <w:t>12</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rPr>
        <w:t>10</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eastAsia="方正黑体_GBK;方正报宋简体"/>
          <w:szCs w:val="24"/>
          <w:shd w:fill="FFFFFF" w:val="clear"/>
        </w:rPr>
        <w:t>向国民党反动派打响第一枪的起义是（）？</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eastAsia="方正黑体_GBK;方正报宋简体"/>
          <w:szCs w:val="24"/>
          <w:shd w:fill="FFFFFF" w:val="clear"/>
        </w:rPr>
        <w:t>答案：南昌起义</w:t>
      </w:r>
    </w:p>
    <w:p>
      <w:pPr>
        <w:pStyle w:val="Style14"/>
        <w:tabs>
          <w:tab w:val="clear" w:pos="420"/>
          <w:tab w:val="left" w:pos="900" w:leader="none"/>
        </w:tabs>
        <w:spacing w:lineRule="exact" w:line="500" w:before="0" w:after="0"/>
        <w:ind w:left="900" w:hanging="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1</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党的工作重心由农村转移到城市的决策是（</w:t>
      </w:r>
      <w:r>
        <w:rPr>
          <w:rFonts w:eastAsia="方正黑体_GBK;方正报宋简体" w:cs="黑体;SimHei" w:ascii="方正黑体_GBK;方正报宋简体" w:hAnsi="方正黑体_GBK;方正报宋简体"/>
          <w:szCs w:val="24"/>
        </w:rPr>
        <w:t>B</w:t>
      </w:r>
      <w:r>
        <w:rPr>
          <w:rFonts w:ascii="方正黑体_GBK;方正报宋简体" w:hAnsi="方正黑体_GBK;方正报宋简体" w:cs="黑体;SimHei" w:eastAsia="方正黑体_GBK;方正报宋简体"/>
          <w:szCs w:val="24"/>
        </w:rPr>
        <w:t>）作出的？</w:t>
      </w:r>
    </w:p>
    <w:p>
      <w:pPr>
        <w:pStyle w:val="Style14"/>
        <w:spacing w:lineRule="exact" w:line="500" w:before="0" w:after="0"/>
        <w:ind w:left="540" w:hanging="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A</w:t>
      </w:r>
      <w:r>
        <w:rPr>
          <w:rFonts w:ascii="方正黑体_GBK;方正报宋简体" w:hAnsi="方正黑体_GBK;方正报宋简体" w:cs="黑体;SimHei" w:eastAsia="方正黑体_GBK;方正报宋简体"/>
          <w:szCs w:val="24"/>
        </w:rPr>
        <w:t>、党的七大</w:t>
      </w:r>
    </w:p>
    <w:p>
      <w:pPr>
        <w:pStyle w:val="Style14"/>
        <w:spacing w:lineRule="exact" w:line="500" w:before="0" w:after="0"/>
        <w:ind w:left="540" w:hanging="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B</w:t>
      </w:r>
      <w:r>
        <w:rPr>
          <w:rFonts w:ascii="方正黑体_GBK;方正报宋简体" w:hAnsi="方正黑体_GBK;方正报宋简体" w:cs="黑体;SimHei" w:eastAsia="方正黑体_GBK;方正报宋简体"/>
          <w:szCs w:val="24"/>
        </w:rPr>
        <w:t>、党的的七届二中全会</w:t>
      </w:r>
    </w:p>
    <w:p>
      <w:pPr>
        <w:pStyle w:val="Style14"/>
        <w:spacing w:lineRule="exact" w:line="500" w:before="0" w:after="0"/>
        <w:ind w:left="540" w:hanging="0"/>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C</w:t>
      </w:r>
      <w:r>
        <w:rPr>
          <w:rFonts w:ascii="方正黑体_GBK;方正报宋简体" w:hAnsi="方正黑体_GBK;方正报宋简体" w:cs="黑体;SimHei" w:eastAsia="方正黑体_GBK;方正报宋简体"/>
          <w:szCs w:val="24"/>
        </w:rPr>
        <w:t>、新的政治协商会议</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仿宋_GB2312;仿宋"/>
          <w:szCs w:val="24"/>
          <w:shd w:fill="FFFFFF" w:val="clear"/>
        </w:rPr>
      </w:pPr>
      <w:r>
        <w:rPr>
          <w:rFonts w:eastAsia="方正黑体_GBK;方正报宋简体" w:cs="仿宋_GB2312;仿宋" w:ascii="方正黑体_GBK;方正报宋简体" w:hAnsi="方正黑体_GBK;方正报宋简体"/>
          <w:szCs w:val="24"/>
        </w:rPr>
        <w:t>12</w:t>
      </w:r>
      <w:r>
        <w:rPr>
          <w:rFonts w:ascii="方正黑体_GBK;方正报宋简体" w:hAnsi="方正黑体_GBK;方正报宋简体" w:cs="仿宋_GB2312;仿宋" w:eastAsia="方正黑体_GBK;方正报宋简体"/>
          <w:szCs w:val="24"/>
        </w:rPr>
        <w:t>、</w:t>
      </w:r>
      <w:r>
        <w:rPr>
          <w:rFonts w:eastAsia="方正黑体_GBK;方正报宋简体" w:cs="仿宋_GB2312;仿宋" w:ascii="方正黑体_GBK;方正报宋简体" w:hAnsi="方正黑体_GBK;方正报宋简体"/>
          <w:szCs w:val="24"/>
        </w:rPr>
        <w:tab/>
      </w:r>
      <w:r>
        <w:rPr>
          <w:rFonts w:ascii="方正黑体_GBK;方正报宋简体" w:hAnsi="方正黑体_GBK;方正报宋简体" w:cs="仿宋_GB2312;仿宋" w:eastAsia="方正黑体_GBK;方正报宋简体"/>
          <w:szCs w:val="24"/>
          <w:shd w:fill="FFFFFF" w:val="clear"/>
        </w:rPr>
        <w:t>新发展接收团员人选需要（）大会表决通过？</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仿宋_GB2312;仿宋" w:eastAsia="方正黑体_GBK;方正报宋简体"/>
          <w:szCs w:val="24"/>
          <w:shd w:fill="FFFFFF" w:val="clear"/>
        </w:rPr>
        <w:t>答案：团支部大会</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3</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发展团员工作的</w:t>
      </w:r>
      <w:r>
        <w:rPr>
          <w:rFonts w:ascii="方正黑体_GBK;方正报宋简体" w:hAnsi="方正黑体_GBK;方正报宋简体" w:cs="黑体;SimHei" w:eastAsia="方正黑体_GBK;方正报宋简体"/>
          <w:bCs/>
          <w:szCs w:val="24"/>
        </w:rPr>
        <w:t>“六必须”</w:t>
      </w:r>
      <w:r>
        <w:rPr>
          <w:rFonts w:ascii="方正黑体_GBK;方正报宋简体" w:hAnsi="方正黑体_GBK;方正报宋简体" w:cs="黑体;SimHei" w:eastAsia="方正黑体_GBK;方正报宋简体"/>
          <w:szCs w:val="24"/>
        </w:rPr>
        <w:t>要求，团组织必须指定（）名团员作为培养联系人</w:t>
      </w:r>
      <w:r>
        <w:rPr>
          <w:rFonts w:eastAsia="方正黑体_GBK;方正报宋简体" w:cs="黑体;SimHei" w:ascii="方正黑体_GBK;方正报宋简体" w:hAnsi="方正黑体_GBK;方正报宋简体"/>
          <w:szCs w:val="24"/>
        </w:rPr>
        <w:t>?</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一至两名</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仿宋_GB2312;仿宋"/>
          <w:szCs w:val="24"/>
          <w:shd w:fill="FFFFFF" w:val="clear"/>
        </w:rPr>
      </w:pPr>
      <w:r>
        <w:rPr>
          <w:rFonts w:eastAsia="方正黑体_GBK;方正报宋简体" w:cs="仿宋_GB2312;仿宋" w:ascii="方正黑体_GBK;方正报宋简体" w:hAnsi="方正黑体_GBK;方正报宋简体"/>
          <w:szCs w:val="24"/>
        </w:rPr>
        <w:t>14</w:t>
      </w:r>
      <w:r>
        <w:rPr>
          <w:rFonts w:ascii="方正黑体_GBK;方正报宋简体" w:hAnsi="方正黑体_GBK;方正报宋简体" w:cs="仿宋_GB2312;仿宋" w:eastAsia="方正黑体_GBK;方正报宋简体"/>
          <w:szCs w:val="24"/>
        </w:rPr>
        <w:t>、</w:t>
      </w:r>
      <w:r>
        <w:rPr>
          <w:rFonts w:eastAsia="方正黑体_GBK;方正报宋简体" w:cs="仿宋_GB2312;仿宋" w:ascii="方正黑体_GBK;方正报宋简体" w:hAnsi="方正黑体_GBK;方正报宋简体"/>
          <w:szCs w:val="24"/>
        </w:rPr>
        <w:tab/>
      </w:r>
      <w:r>
        <w:rPr>
          <w:rFonts w:ascii="方正黑体_GBK;方正报宋简体" w:hAnsi="方正黑体_GBK;方正报宋简体" w:cs="仿宋_GB2312;仿宋" w:eastAsia="方正黑体_GBK;方正报宋简体"/>
          <w:szCs w:val="24"/>
          <w:shd w:fill="FFFFFF" w:val="clear"/>
        </w:rPr>
        <w:t>对入团积极分子的培养考察时间必须达到（）个月以上？</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仿宋_GB2312;仿宋" w:eastAsia="方正黑体_GBK;方正报宋简体"/>
          <w:szCs w:val="24"/>
          <w:shd w:fill="FFFFFF" w:val="clear"/>
        </w:rPr>
        <w:t>答案：</w:t>
      </w:r>
      <w:r>
        <w:rPr>
          <w:rFonts w:eastAsia="方正黑体_GBK;方正报宋简体" w:cs="仿宋_GB2312;仿宋" w:ascii="方正黑体_GBK;方正报宋简体" w:hAnsi="方正黑体_GBK;方正报宋简体"/>
          <w:szCs w:val="24"/>
          <w:shd w:fill="FFFFFF" w:val="clear"/>
        </w:rPr>
        <w:t>3</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rPr>
        <w:t>15</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cs="FZFSK--GBK1-0;hakuyoxingshu7000" w:eastAsia="方正黑体_GBK;方正报宋简体"/>
          <w:szCs w:val="24"/>
        </w:rPr>
        <w:t>团费可以由团委书记或团支书个人保管，</w:t>
      </w:r>
      <w:r>
        <w:rPr>
          <w:rFonts w:ascii="方正黑体_GBK;方正报宋简体" w:hAnsi="方正黑体_GBK;方正报宋简体" w:eastAsia="方正黑体_GBK;方正报宋简体"/>
          <w:szCs w:val="24"/>
          <w:shd w:fill="FFFFFF" w:val="clear"/>
        </w:rPr>
        <w:t>是否正确？</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eastAsia="方正黑体_GBK;方正报宋简体"/>
          <w:szCs w:val="24"/>
          <w:shd w:fill="FFFFFF" w:val="clear"/>
        </w:rPr>
        <w:t>答案：错误</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6</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中国获得奥运史上的第一块金牌运动员是（</w:t>
      </w:r>
      <w:r>
        <w:rPr>
          <w:rFonts w:eastAsia="方正黑体_GBK;方正报宋简体" w:cs="黑体;SimHei" w:ascii="方正黑体_GBK;方正报宋简体" w:hAnsi="方正黑体_GBK;方正报宋简体"/>
          <w:szCs w:val="24"/>
        </w:rPr>
        <w:t>B</w:t>
      </w:r>
      <w:r>
        <w:rPr>
          <w:rFonts w:ascii="方正黑体_GBK;方正报宋简体" w:hAnsi="方正黑体_GBK;方正报宋简体" w:cs="黑体;SimHei" w:eastAsia="方正黑体_GBK;方正报宋简体"/>
          <w:szCs w:val="24"/>
        </w:rPr>
        <w:t>）？</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A</w:t>
      </w:r>
      <w:r>
        <w:rPr>
          <w:rFonts w:ascii="方正黑体_GBK;方正报宋简体" w:hAnsi="方正黑体_GBK;方正报宋简体" w:cs="黑体;SimHei" w:eastAsia="方正黑体_GBK;方正报宋简体"/>
          <w:szCs w:val="24"/>
        </w:rPr>
        <w:t>、容国团</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B</w:t>
      </w:r>
      <w:r>
        <w:rPr>
          <w:rFonts w:ascii="方正黑体_GBK;方正报宋简体" w:hAnsi="方正黑体_GBK;方正报宋简体" w:cs="黑体;SimHei" w:eastAsia="方正黑体_GBK;方正报宋简体"/>
          <w:szCs w:val="24"/>
        </w:rPr>
        <w:t>、许海峰</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C</w:t>
      </w:r>
      <w:r>
        <w:rPr>
          <w:rFonts w:ascii="方正黑体_GBK;方正报宋简体" w:hAnsi="方正黑体_GBK;方正报宋简体" w:cs="黑体;SimHei" w:eastAsia="方正黑体_GBK;方正报宋简体"/>
          <w:szCs w:val="24"/>
        </w:rPr>
        <w:t>、李宁</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7</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中华人民共和国成立后制定的第一部正式法律是（</w:t>
      </w:r>
      <w:r>
        <w:rPr>
          <w:rFonts w:eastAsia="方正黑体_GBK;方正报宋简体" w:cs="黑体;SimHei" w:ascii="方正黑体_GBK;方正报宋简体" w:hAnsi="方正黑体_GBK;方正报宋简体"/>
          <w:szCs w:val="24"/>
        </w:rPr>
        <w:t>A</w:t>
      </w:r>
      <w:r>
        <w:rPr>
          <w:rFonts w:ascii="方正黑体_GBK;方正报宋简体" w:hAnsi="方正黑体_GBK;方正报宋简体" w:cs="黑体;SimHei" w:eastAsia="方正黑体_GBK;方正报宋简体"/>
          <w:szCs w:val="24"/>
        </w:rPr>
        <w:t>）？</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A</w:t>
      </w:r>
      <w:r>
        <w:rPr>
          <w:rFonts w:ascii="方正黑体_GBK;方正报宋简体" w:hAnsi="方正黑体_GBK;方正报宋简体" w:cs="黑体;SimHei" w:eastAsia="方正黑体_GBK;方正报宋简体"/>
          <w:szCs w:val="24"/>
        </w:rPr>
        <w:t>、《婚姻法》</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B</w:t>
      </w:r>
      <w:r>
        <w:rPr>
          <w:rFonts w:ascii="方正黑体_GBK;方正报宋简体" w:hAnsi="方正黑体_GBK;方正报宋简体" w:cs="黑体;SimHei" w:eastAsia="方正黑体_GBK;方正报宋简体"/>
          <w:szCs w:val="24"/>
        </w:rPr>
        <w:t>、《土地改革法》</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C</w:t>
      </w:r>
      <w:r>
        <w:rPr>
          <w:rFonts w:ascii="方正黑体_GBK;方正报宋简体" w:hAnsi="方正黑体_GBK;方正报宋简体" w:cs="黑体;SimHei" w:eastAsia="方正黑体_GBK;方正报宋简体"/>
          <w:szCs w:val="24"/>
        </w:rPr>
        <w:t>、《宪法》</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8</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团员加入共产党后便不再保留团籍，是否正确？</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错误</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9</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团员年满</w:t>
      </w:r>
      <w:r>
        <w:rPr>
          <w:rFonts w:eastAsia="方正黑体_GBK;方正报宋简体" w:cs="黑体;SimHei" w:ascii="方正黑体_GBK;方正报宋简体" w:hAnsi="方正黑体_GBK;方正报宋简体"/>
          <w:szCs w:val="24"/>
        </w:rPr>
        <w:t>28</w:t>
      </w:r>
      <w:r>
        <w:rPr>
          <w:rFonts w:ascii="方正黑体_GBK;方正报宋简体" w:hAnsi="方正黑体_GBK;方正报宋简体" w:cs="黑体;SimHei" w:eastAsia="方正黑体_GBK;方正报宋简体"/>
          <w:szCs w:val="24"/>
        </w:rPr>
        <w:t>周岁后，就不再保留团籍，是否正确？</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错误</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20</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团员对团的决议如有不同意见，在坚决执行的前提下，可以保留，并且可以向团的上级组织提出，是否正确？</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正确</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21</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入团介绍人应负责地向被介绍人说明团章，向团的组织说明被介绍人的思想、表现和经历，是否正确？</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正确</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22</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被誉为中国古典小说顶峰之作的长篇小说是？</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红楼梦</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23</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祥林嫂是鲁迅的哪部小说里的人物？</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祝福》</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Arial"/>
          <w:szCs w:val="24"/>
          <w:shd w:fill="FFFFFF" w:val="clear"/>
        </w:rPr>
      </w:pPr>
      <w:r>
        <w:rPr>
          <w:rFonts w:eastAsia="方正黑体_GBK;方正报宋简体" w:cs="Arial" w:ascii="方正黑体_GBK;方正报宋简体" w:hAnsi="方正黑体_GBK;方正报宋简体"/>
          <w:szCs w:val="24"/>
        </w:rPr>
        <w:t>24</w:t>
      </w:r>
      <w:r>
        <w:rPr>
          <w:rFonts w:ascii="方正黑体_GBK;方正报宋简体" w:hAnsi="方正黑体_GBK;方正报宋简体" w:cs="Arial" w:eastAsia="方正黑体_GBK;方正报宋简体"/>
          <w:szCs w:val="24"/>
        </w:rPr>
        <w:t>、</w:t>
      </w:r>
      <w:r>
        <w:rPr>
          <w:rFonts w:eastAsia="方正黑体_GBK;方正报宋简体" w:cs="Arial" w:ascii="方正黑体_GBK;方正报宋简体" w:hAnsi="方正黑体_GBK;方正报宋简体"/>
          <w:szCs w:val="24"/>
        </w:rPr>
        <w:tab/>
      </w:r>
      <w:r>
        <w:rPr>
          <w:rFonts w:ascii="方正黑体_GBK;方正报宋简体" w:hAnsi="方正黑体_GBK;方正报宋简体" w:cs="Arial" w:eastAsia="方正黑体_GBK;方正报宋简体"/>
          <w:szCs w:val="24"/>
          <w:shd w:fill="FFFFFF" w:val="clear"/>
        </w:rPr>
        <w:t>中国的</w:t>
      </w:r>
      <w:r>
        <w:rPr>
          <w:rStyle w:val="Emphasis"/>
          <w:rFonts w:ascii="方正黑体_GBK;方正报宋简体" w:hAnsi="方正黑体_GBK;方正报宋简体" w:cs="Arial" w:eastAsia="方正黑体_GBK;方正报宋简体"/>
          <w:i w:val="false"/>
          <w:iCs w:val="false"/>
          <w:szCs w:val="24"/>
          <w:shd w:fill="FFFFFF" w:val="clear"/>
        </w:rPr>
        <w:t>四大国粹</w:t>
      </w:r>
      <w:r>
        <w:rPr>
          <w:rFonts w:ascii="方正黑体_GBK;方正报宋简体" w:hAnsi="方正黑体_GBK;方正报宋简体" w:cs="Arial" w:eastAsia="方正黑体_GBK;方正报宋简体"/>
          <w:szCs w:val="24"/>
          <w:shd w:fill="FFFFFF" w:val="clear"/>
        </w:rPr>
        <w:t>是指中国武术，中医，京剧和什么？</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Arial" w:eastAsia="方正黑体_GBK;方正报宋简体"/>
          <w:szCs w:val="24"/>
          <w:shd w:fill="FFFFFF" w:val="clear"/>
        </w:rPr>
        <w:t>答案：书法</w:t>
      </w:r>
    </w:p>
    <w:p>
      <w:pPr>
        <w:pStyle w:val="Style14"/>
        <w:widowControl w:val="false"/>
        <w:tabs>
          <w:tab w:val="clear" w:pos="420"/>
          <w:tab w:val="left" w:pos="900" w:leader="none"/>
        </w:tabs>
        <w:spacing w:lineRule="exact" w:line="500" w:before="0" w:after="0"/>
        <w:ind w:left="900" w:hanging="0"/>
        <w:jc w:val="both"/>
        <w:rPr>
          <w:rFonts w:ascii="方正黑体_GBK;方正报宋简体" w:hAnsi="方正黑体_GBK;方正报宋简体" w:eastAsia="方正黑体_GBK;方正报宋简体" w:cs="Arial"/>
          <w:bCs/>
          <w:szCs w:val="24"/>
          <w:shd w:fill="FFFFFF" w:val="clear"/>
        </w:rPr>
      </w:pPr>
      <w:r>
        <w:rPr>
          <w:rFonts w:eastAsia="方正黑体_GBK;方正报宋简体" w:cs="Arial" w:ascii="方正黑体_GBK;方正报宋简体" w:hAnsi="方正黑体_GBK;方正报宋简体"/>
          <w:bCs/>
          <w:szCs w:val="24"/>
        </w:rPr>
        <w:t>25</w:t>
      </w:r>
      <w:r>
        <w:rPr>
          <w:rFonts w:ascii="方正黑体_GBK;方正报宋简体" w:hAnsi="方正黑体_GBK;方正报宋简体" w:cs="Arial" w:eastAsia="方正黑体_GBK;方正报宋简体"/>
          <w:bCs/>
          <w:szCs w:val="24"/>
        </w:rPr>
        <w:t>、</w:t>
      </w:r>
      <w:r>
        <w:rPr>
          <w:rFonts w:eastAsia="方正黑体_GBK;方正报宋简体" w:cs="Arial" w:ascii="方正黑体_GBK;方正报宋简体" w:hAnsi="方正黑体_GBK;方正报宋简体"/>
          <w:bCs/>
          <w:szCs w:val="24"/>
        </w:rPr>
        <w:tab/>
      </w:r>
      <w:r>
        <w:rPr>
          <w:rFonts w:ascii="方正黑体_GBK;方正报宋简体" w:hAnsi="方正黑体_GBK;方正报宋简体" w:cs="Arial" w:eastAsia="方正黑体_GBK;方正报宋简体"/>
          <w:bCs/>
          <w:szCs w:val="24"/>
          <w:shd w:fill="FFFFFF" w:val="clear"/>
        </w:rPr>
        <w:t>我国第一座完全由中国自行设计和施工的长江大桥建于哪个城市？</w:t>
      </w:r>
    </w:p>
    <w:p>
      <w:pPr>
        <w:pStyle w:val="Style14"/>
        <w:widowControl w:val="false"/>
        <w:spacing w:lineRule="exact" w:line="500" w:before="0" w:after="0"/>
        <w:ind w:left="900" w:hanging="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Arial" w:eastAsia="方正黑体_GBK;方正报宋简体"/>
          <w:bCs/>
          <w:szCs w:val="24"/>
          <w:shd w:fill="FFFFFF" w:val="clear"/>
        </w:rPr>
        <w:t>答案：南京</w:t>
      </w:r>
    </w:p>
    <w:p>
      <w:pPr>
        <w:pStyle w:val="Style14"/>
        <w:tabs>
          <w:tab w:val="clear" w:pos="420"/>
          <w:tab w:val="left" w:pos="900" w:leader="none"/>
        </w:tabs>
        <w:spacing w:lineRule="exact" w:line="500" w:before="0" w:after="0"/>
        <w:ind w:left="900" w:hanging="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6</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ascii="方正黑体_GBK;方正报宋简体" w:hAnsi="方正黑体_GBK;方正报宋简体" w:cs="黑体;SimHei" w:eastAsia="方正黑体_GBK;方正报宋简体"/>
          <w:bCs/>
          <w:szCs w:val="24"/>
        </w:rPr>
        <w:t>清朝道光年间，在虎门销禁鸦片的民族英雄是谁？</w:t>
      </w:r>
    </w:p>
    <w:p>
      <w:pPr>
        <w:pStyle w:val="Style14"/>
        <w:spacing w:lineRule="exact" w:line="500" w:before="0" w:after="0"/>
        <w:ind w:left="900" w:hanging="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林则徐</w:t>
      </w:r>
    </w:p>
    <w:p>
      <w:pPr>
        <w:pStyle w:val="Style14"/>
        <w:tabs>
          <w:tab w:val="clear" w:pos="420"/>
          <w:tab w:val="left" w:pos="900" w:leader="none"/>
        </w:tabs>
        <w:spacing w:lineRule="exact" w:line="500" w:before="0" w:after="0"/>
        <w:ind w:left="900" w:hanging="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7</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eastAsia="方正黑体_GBK;方正报宋简体" w:cs="黑体;SimHei" w:ascii="方正黑体_GBK;方正报宋简体" w:hAnsi="方正黑体_GBK;方正报宋简体"/>
          <w:bCs/>
          <w:szCs w:val="24"/>
        </w:rPr>
        <w:t>”</w:t>
      </w:r>
      <w:r>
        <w:rPr>
          <w:rFonts w:ascii="方正黑体_GBK;方正报宋简体" w:hAnsi="方正黑体_GBK;方正报宋简体" w:cs="黑体;SimHei" w:eastAsia="方正黑体_GBK;方正报宋简体"/>
          <w:bCs/>
          <w:szCs w:val="24"/>
        </w:rPr>
        <w:t>三顾茅庐“中的”茅庐“本意是指谁的住处？</w:t>
      </w:r>
    </w:p>
    <w:p>
      <w:pPr>
        <w:pStyle w:val="Style14"/>
        <w:spacing w:lineRule="exact" w:line="500" w:before="0" w:after="0"/>
        <w:ind w:left="900" w:hanging="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诸葛亮</w:t>
      </w:r>
    </w:p>
    <w:p>
      <w:pPr>
        <w:pStyle w:val="Style14"/>
        <w:tabs>
          <w:tab w:val="clear" w:pos="420"/>
          <w:tab w:val="left" w:pos="900" w:leader="none"/>
        </w:tabs>
        <w:spacing w:lineRule="exact" w:line="500" w:before="0" w:after="0"/>
        <w:ind w:left="900" w:hanging="0"/>
        <w:rPr>
          <w:rFonts w:ascii="方正黑体_GBK;方正报宋简体" w:hAnsi="方正黑体_GBK;方正报宋简体" w:eastAsia="方正黑体_GBK;方正报宋简体" w:cs="Arial"/>
          <w:szCs w:val="24"/>
          <w:shd w:fill="FFFFFF" w:val="clear"/>
        </w:rPr>
      </w:pPr>
      <w:r>
        <w:rPr>
          <w:rFonts w:eastAsia="方正黑体_GBK;方正报宋简体" w:cs="Arial" w:ascii="方正黑体_GBK;方正报宋简体" w:hAnsi="方正黑体_GBK;方正报宋简体"/>
          <w:szCs w:val="24"/>
        </w:rPr>
        <w:t>28</w:t>
      </w:r>
      <w:r>
        <w:rPr>
          <w:rFonts w:ascii="方正黑体_GBK;方正报宋简体" w:hAnsi="方正黑体_GBK;方正报宋简体" w:cs="Arial" w:eastAsia="方正黑体_GBK;方正报宋简体"/>
          <w:szCs w:val="24"/>
        </w:rPr>
        <w:t>、</w:t>
      </w:r>
      <w:r>
        <w:rPr>
          <w:rFonts w:eastAsia="方正黑体_GBK;方正报宋简体" w:cs="Arial" w:ascii="方正黑体_GBK;方正报宋简体" w:hAnsi="方正黑体_GBK;方正报宋简体"/>
          <w:szCs w:val="24"/>
        </w:rPr>
        <w:tab/>
      </w:r>
      <w:r>
        <w:rPr>
          <w:rFonts w:ascii="方正黑体_GBK;方正报宋简体" w:hAnsi="方正黑体_GBK;方正报宋简体" w:cs="Arial" w:eastAsia="方正黑体_GBK;方正报宋简体"/>
          <w:szCs w:val="24"/>
          <w:shd w:fill="FFFFFF" w:val="clear"/>
        </w:rPr>
        <w:t>江苏省的（）有</w:t>
      </w:r>
      <w:r>
        <w:rPr>
          <w:rFonts w:eastAsia="方正黑体_GBK;方正报宋简体" w:cs="Arial" w:ascii="方正黑体_GBK;方正报宋简体" w:hAnsi="方正黑体_GBK;方正报宋简体"/>
          <w:szCs w:val="24"/>
          <w:shd w:fill="FFFFFF" w:val="clear"/>
        </w:rPr>
        <w:t>"</w:t>
      </w:r>
      <w:r>
        <w:rPr>
          <w:rFonts w:ascii="方正黑体_GBK;方正报宋简体" w:hAnsi="方正黑体_GBK;方正报宋简体" w:cs="Arial" w:eastAsia="方正黑体_GBK;方正报宋简体"/>
          <w:szCs w:val="24"/>
          <w:shd w:fill="FFFFFF" w:val="clear"/>
        </w:rPr>
        <w:t>陶都</w:t>
      </w:r>
      <w:r>
        <w:rPr>
          <w:rFonts w:eastAsia="方正黑体_GBK;方正报宋简体" w:cs="Arial" w:ascii="方正黑体_GBK;方正报宋简体" w:hAnsi="方正黑体_GBK;方正报宋简体"/>
          <w:szCs w:val="24"/>
          <w:shd w:fill="FFFFFF" w:val="clear"/>
        </w:rPr>
        <w:t>"</w:t>
      </w:r>
      <w:r>
        <w:rPr>
          <w:rFonts w:ascii="方正黑体_GBK;方正报宋简体" w:hAnsi="方正黑体_GBK;方正报宋简体" w:cs="Arial" w:eastAsia="方正黑体_GBK;方正报宋简体"/>
          <w:szCs w:val="24"/>
          <w:shd w:fill="FFFFFF" w:val="clear"/>
        </w:rPr>
        <w:t>之称，其</w:t>
      </w:r>
      <w:r>
        <w:rPr>
          <w:rFonts w:ascii="方正黑体_GBK;方正报宋简体" w:hAnsi="方正黑体_GBK;方正报宋简体" w:cs="Arial" w:eastAsia="方正黑体_GBK;方正报宋简体"/>
          <w:bCs/>
          <w:szCs w:val="24"/>
          <w:shd w:fill="FFFFFF" w:val="clear"/>
        </w:rPr>
        <w:t>紫砂</w:t>
      </w:r>
      <w:r>
        <w:rPr>
          <w:rFonts w:ascii="方正黑体_GBK;方正报宋简体" w:hAnsi="方正黑体_GBK;方正报宋简体" w:cs="Arial" w:eastAsia="方正黑体_GBK;方正报宋简体"/>
          <w:szCs w:val="24"/>
          <w:shd w:fill="FFFFFF" w:val="clear"/>
        </w:rPr>
        <w:t>工艺品最为独特？</w:t>
      </w:r>
    </w:p>
    <w:p>
      <w:pPr>
        <w:pStyle w:val="Style14"/>
        <w:spacing w:lineRule="exact" w:line="500" w:before="0" w:after="0"/>
        <w:ind w:left="900" w:hanging="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Arial" w:eastAsia="方正黑体_GBK;方正报宋简体"/>
          <w:szCs w:val="24"/>
          <w:shd w:fill="FFFFFF" w:val="clear"/>
        </w:rPr>
        <w:t>答案：</w:t>
      </w:r>
      <w:r>
        <w:rPr>
          <w:rFonts w:ascii="方正黑体_GBK;方正报宋简体" w:hAnsi="方正黑体_GBK;方正报宋简体" w:cs="Arial" w:eastAsia="方正黑体_GBK;方正报宋简体"/>
          <w:bCs/>
          <w:szCs w:val="24"/>
          <w:shd w:fill="FFFFFF" w:val="clear"/>
        </w:rPr>
        <w:t>宜兴</w:t>
      </w:r>
    </w:p>
    <w:p>
      <w:pPr>
        <w:pStyle w:val="Style14"/>
        <w:tabs>
          <w:tab w:val="clear" w:pos="420"/>
          <w:tab w:val="left" w:pos="900" w:leader="none"/>
        </w:tabs>
        <w:spacing w:lineRule="exact" w:line="500" w:before="0" w:after="0"/>
        <w:ind w:left="900" w:hanging="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29</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eastAsia="方正黑体_GBK;方正报宋简体"/>
          <w:szCs w:val="24"/>
        </w:rPr>
        <w:t>党章规定，预备党员的预备期为（）？</w:t>
      </w:r>
    </w:p>
    <w:p>
      <w:pPr>
        <w:pStyle w:val="Style14"/>
        <w:spacing w:lineRule="exact" w:line="500" w:before="0" w:after="0"/>
        <w:ind w:left="900" w:hanging="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eastAsia="方正黑体_GBK;方正报宋简体"/>
          <w:szCs w:val="24"/>
        </w:rPr>
        <w:t>答案：一年</w:t>
      </w:r>
    </w:p>
    <w:p>
      <w:pPr>
        <w:pStyle w:val="Heading1"/>
        <w:spacing w:lineRule="exact" w:line="500" w:before="0" w:after="0"/>
        <w:jc w:val="center"/>
        <w:rPr>
          <w:rFonts w:ascii="方正黑体_GBK;方正报宋简体" w:hAnsi="方正黑体_GBK;方正报宋简体" w:eastAsia="方正黑体_GBK;方正报宋简体" w:cs="黑体;SimHei"/>
          <w:b w:val="false"/>
          <w:b w:val="false"/>
          <w:sz w:val="44"/>
          <w:szCs w:val="44"/>
        </w:rPr>
      </w:pPr>
      <w:r>
        <w:rPr>
          <w:rFonts w:ascii="方正黑体_GBK;方正报宋简体" w:hAnsi="方正黑体_GBK;方正报宋简体" w:cs="黑体;SimHei" w:eastAsia="方正黑体_GBK;方正报宋简体"/>
          <w:b w:val="false"/>
          <w:sz w:val="44"/>
          <w:szCs w:val="44"/>
        </w:rPr>
        <w:t>六、团</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w:t>
      </w:r>
      <w:r>
        <w:rPr>
          <w:rFonts w:ascii="方正黑体_GBK;方正报宋简体" w:hAnsi="方正黑体_GBK;方正报宋简体" w:cs="黑体;SimHei" w:eastAsia="方正黑体_GBK;方正报宋简体"/>
          <w:szCs w:val="24"/>
        </w:rPr>
        <w:t>、中国共产党的根本宗旨是（）？</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全心全意为人民服务</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szCs w:val="24"/>
        </w:rPr>
        <w:t>2</w:t>
      </w:r>
      <w:r>
        <w:rPr>
          <w:rFonts w:ascii="方正黑体_GBK;方正报宋简体" w:hAnsi="方正黑体_GBK;方正报宋简体" w:cs="黑体;SimHei" w:eastAsia="方正黑体_GBK;方正报宋简体"/>
          <w:bCs/>
          <w:szCs w:val="24"/>
        </w:rPr>
        <w:t>、“五位一体”总体布局是经济建设、政治建设、（）、社会建设和生态文明建设？</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文化建设</w:t>
      </w:r>
    </w:p>
    <w:p>
      <w:pPr>
        <w:pStyle w:val="Style14"/>
        <w:widowControl w:val="false"/>
        <w:spacing w:lineRule="exact" w:line="500" w:before="0" w:after="0"/>
        <w:jc w:val="both"/>
        <w:rPr>
          <w:rFonts w:ascii="方正黑体_GBK;方正报宋简体" w:hAnsi="方正黑体_GBK;方正报宋简体" w:eastAsia="方正黑体_GBK;方正报宋简体"/>
          <w:bCs/>
          <w:szCs w:val="24"/>
        </w:rPr>
      </w:pPr>
      <w:r>
        <w:rPr>
          <w:rFonts w:eastAsia="方正黑体_GBK;方正报宋简体" w:cs="黑体;SimHei" w:ascii="方正黑体_GBK;方正报宋简体" w:hAnsi="方正黑体_GBK;方正报宋简体"/>
          <w:szCs w:val="24"/>
        </w:rPr>
        <w:t>3</w:t>
      </w:r>
      <w:r>
        <w:rPr>
          <w:rFonts w:ascii="方正黑体_GBK;方正报宋简体" w:hAnsi="方正黑体_GBK;方正报宋简体" w:cs="黑体;SimHei" w:eastAsia="方正黑体_GBK;方正报宋简体"/>
          <w:szCs w:val="24"/>
        </w:rPr>
        <w:t>、</w:t>
      </w:r>
      <w:r>
        <w:rPr>
          <w:rFonts w:ascii="方正黑体_GBK;方正报宋简体" w:hAnsi="方正黑体_GBK;方正报宋简体" w:eastAsia="方正黑体_GBK;方正报宋简体"/>
          <w:bCs/>
          <w:szCs w:val="24"/>
        </w:rPr>
        <w:t>中国共产主义青年团团歌的名称是（）？</w:t>
      </w:r>
    </w:p>
    <w:p>
      <w:pPr>
        <w:pStyle w:val="Style14"/>
        <w:widowControl w:val="false"/>
        <w:spacing w:lineRule="exact" w:line="500" w:before="0" w:after="0"/>
        <w:jc w:val="both"/>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光荣啊！中国共青团</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4</w:t>
      </w:r>
      <w:r>
        <w:rPr>
          <w:rFonts w:ascii="方正黑体_GBK;方正报宋简体" w:hAnsi="方正黑体_GBK;方正报宋简体" w:cs="黑体;SimHei" w:eastAsia="方正黑体_GBK;方正报宋简体"/>
          <w:szCs w:val="24"/>
        </w:rPr>
        <w:t>、团员在（）人以上的单位可以建立支部？</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三</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cs="黑体;SimHei" w:ascii="方正黑体_GBK;方正报宋简体" w:hAnsi="方正黑体_GBK;方正报宋简体"/>
          <w:szCs w:val="24"/>
        </w:rPr>
        <w:t>5</w:t>
      </w:r>
      <w:r>
        <w:rPr>
          <w:rFonts w:ascii="方正黑体_GBK;方正报宋简体" w:hAnsi="方正黑体_GBK;方正报宋简体" w:cs="黑体;SimHei" w:eastAsia="方正黑体_GBK;方正报宋简体"/>
          <w:szCs w:val="24"/>
        </w:rPr>
        <w:t>、</w:t>
      </w:r>
      <w:r>
        <w:rPr>
          <w:rFonts w:ascii="方正黑体_GBK;方正报宋简体" w:hAnsi="方正黑体_GBK;方正报宋简体" w:eastAsia="方正黑体_GBK;方正报宋简体"/>
          <w:szCs w:val="24"/>
        </w:rPr>
        <w:t>中国共产主义青年团团徽的内容为团旗，齿轮，麦穗，初升的太阳及其光芒，写有（）五字的绶带？</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中国共青团</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rPr>
        <w:t>6</w:t>
      </w:r>
      <w:r>
        <w:rPr>
          <w:rFonts w:ascii="方正黑体_GBK;方正报宋简体" w:hAnsi="方正黑体_GBK;方正报宋简体" w:eastAsia="方正黑体_GBK;方正报宋简体"/>
          <w:szCs w:val="24"/>
        </w:rPr>
        <w:t>、</w:t>
      </w:r>
      <w:r>
        <w:rPr>
          <w:rFonts w:ascii="方正黑体_GBK;方正报宋简体" w:hAnsi="方正黑体_GBK;方正报宋简体" w:eastAsia="方正黑体_GBK;方正报宋简体"/>
          <w:szCs w:val="24"/>
          <w:shd w:fill="FFFFFF" w:val="clear"/>
        </w:rPr>
        <w:t>五四运动标志着（）作为一支独立力量登上历史舞台？</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ascii="方正黑体_GBK;方正报宋简体" w:hAnsi="方正黑体_GBK;方正报宋简体" w:eastAsia="方正黑体_GBK;方正报宋简体"/>
          <w:szCs w:val="24"/>
          <w:shd w:fill="FFFFFF" w:val="clear"/>
        </w:rPr>
        <w:t>答案：工人阶级</w:t>
      </w:r>
    </w:p>
    <w:p>
      <w:pPr>
        <w:pStyle w:val="Style14"/>
        <w:widowControl w:val="false"/>
        <w:spacing w:lineRule="exact" w:line="500" w:before="0" w:after="0"/>
        <w:jc w:val="both"/>
        <w:rPr>
          <w:rFonts w:ascii="方正黑体_GBK;方正报宋简体" w:hAnsi="方正黑体_GBK;方正报宋简体" w:eastAsia="方正黑体_GBK;方正报宋简体" w:cs="Arial"/>
          <w:szCs w:val="24"/>
          <w:shd w:fill="FFFFFF" w:val="clear"/>
        </w:rPr>
      </w:pPr>
      <w:r>
        <w:rPr>
          <w:rFonts w:eastAsia="方正黑体_GBK;方正报宋简体" w:ascii="方正黑体_GBK;方正报宋简体" w:hAnsi="方正黑体_GBK;方正报宋简体"/>
          <w:szCs w:val="24"/>
        </w:rPr>
        <w:t>7</w:t>
      </w:r>
      <w:r>
        <w:rPr>
          <w:rFonts w:ascii="方正黑体_GBK;方正报宋简体" w:hAnsi="方正黑体_GBK;方正报宋简体" w:eastAsia="方正黑体_GBK;方正报宋简体"/>
          <w:szCs w:val="24"/>
        </w:rPr>
        <w:t>、</w:t>
      </w:r>
      <w:r>
        <w:rPr>
          <w:rFonts w:ascii="方正黑体_GBK;方正报宋简体" w:hAnsi="方正黑体_GBK;方正报宋简体" w:eastAsia="方正黑体_GBK;方正报宋简体"/>
          <w:szCs w:val="24"/>
          <w:shd w:fill="FFFFFF" w:val="clear"/>
        </w:rPr>
        <w:t>共青团四维工作格局是</w:t>
      </w:r>
      <w:r>
        <w:rPr>
          <w:rFonts w:ascii="方正黑体_GBK;方正报宋简体" w:hAnsi="方正黑体_GBK;方正报宋简体" w:cs="Arial" w:eastAsia="方正黑体_GBK;方正报宋简体"/>
          <w:szCs w:val="24"/>
          <w:shd w:fill="FFFFFF" w:val="clear"/>
        </w:rPr>
        <w:t>凝聚青年、服务大局、（）和团要管团？</w:t>
      </w:r>
    </w:p>
    <w:p>
      <w:pPr>
        <w:pStyle w:val="Style14"/>
        <w:widowControl w:val="false"/>
        <w:spacing w:lineRule="exact" w:line="500" w:before="0" w:after="0"/>
        <w:jc w:val="both"/>
        <w:rPr>
          <w:rFonts w:ascii="方正黑体_GBK;方正报宋简体" w:hAnsi="方正黑体_GBK;方正报宋简体" w:eastAsia="方正黑体_GBK;方正报宋简体" w:cs="Arial"/>
          <w:szCs w:val="24"/>
          <w:shd w:fill="FFFFFF" w:val="clear"/>
        </w:rPr>
      </w:pPr>
      <w:r>
        <w:rPr>
          <w:rFonts w:ascii="方正黑体_GBK;方正报宋简体" w:hAnsi="方正黑体_GBK;方正报宋简体" w:cs="Arial" w:eastAsia="方正黑体_GBK;方正报宋简体"/>
          <w:szCs w:val="24"/>
          <w:shd w:fill="FFFFFF" w:val="clear"/>
        </w:rPr>
        <w:t>答案：当好桥梁</w:t>
      </w:r>
    </w:p>
    <w:p>
      <w:pPr>
        <w:pStyle w:val="Style14"/>
        <w:widowControl w:val="false"/>
        <w:spacing w:lineRule="exact" w:line="500" w:before="0" w:after="0"/>
        <w:jc w:val="both"/>
        <w:rPr>
          <w:rFonts w:ascii="方正黑体_GBK;方正报宋简体" w:hAnsi="方正黑体_GBK;方正报宋简体" w:eastAsia="方正黑体_GBK;方正报宋简体" w:cs="Arial"/>
          <w:szCs w:val="24"/>
          <w:shd w:fill="FFFFFF" w:val="clear"/>
        </w:rPr>
      </w:pPr>
      <w:r>
        <w:rPr>
          <w:rFonts w:eastAsia="方正黑体_GBK;方正报宋简体" w:cs="Arial" w:ascii="方正黑体_GBK;方正报宋简体" w:hAnsi="方正黑体_GBK;方正报宋简体"/>
          <w:szCs w:val="24"/>
          <w:shd w:fill="FFFFFF" w:val="clear"/>
        </w:rPr>
        <w:t>8</w:t>
      </w:r>
      <w:r>
        <w:rPr>
          <w:rFonts w:ascii="方正黑体_GBK;方正报宋简体" w:hAnsi="方正黑体_GBK;方正报宋简体" w:cs="Arial" w:eastAsia="方正黑体_GBK;方正报宋简体"/>
          <w:szCs w:val="24"/>
          <w:shd w:fill="FFFFFF" w:val="clear"/>
        </w:rPr>
        <w:t>、</w:t>
      </w:r>
      <w:r>
        <w:rPr>
          <w:rFonts w:eastAsia="方正黑体_GBK;方正报宋简体" w:cs="Arial" w:ascii="方正黑体_GBK;方正报宋简体" w:hAnsi="方正黑体_GBK;方正报宋简体"/>
          <w:szCs w:val="24"/>
          <w:shd w:fill="FFFFFF" w:val="clear"/>
        </w:rPr>
        <w:t>1921</w:t>
      </w:r>
      <w:r>
        <w:rPr>
          <w:rFonts w:ascii="方正黑体_GBK;方正报宋简体" w:hAnsi="方正黑体_GBK;方正报宋简体" w:cs="Arial" w:eastAsia="方正黑体_GBK;方正报宋简体"/>
          <w:szCs w:val="24"/>
          <w:shd w:fill="FFFFFF" w:val="clear"/>
        </w:rPr>
        <w:t>年</w:t>
      </w:r>
      <w:r>
        <w:rPr>
          <w:rFonts w:eastAsia="方正黑体_GBK;方正报宋简体" w:cs="Arial" w:ascii="方正黑体_GBK;方正报宋简体" w:hAnsi="方正黑体_GBK;方正报宋简体"/>
          <w:szCs w:val="24"/>
          <w:shd w:fill="FFFFFF" w:val="clear"/>
        </w:rPr>
        <w:t>7</w:t>
      </w:r>
      <w:r>
        <w:rPr>
          <w:rFonts w:ascii="方正黑体_GBK;方正报宋简体" w:hAnsi="方正黑体_GBK;方正报宋简体" w:cs="Arial" w:eastAsia="方正黑体_GBK;方正报宋简体"/>
          <w:szCs w:val="24"/>
          <w:shd w:fill="FFFFFF" w:val="clear"/>
        </w:rPr>
        <w:t>月，中国共产党在（）召开第一次全国代表大会？</w:t>
      </w:r>
    </w:p>
    <w:p>
      <w:pPr>
        <w:pStyle w:val="Style14"/>
        <w:widowControl w:val="false"/>
        <w:spacing w:lineRule="exact" w:line="500" w:before="0" w:after="0"/>
        <w:jc w:val="both"/>
        <w:rPr>
          <w:rFonts w:ascii="方正黑体_GBK;方正报宋简体" w:hAnsi="方正黑体_GBK;方正报宋简体" w:eastAsia="方正黑体_GBK;方正报宋简体" w:cs="Arial"/>
          <w:szCs w:val="24"/>
          <w:shd w:fill="FFFFFF" w:val="clear"/>
        </w:rPr>
      </w:pPr>
      <w:r>
        <w:rPr>
          <w:rFonts w:ascii="方正黑体_GBK;方正报宋简体" w:hAnsi="方正黑体_GBK;方正报宋简体" w:cs="Arial" w:eastAsia="方正黑体_GBK;方正报宋简体"/>
          <w:szCs w:val="24"/>
          <w:shd w:fill="FFFFFF" w:val="clear"/>
        </w:rPr>
        <w:t>答案：上海</w:t>
      </w:r>
    </w:p>
    <w:p>
      <w:pPr>
        <w:pStyle w:val="Style14"/>
        <w:widowControl w:val="false"/>
        <w:spacing w:lineRule="exact" w:line="500" w:before="0" w:after="0"/>
        <w:jc w:val="both"/>
        <w:rPr>
          <w:rFonts w:ascii="方正黑体_GBK;方正报宋简体" w:hAnsi="方正黑体_GBK;方正报宋简体" w:eastAsia="方正黑体_GBK;方正报宋简体" w:cs="仿宋_GB2312;仿宋"/>
          <w:szCs w:val="24"/>
        </w:rPr>
      </w:pPr>
      <w:r>
        <w:rPr>
          <w:rFonts w:eastAsia="方正黑体_GBK;方正报宋简体" w:cs="Arial" w:ascii="方正黑体_GBK;方正报宋简体" w:hAnsi="方正黑体_GBK;方正报宋简体"/>
          <w:szCs w:val="24"/>
          <w:shd w:fill="FFFFFF" w:val="clear"/>
        </w:rPr>
        <w:t>9</w:t>
      </w:r>
      <w:r>
        <w:rPr>
          <w:rFonts w:ascii="方正黑体_GBK;方正报宋简体" w:hAnsi="方正黑体_GBK;方正报宋简体" w:cs="Arial" w:eastAsia="方正黑体_GBK;方正报宋简体"/>
          <w:szCs w:val="24"/>
          <w:shd w:fill="FFFFFF" w:val="clear"/>
        </w:rPr>
        <w:t>、</w:t>
      </w:r>
      <w:r>
        <w:rPr>
          <w:rFonts w:ascii="方正黑体_GBK;方正报宋简体" w:hAnsi="方正黑体_GBK;方正报宋简体" w:cs="仿宋_GB2312;仿宋" w:eastAsia="方正黑体_GBK;方正报宋简体"/>
          <w:szCs w:val="24"/>
        </w:rPr>
        <w:t>党在民主革命时期的三大法宝是什么？</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仿宋_GB2312;仿宋" w:eastAsia="方正黑体_GBK;方正报宋简体"/>
          <w:szCs w:val="24"/>
        </w:rPr>
        <w:t>答案：统一战线、武装斗争、党的建设</w:t>
      </w:r>
    </w:p>
    <w:p>
      <w:pPr>
        <w:pStyle w:val="Style14"/>
        <w:widowControl w:val="false"/>
        <w:spacing w:lineRule="exact" w:line="500" w:before="0" w:after="0"/>
        <w:jc w:val="both"/>
        <w:rPr>
          <w:rFonts w:ascii="方正黑体_GBK;方正报宋简体" w:hAnsi="方正黑体_GBK;方正报宋简体" w:eastAsia="方正黑体_GBK;方正报宋简体" w:cs="仿宋_GB2312;仿宋"/>
          <w:szCs w:val="24"/>
        </w:rPr>
      </w:pPr>
      <w:r>
        <w:rPr>
          <w:rFonts w:eastAsia="方正黑体_GBK;方正报宋简体" w:cs="Arial" w:ascii="方正黑体_GBK;方正报宋简体" w:hAnsi="方正黑体_GBK;方正报宋简体"/>
          <w:szCs w:val="24"/>
          <w:shd w:fill="FFFFFF" w:val="clear"/>
        </w:rPr>
        <w:t>10</w:t>
      </w:r>
      <w:r>
        <w:rPr>
          <w:rFonts w:ascii="方正黑体_GBK;方正报宋简体" w:hAnsi="方正黑体_GBK;方正报宋简体" w:cs="Arial" w:eastAsia="方正黑体_GBK;方正报宋简体"/>
          <w:szCs w:val="24"/>
          <w:shd w:fill="FFFFFF" w:val="clear"/>
        </w:rPr>
        <w:t>、</w:t>
      </w:r>
      <w:r>
        <w:rPr>
          <w:rFonts w:ascii="方正黑体_GBK;方正报宋简体" w:hAnsi="方正黑体_GBK;方正报宋简体" w:cs="仿宋_GB2312;仿宋" w:eastAsia="方正黑体_GBK;方正报宋简体"/>
          <w:szCs w:val="24"/>
        </w:rPr>
        <w:t>中国共产党第一次全国代表大会在上海召开的时间是</w:t>
      </w:r>
      <w:r>
        <w:rPr>
          <w:rFonts w:eastAsia="方正黑体_GBK;方正报宋简体" w:cs="仿宋_GB2312;仿宋" w:ascii="方正黑体_GBK;方正报宋简体" w:hAnsi="方正黑体_GBK;方正报宋简体"/>
          <w:szCs w:val="24"/>
        </w:rPr>
        <w:t>1921</w:t>
      </w:r>
      <w:r>
        <w:rPr>
          <w:rFonts w:ascii="方正黑体_GBK;方正报宋简体" w:hAnsi="方正黑体_GBK;方正报宋简体" w:cs="仿宋_GB2312;仿宋" w:eastAsia="方正黑体_GBK;方正报宋简体"/>
          <w:szCs w:val="24"/>
        </w:rPr>
        <w:t>年（）月（）日？</w:t>
      </w:r>
    </w:p>
    <w:p>
      <w:pPr>
        <w:pStyle w:val="Style14"/>
        <w:widowControl w:val="false"/>
        <w:spacing w:lineRule="exact" w:line="500" w:before="0" w:after="0"/>
        <w:jc w:val="both"/>
        <w:rPr>
          <w:rFonts w:ascii="方正黑体_GBK;方正报宋简体" w:hAnsi="方正黑体_GBK;方正报宋简体" w:eastAsia="方正黑体_GBK;方正报宋简体" w:cs="Arial"/>
          <w:szCs w:val="24"/>
          <w:shd w:fill="FFFFFF" w:val="clear"/>
        </w:rPr>
      </w:pPr>
      <w:r>
        <w:rPr>
          <w:rFonts w:ascii="方正黑体_GBK;方正报宋简体" w:hAnsi="方正黑体_GBK;方正报宋简体" w:cs="仿宋_GB2312;仿宋" w:eastAsia="方正黑体_GBK;方正报宋简体"/>
          <w:szCs w:val="24"/>
        </w:rPr>
        <w:t>答案：</w:t>
      </w:r>
      <w:r>
        <w:rPr>
          <w:rFonts w:eastAsia="方正黑体_GBK;方正报宋简体" w:cs="仿宋_GB2312;仿宋" w:ascii="方正黑体_GBK;方正报宋简体" w:hAnsi="方正黑体_GBK;方正报宋简体"/>
          <w:szCs w:val="24"/>
        </w:rPr>
        <w:t>7</w:t>
      </w:r>
      <w:r>
        <w:rPr>
          <w:rFonts w:ascii="方正黑体_GBK;方正报宋简体" w:hAnsi="方正黑体_GBK;方正报宋简体" w:cs="仿宋_GB2312;仿宋" w:eastAsia="方正黑体_GBK;方正报宋简体"/>
          <w:szCs w:val="24"/>
        </w:rPr>
        <w:t>月</w:t>
      </w:r>
      <w:r>
        <w:rPr>
          <w:rFonts w:eastAsia="方正黑体_GBK;方正报宋简体" w:cs="仿宋_GB2312;仿宋" w:ascii="方正黑体_GBK;方正报宋简体" w:hAnsi="方正黑体_GBK;方正报宋简体"/>
          <w:szCs w:val="24"/>
        </w:rPr>
        <w:t>23</w:t>
      </w:r>
      <w:r>
        <w:rPr>
          <w:rFonts w:ascii="方正黑体_GBK;方正报宋简体" w:hAnsi="方正黑体_GBK;方正报宋简体" w:cs="仿宋_GB2312;仿宋" w:eastAsia="方正黑体_GBK;方正报宋简体"/>
          <w:szCs w:val="24"/>
        </w:rPr>
        <w:t>日</w:t>
      </w:r>
    </w:p>
    <w:p>
      <w:pPr>
        <w:pStyle w:val="Style14"/>
        <w:widowControl w:val="false"/>
        <w:spacing w:lineRule="exact" w:line="500" w:before="0" w:after="0"/>
        <w:jc w:val="both"/>
        <w:rPr>
          <w:rFonts w:ascii="方正黑体_GBK;方正报宋简体" w:hAnsi="方正黑体_GBK;方正报宋简体" w:eastAsia="方正黑体_GBK;方正报宋简体" w:cs="仿宋_GB2312;仿宋"/>
          <w:szCs w:val="24"/>
          <w:shd w:fill="FFFFFF" w:val="clear"/>
        </w:rPr>
      </w:pPr>
      <w:r>
        <w:rPr>
          <w:rFonts w:eastAsia="方正黑体_GBK;方正报宋简体" w:ascii="方正黑体_GBK;方正报宋简体" w:hAnsi="方正黑体_GBK;方正报宋简体"/>
          <w:bCs/>
          <w:szCs w:val="24"/>
        </w:rPr>
        <w:t>11</w:t>
      </w:r>
      <w:r>
        <w:rPr>
          <w:rFonts w:ascii="方正黑体_GBK;方正报宋简体" w:hAnsi="方正黑体_GBK;方正报宋简体" w:eastAsia="方正黑体_GBK;方正报宋简体"/>
          <w:bCs/>
          <w:szCs w:val="24"/>
        </w:rPr>
        <w:t>、</w:t>
      </w:r>
      <w:r>
        <w:rPr>
          <w:rFonts w:ascii="方正黑体_GBK;方正报宋简体" w:hAnsi="方正黑体_GBK;方正报宋简体" w:cs="仿宋_GB2312;仿宋" w:eastAsia="方正黑体_GBK;方正报宋简体"/>
          <w:szCs w:val="24"/>
          <w:shd w:fill="FFFFFF" w:val="clear"/>
        </w:rPr>
        <w:t>在发展团员的团支部大会上，团支部的团员到会人数必须达到多少比例，投票方可算有效？</w:t>
      </w:r>
    </w:p>
    <w:p>
      <w:pPr>
        <w:pStyle w:val="Style14"/>
        <w:widowControl w:val="false"/>
        <w:spacing w:lineRule="exact" w:line="500" w:before="0" w:after="0"/>
        <w:jc w:val="both"/>
        <w:rPr>
          <w:rFonts w:ascii="方正黑体_GBK;方正报宋简体" w:hAnsi="方正黑体_GBK;方正报宋简体" w:eastAsia="方正黑体_GBK;方正报宋简体" w:cs="仿宋_GB2312;仿宋"/>
          <w:szCs w:val="24"/>
          <w:shd w:fill="FFFFFF" w:val="clear"/>
        </w:rPr>
      </w:pPr>
      <w:r>
        <w:rPr>
          <w:rFonts w:ascii="方正黑体_GBK;方正报宋简体" w:hAnsi="方正黑体_GBK;方正报宋简体" w:cs="仿宋_GB2312;仿宋" w:eastAsia="方正黑体_GBK;方正报宋简体"/>
          <w:szCs w:val="24"/>
          <w:shd w:fill="FFFFFF" w:val="clear"/>
        </w:rPr>
        <w:t>答案：半数</w:t>
      </w:r>
    </w:p>
    <w:p>
      <w:pPr>
        <w:pStyle w:val="Style14"/>
        <w:spacing w:lineRule="exact" w:line="500" w:before="0" w:after="0"/>
        <w:jc w:val="both"/>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12</w:t>
      </w:r>
      <w:r>
        <w:rPr>
          <w:rFonts w:ascii="方正黑体_GBK;方正报宋简体" w:hAnsi="方正黑体_GBK;方正报宋简体" w:eastAsia="方正黑体_GBK;方正报宋简体"/>
          <w:bCs/>
          <w:szCs w:val="24"/>
        </w:rPr>
        <w:t>、发展团员工作要贯彻“积极地、有计划地发展团员，向一切（）敞开团的大门”的方针？</w:t>
      </w:r>
    </w:p>
    <w:p>
      <w:pPr>
        <w:pStyle w:val="Style14"/>
        <w:spacing w:lineRule="exact" w:line="500" w:before="0" w:after="0"/>
        <w:jc w:val="both"/>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先进青年</w:t>
      </w:r>
    </w:p>
    <w:p>
      <w:pPr>
        <w:pStyle w:val="Style14"/>
        <w:widowControl w:val="false"/>
        <w:spacing w:lineRule="exact" w:line="500" w:before="0" w:after="0"/>
        <w:jc w:val="both"/>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13</w:t>
      </w:r>
      <w:r>
        <w:rPr>
          <w:rFonts w:ascii="方正黑体_GBK;方正报宋简体" w:hAnsi="方正黑体_GBK;方正报宋简体" w:eastAsia="方正黑体_GBK;方正报宋简体"/>
          <w:bCs/>
          <w:szCs w:val="24"/>
        </w:rPr>
        <w:t>、团员教育评议活动至少多久一次？</w:t>
      </w:r>
    </w:p>
    <w:p>
      <w:pPr>
        <w:pStyle w:val="Style14"/>
        <w:widowControl w:val="false"/>
        <w:spacing w:lineRule="exact" w:line="500" w:before="0" w:after="0"/>
        <w:jc w:val="both"/>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一年</w:t>
      </w:r>
    </w:p>
    <w:p>
      <w:pPr>
        <w:pStyle w:val="Normal"/>
        <w:autoSpaceDE w:val="false"/>
        <w:spacing w:lineRule="exact" w:line="500"/>
        <w:jc w:val="left"/>
        <w:rPr>
          <w:rFonts w:ascii="方正黑体_GBK;方正报宋简体" w:hAnsi="方正黑体_GBK;方正报宋简体" w:eastAsia="方正黑体_GBK;方正报宋简体"/>
          <w:kern w:val="0"/>
          <w:sz w:val="24"/>
          <w:szCs w:val="24"/>
        </w:rPr>
      </w:pPr>
      <w:r>
        <w:rPr>
          <w:rFonts w:eastAsia="方正黑体_GBK;方正报宋简体" w:ascii="方正黑体_GBK;方正报宋简体" w:hAnsi="方正黑体_GBK;方正报宋简体"/>
          <w:bCs/>
          <w:sz w:val="24"/>
          <w:szCs w:val="24"/>
        </w:rPr>
        <w:t>14</w:t>
      </w:r>
      <w:r>
        <w:rPr>
          <w:rFonts w:ascii="方正黑体_GBK;方正报宋简体" w:hAnsi="方正黑体_GBK;方正报宋简体" w:eastAsia="方正黑体_GBK;方正报宋简体"/>
          <w:bCs/>
          <w:sz w:val="24"/>
          <w:szCs w:val="24"/>
        </w:rPr>
        <w:t>、</w:t>
      </w:r>
      <w:r>
        <w:rPr>
          <w:rFonts w:ascii="方正黑体_GBK;方正报宋简体" w:hAnsi="方正黑体_GBK;方正报宋简体" w:eastAsia="方正黑体_GBK;方正报宋简体"/>
          <w:kern w:val="0"/>
          <w:sz w:val="24"/>
          <w:szCs w:val="24"/>
        </w:rPr>
        <w:t>新接收或转入团员是否需进行团籍注册？</w:t>
      </w:r>
    </w:p>
    <w:p>
      <w:pPr>
        <w:pStyle w:val="Normal"/>
        <w:autoSpaceDE w:val="false"/>
        <w:spacing w:lineRule="exact" w:line="500"/>
        <w:jc w:val="left"/>
        <w:rPr>
          <w:rFonts w:ascii="方正黑体_GBK;方正报宋简体" w:hAnsi="方正黑体_GBK;方正报宋简体" w:eastAsia="方正黑体_GBK;方正报宋简体"/>
          <w:kern w:val="0"/>
          <w:sz w:val="24"/>
          <w:szCs w:val="24"/>
        </w:rPr>
      </w:pPr>
      <w:r>
        <w:rPr>
          <w:rFonts w:ascii="方正黑体_GBK;方正报宋简体" w:hAnsi="方正黑体_GBK;方正报宋简体" w:eastAsia="方正黑体_GBK;方正报宋简体"/>
          <w:kern w:val="0"/>
          <w:sz w:val="24"/>
          <w:szCs w:val="24"/>
        </w:rPr>
        <w:t>答案：是</w:t>
      </w:r>
    </w:p>
    <w:p>
      <w:pPr>
        <w:pStyle w:val="Normal"/>
        <w:autoSpaceDE w:val="false"/>
        <w:spacing w:lineRule="exact" w:line="500"/>
        <w:jc w:val="left"/>
        <w:rPr>
          <w:rFonts w:ascii="方正黑体_GBK;方正报宋简体" w:hAnsi="方正黑体_GBK;方正报宋简体" w:eastAsia="方正黑体_GBK;方正报宋简体" w:cs="FZFSK--GBK1-0;hakuyoxingshu7000"/>
          <w:kern w:val="0"/>
          <w:sz w:val="24"/>
          <w:szCs w:val="24"/>
        </w:rPr>
      </w:pPr>
      <w:r>
        <w:rPr>
          <w:rFonts w:eastAsia="方正黑体_GBK;方正报宋简体" w:cs="FZFSK--GBK1-0;hakuyoxingshu7000" w:ascii="方正黑体_GBK;方正报宋简体" w:hAnsi="方正黑体_GBK;方正报宋简体"/>
          <w:kern w:val="0"/>
          <w:sz w:val="24"/>
          <w:szCs w:val="24"/>
        </w:rPr>
        <w:t>15</w:t>
      </w:r>
      <w:r>
        <w:rPr>
          <w:rFonts w:ascii="方正黑体_GBK;方正报宋简体" w:hAnsi="方正黑体_GBK;方正报宋简体" w:cs="FZFSK--GBK1-0;hakuyoxingshu7000" w:eastAsia="方正黑体_GBK;方正报宋简体"/>
          <w:kern w:val="0"/>
          <w:sz w:val="24"/>
          <w:szCs w:val="24"/>
        </w:rPr>
        <w:t>、党章规定，党的全国代表大会每</w:t>
      </w:r>
      <w:r>
        <w:rPr>
          <w:rFonts w:eastAsia="方正黑体_GBK;方正报宋简体" w:cs="FZFSK--GBK1-0;hakuyoxingshu7000" w:ascii="方正黑体_GBK;方正报宋简体" w:hAnsi="方正黑体_GBK;方正报宋简体"/>
          <w:kern w:val="0"/>
          <w:sz w:val="24"/>
          <w:szCs w:val="24"/>
        </w:rPr>
        <w:t>(C)</w:t>
      </w:r>
      <w:r>
        <w:rPr>
          <w:rFonts w:ascii="方正黑体_GBK;方正报宋简体" w:hAnsi="方正黑体_GBK;方正报宋简体" w:cs="FZFSK--GBK1-0;hakuyoxingshu7000" w:eastAsia="方正黑体_GBK;方正报宋简体"/>
          <w:kern w:val="0"/>
          <w:sz w:val="24"/>
          <w:szCs w:val="24"/>
        </w:rPr>
        <w:t>举行一次，由中央委员会召集。</w:t>
      </w:r>
    </w:p>
    <w:p>
      <w:pPr>
        <w:pStyle w:val="Normal"/>
        <w:autoSpaceDE w:val="false"/>
        <w:spacing w:lineRule="exact" w:line="500"/>
        <w:jc w:val="left"/>
        <w:rPr>
          <w:rFonts w:ascii="方正黑体_GBK;方正报宋简体" w:hAnsi="方正黑体_GBK;方正报宋简体" w:eastAsia="方正黑体_GBK;方正报宋简体" w:cs="FZFSK--GBK1-0;hakuyoxingshu7000"/>
          <w:kern w:val="0"/>
          <w:sz w:val="24"/>
          <w:szCs w:val="24"/>
        </w:rPr>
      </w:pPr>
      <w:r>
        <w:rPr>
          <w:rFonts w:eastAsia="方正黑体_GBK;方正报宋简体" w:cs="FZFSK--GBK1-0;hakuyoxingshu7000" w:ascii="方正黑体_GBK;方正报宋简体" w:hAnsi="方正黑体_GBK;方正报宋简体"/>
          <w:kern w:val="0"/>
          <w:sz w:val="24"/>
          <w:szCs w:val="24"/>
        </w:rPr>
        <w:t>A</w:t>
      </w:r>
      <w:r>
        <w:rPr>
          <w:rFonts w:ascii="方正黑体_GBK;方正报宋简体" w:hAnsi="方正黑体_GBK;方正报宋简体" w:cs="FZFSK--GBK1-0;hakuyoxingshu7000" w:eastAsia="方正黑体_GBK;方正报宋简体"/>
          <w:kern w:val="0"/>
          <w:sz w:val="24"/>
          <w:szCs w:val="24"/>
        </w:rPr>
        <w:t>、三年</w:t>
      </w:r>
    </w:p>
    <w:p>
      <w:pPr>
        <w:pStyle w:val="Normal"/>
        <w:autoSpaceDE w:val="false"/>
        <w:spacing w:lineRule="exact" w:line="500"/>
        <w:jc w:val="left"/>
        <w:rPr>
          <w:rFonts w:ascii="方正黑体_GBK;方正报宋简体" w:hAnsi="方正黑体_GBK;方正报宋简体" w:eastAsia="方正黑体_GBK;方正报宋简体" w:cs="FZFSK--GBK1-0;hakuyoxingshu7000"/>
          <w:kern w:val="0"/>
          <w:sz w:val="24"/>
          <w:szCs w:val="24"/>
        </w:rPr>
      </w:pPr>
      <w:r>
        <w:rPr>
          <w:rFonts w:eastAsia="方正黑体_GBK;方正报宋简体" w:cs="FZFSK--GBK1-0;hakuyoxingshu7000" w:ascii="方正黑体_GBK;方正报宋简体" w:hAnsi="方正黑体_GBK;方正报宋简体"/>
          <w:kern w:val="0"/>
          <w:sz w:val="24"/>
          <w:szCs w:val="24"/>
        </w:rPr>
        <w:t>B</w:t>
      </w:r>
      <w:r>
        <w:rPr>
          <w:rFonts w:ascii="方正黑体_GBK;方正报宋简体" w:hAnsi="方正黑体_GBK;方正报宋简体" w:cs="FZFSK--GBK1-0;hakuyoxingshu7000" w:eastAsia="方正黑体_GBK;方正报宋简体"/>
          <w:kern w:val="0"/>
          <w:sz w:val="24"/>
          <w:szCs w:val="24"/>
        </w:rPr>
        <w:t>、四年</w:t>
      </w:r>
    </w:p>
    <w:p>
      <w:pPr>
        <w:pStyle w:val="Normal"/>
        <w:autoSpaceDE w:val="false"/>
        <w:spacing w:lineRule="exact" w:line="500"/>
        <w:jc w:val="left"/>
        <w:rPr>
          <w:rFonts w:ascii="方正黑体_GBK;方正报宋简体" w:hAnsi="方正黑体_GBK;方正报宋简体" w:eastAsia="方正黑体_GBK;方正报宋简体" w:cs="FZFSK--GBK1-0;hakuyoxingshu7000"/>
          <w:kern w:val="0"/>
          <w:sz w:val="24"/>
          <w:szCs w:val="24"/>
        </w:rPr>
      </w:pPr>
      <w:r>
        <w:rPr>
          <w:rFonts w:eastAsia="方正黑体_GBK;方正报宋简体" w:cs="FZFSK--GBK1-0;hakuyoxingshu7000" w:ascii="方正黑体_GBK;方正报宋简体" w:hAnsi="方正黑体_GBK;方正报宋简体"/>
          <w:kern w:val="0"/>
          <w:sz w:val="24"/>
          <w:szCs w:val="24"/>
        </w:rPr>
        <w:t>C</w:t>
      </w:r>
      <w:r>
        <w:rPr>
          <w:rFonts w:ascii="方正黑体_GBK;方正报宋简体" w:hAnsi="方正黑体_GBK;方正报宋简体" w:cs="FZFSK--GBK1-0;hakuyoxingshu7000" w:eastAsia="方正黑体_GBK;方正报宋简体"/>
          <w:kern w:val="0"/>
          <w:sz w:val="24"/>
          <w:szCs w:val="24"/>
        </w:rPr>
        <w:t>、五年</w:t>
      </w:r>
    </w:p>
    <w:p>
      <w:pPr>
        <w:pStyle w:val="Style14"/>
        <w:widowControl w:val="false"/>
        <w:spacing w:lineRule="exact" w:line="500" w:before="0" w:after="0"/>
        <w:jc w:val="both"/>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16</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1935</w:t>
      </w:r>
      <w:r>
        <w:rPr>
          <w:rFonts w:ascii="方正黑体_GBK;方正报宋简体" w:hAnsi="方正黑体_GBK;方正报宋简体" w:eastAsia="方正黑体_GBK;方正报宋简体"/>
          <w:bCs/>
          <w:szCs w:val="24"/>
        </w:rPr>
        <w:t>年</w:t>
      </w:r>
      <w:r>
        <w:rPr>
          <w:rFonts w:eastAsia="方正黑体_GBK;方正报宋简体" w:ascii="方正黑体_GBK;方正报宋简体" w:hAnsi="方正黑体_GBK;方正报宋简体"/>
          <w:bCs/>
          <w:szCs w:val="24"/>
        </w:rPr>
        <w:t>1</w:t>
      </w:r>
      <w:r>
        <w:rPr>
          <w:rFonts w:ascii="方正黑体_GBK;方正报宋简体" w:hAnsi="方正黑体_GBK;方正报宋简体" w:eastAsia="方正黑体_GBK;方正报宋简体"/>
          <w:bCs/>
          <w:szCs w:val="24"/>
        </w:rPr>
        <w:t>月召开的</w:t>
      </w:r>
      <w:r>
        <w:rPr>
          <w:rFonts w:eastAsia="方正黑体_GBK;方正报宋简体" w:ascii="方正黑体_GBK;方正报宋简体" w:hAnsi="方正黑体_GBK;方正报宋简体"/>
          <w:bCs/>
          <w:szCs w:val="24"/>
        </w:rPr>
        <w:t>(C)</w:t>
      </w:r>
      <w:r>
        <w:rPr>
          <w:rFonts w:ascii="方正黑体_GBK;方正报宋简体" w:hAnsi="方正黑体_GBK;方正报宋简体" w:eastAsia="方正黑体_GBK;方正报宋简体"/>
          <w:bCs/>
          <w:szCs w:val="24"/>
        </w:rPr>
        <w:t>，成为党的历史上一个生死攸关的转折点。</w:t>
      </w:r>
    </w:p>
    <w:p>
      <w:pPr>
        <w:pStyle w:val="Style14"/>
        <w:widowControl w:val="false"/>
        <w:spacing w:lineRule="exact" w:line="500" w:before="0" w:after="0"/>
        <w:jc w:val="both"/>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A</w:t>
      </w:r>
      <w:r>
        <w:rPr>
          <w:rFonts w:ascii="方正黑体_GBK;方正报宋简体" w:hAnsi="方正黑体_GBK;方正报宋简体" w:eastAsia="方正黑体_GBK;方正报宋简体"/>
          <w:bCs/>
          <w:szCs w:val="24"/>
        </w:rPr>
        <w:t>、黎平会议</w:t>
      </w:r>
    </w:p>
    <w:p>
      <w:pPr>
        <w:pStyle w:val="Style14"/>
        <w:widowControl w:val="false"/>
        <w:spacing w:lineRule="exact" w:line="500" w:before="0" w:after="0"/>
        <w:jc w:val="both"/>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B</w:t>
      </w:r>
      <w:r>
        <w:rPr>
          <w:rFonts w:ascii="方正黑体_GBK;方正报宋简体" w:hAnsi="方正黑体_GBK;方正报宋简体" w:eastAsia="方正黑体_GBK;方正报宋简体"/>
          <w:bCs/>
          <w:szCs w:val="24"/>
        </w:rPr>
        <w:t>、古田会议</w:t>
      </w:r>
    </w:p>
    <w:p>
      <w:pPr>
        <w:pStyle w:val="Style14"/>
        <w:widowControl w:val="false"/>
        <w:spacing w:lineRule="exact" w:line="500" w:before="0" w:after="0"/>
        <w:jc w:val="both"/>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C</w:t>
      </w:r>
      <w:r>
        <w:rPr>
          <w:rFonts w:ascii="方正黑体_GBK;方正报宋简体" w:hAnsi="方正黑体_GBK;方正报宋简体" w:eastAsia="方正黑体_GBK;方正报宋简体"/>
          <w:bCs/>
          <w:szCs w:val="24"/>
        </w:rPr>
        <w:t>、遵义会议</w:t>
      </w:r>
    </w:p>
    <w:p>
      <w:pPr>
        <w:pStyle w:val="Style14"/>
        <w:spacing w:lineRule="exact" w:line="500" w:before="0" w:after="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17</w:t>
      </w:r>
      <w:r>
        <w:rPr>
          <w:rFonts w:ascii="方正黑体_GBK;方正报宋简体" w:hAnsi="方正黑体_GBK;方正报宋简体" w:eastAsia="方正黑体_GBK;方正报宋简体"/>
          <w:bCs/>
          <w:szCs w:val="24"/>
        </w:rPr>
        <w:t>、中国共产党在</w:t>
      </w:r>
      <w:r>
        <w:rPr>
          <w:rFonts w:eastAsia="方正黑体_GBK;方正报宋简体" w:ascii="方正黑体_GBK;方正报宋简体" w:hAnsi="方正黑体_GBK;方正报宋简体"/>
          <w:bCs/>
          <w:szCs w:val="24"/>
        </w:rPr>
        <w:t>1927</w:t>
      </w:r>
      <w:r>
        <w:rPr>
          <w:rFonts w:ascii="方正黑体_GBK;方正报宋简体" w:hAnsi="方正黑体_GBK;方正报宋简体" w:eastAsia="方正黑体_GBK;方正报宋简体"/>
          <w:bCs/>
          <w:szCs w:val="24"/>
        </w:rPr>
        <w:t>年（）上确定了实行土地革命和武装起义的方针</w:t>
      </w:r>
    </w:p>
    <w:p>
      <w:pPr>
        <w:pStyle w:val="Style14"/>
        <w:spacing w:lineRule="exact" w:line="500" w:before="0" w:after="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八七会议</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8</w:t>
      </w:r>
      <w:r>
        <w:rPr>
          <w:rFonts w:ascii="方正黑体_GBK;方正报宋简体" w:hAnsi="方正黑体_GBK;方正报宋简体" w:cs="黑体;SimHei" w:eastAsia="方正黑体_GBK;方正报宋简体"/>
          <w:bCs/>
          <w:szCs w:val="24"/>
        </w:rPr>
        <w:t>、团员交纳的团费是团的唯一经费来源，</w:t>
      </w:r>
      <w:bookmarkStart w:id="1" w:name="OLE_LINK9"/>
      <w:r>
        <w:rPr>
          <w:rFonts w:ascii="方正黑体_GBK;方正报宋简体" w:hAnsi="方正黑体_GBK;方正报宋简体" w:cs="黑体;SimHei" w:eastAsia="方正黑体_GBK;方正报宋简体"/>
          <w:bCs/>
          <w:szCs w:val="24"/>
        </w:rPr>
        <w:t>是否正确？</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错误</w:t>
      </w:r>
      <w:bookmarkEnd w:id="1"/>
    </w:p>
    <w:p>
      <w:pPr>
        <w:pStyle w:val="Style14"/>
        <w:spacing w:lineRule="exact" w:line="50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9</w:t>
      </w:r>
      <w:r>
        <w:rPr>
          <w:rFonts w:ascii="方正黑体_GBK;方正报宋简体" w:hAnsi="方正黑体_GBK;方正报宋简体" w:cs="黑体;SimHei" w:eastAsia="方正黑体_GBK;方正报宋简体"/>
          <w:bCs/>
          <w:szCs w:val="24"/>
        </w:rPr>
        <w:t>、团费的交纳和管理使用办法由团的基层木委员会统一规定，是否正确？</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错误</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0</w:t>
      </w:r>
      <w:r>
        <w:rPr>
          <w:rFonts w:ascii="方正黑体_GBK;方正报宋简体" w:hAnsi="方正黑体_GBK;方正报宋简体" w:cs="黑体;SimHei" w:eastAsia="方正黑体_GBK;方正报宋简体"/>
          <w:bCs/>
          <w:szCs w:val="24"/>
        </w:rPr>
        <w:t>、“冬天到了，春天还会远吗”是英语哪位诗人的诗句？</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A</w:t>
      </w:r>
      <w:r>
        <w:rPr>
          <w:rFonts w:ascii="方正黑体_GBK;方正报宋简体" w:hAnsi="方正黑体_GBK;方正报宋简体" w:cs="黑体;SimHei" w:eastAsia="方正黑体_GBK;方正报宋简体"/>
          <w:bCs/>
          <w:szCs w:val="24"/>
        </w:rPr>
        <w:t>、席勒</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B</w:t>
      </w:r>
      <w:r>
        <w:rPr>
          <w:rFonts w:ascii="方正黑体_GBK;方正报宋简体" w:hAnsi="方正黑体_GBK;方正报宋简体" w:cs="黑体;SimHei" w:eastAsia="方正黑体_GBK;方正报宋简体"/>
          <w:bCs/>
          <w:szCs w:val="24"/>
        </w:rPr>
        <w:t>、雪莱</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C</w:t>
      </w:r>
      <w:r>
        <w:rPr>
          <w:rFonts w:ascii="方正黑体_GBK;方正报宋简体" w:hAnsi="方正黑体_GBK;方正报宋简体" w:cs="黑体;SimHei" w:eastAsia="方正黑体_GBK;方正报宋简体"/>
          <w:bCs/>
          <w:szCs w:val="24"/>
        </w:rPr>
        <w:t>、歌德</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cs="宋体;SimSun"/>
          <w:bCs/>
          <w:szCs w:val="24"/>
        </w:rPr>
        <w:t>答案：</w:t>
      </w:r>
      <w:r>
        <w:rPr>
          <w:rFonts w:cs="宋体;SimSun"/>
          <w:bCs/>
          <w:szCs w:val="24"/>
        </w:rPr>
        <w:t>B</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1</w:t>
      </w:r>
      <w:r>
        <w:rPr>
          <w:rFonts w:ascii="方正黑体_GBK;方正报宋简体" w:hAnsi="方正黑体_GBK;方正报宋简体" w:cs="黑体;SimHei" w:eastAsia="方正黑体_GBK;方正报宋简体"/>
          <w:bCs/>
          <w:szCs w:val="24"/>
        </w:rPr>
        <w:t>、影视明星（）担任了中国青年志愿者服务项目大赛“形象大使”？</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李小璐</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2</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2015</w:t>
      </w:r>
      <w:r>
        <w:rPr>
          <w:rFonts w:ascii="方正黑体_GBK;方正报宋简体" w:hAnsi="方正黑体_GBK;方正报宋简体" w:cs="黑体;SimHei" w:eastAsia="方正黑体_GBK;方正报宋简体"/>
          <w:bCs/>
          <w:szCs w:val="24"/>
        </w:rPr>
        <w:t>年，由团中央开通的反映青年呼声、回应青年诉求的大型青年互动社交平台是？</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青年之声</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3</w:t>
      </w:r>
      <w:r>
        <w:rPr>
          <w:rFonts w:ascii="方正黑体_GBK;方正报宋简体" w:hAnsi="方正黑体_GBK;方正报宋简体" w:cs="黑体;SimHei" w:eastAsia="方正黑体_GBK;方正报宋简体"/>
          <w:bCs/>
          <w:szCs w:val="24"/>
        </w:rPr>
        <w:t>、中国少年先锋队是中国少年儿童的（）组织，是少年儿童学习中国特色社会主义和共产主义的学校？</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群众</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4</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w:t>
      </w:r>
      <w:r>
        <w:rPr>
          <w:rFonts w:ascii="方正黑体_GBK;方正报宋简体" w:hAnsi="方正黑体_GBK;方正报宋简体" w:cs="黑体;SimHei" w:eastAsia="方正黑体_GBK;方正报宋简体"/>
          <w:bCs/>
          <w:szCs w:val="24"/>
        </w:rPr>
        <w:t>心比天高，身为下贱</w:t>
      </w:r>
      <w:r>
        <w:rPr>
          <w:rFonts w:eastAsia="方正黑体_GBK;方正报宋简体" w:cs="黑体;SimHei" w:ascii="方正黑体_GBK;方正报宋简体" w:hAnsi="方正黑体_GBK;方正报宋简体"/>
          <w:bCs/>
          <w:szCs w:val="24"/>
        </w:rPr>
        <w:t>"</w:t>
      </w:r>
      <w:r>
        <w:rPr>
          <w:rFonts w:ascii="方正黑体_GBK;方正报宋简体" w:hAnsi="方正黑体_GBK;方正报宋简体" w:cs="黑体;SimHei" w:eastAsia="方正黑体_GBK;方正报宋简体"/>
          <w:bCs/>
          <w:szCs w:val="24"/>
        </w:rPr>
        <w:t>说的</w:t>
      </w:r>
      <w:r>
        <w:rPr>
          <w:rFonts w:ascii="方正黑体_GBK;方正报宋简体" w:hAnsi="方正黑体_GBK;方正报宋简体" w:cs="黑体;SimHei" w:eastAsia="方正黑体_GBK;方正报宋简体"/>
          <w:bCs/>
          <w:szCs w:val="24"/>
        </w:rPr>
        <w:t>是《红楼梦》</w:t>
      </w:r>
      <w:r>
        <w:rPr>
          <w:rFonts w:ascii="方正黑体_GBK;方正报宋简体" w:hAnsi="方正黑体_GBK;方正报宋简体" w:cs="黑体;SimHei" w:eastAsia="方正黑体_GBK;方正报宋简体"/>
          <w:bCs/>
          <w:szCs w:val="24"/>
        </w:rPr>
        <w:t>中的谁？</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晴雯</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5</w:t>
      </w:r>
      <w:r>
        <w:rPr>
          <w:rFonts w:ascii="方正黑体_GBK;方正报宋简体" w:hAnsi="方正黑体_GBK;方正报宋简体" w:cs="黑体;SimHei" w:eastAsia="方正黑体_GBK;方正报宋简体"/>
          <w:bCs/>
          <w:szCs w:val="24"/>
        </w:rPr>
        <w:t>、我国第一部纪传体通史是？</w:t>
      </w:r>
    </w:p>
    <w:p>
      <w:pPr>
        <w:pStyle w:val="Style14"/>
        <w:spacing w:lineRule="exact" w:line="50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史记》</w:t>
      </w:r>
    </w:p>
    <w:p>
      <w:pPr>
        <w:pStyle w:val="Style14"/>
        <w:spacing w:lineRule="exact" w:line="50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6</w:t>
      </w:r>
      <w:r>
        <w:rPr>
          <w:rFonts w:ascii="方正黑体_GBK;方正报宋简体" w:hAnsi="方正黑体_GBK;方正报宋简体" w:cs="黑体;SimHei" w:eastAsia="方正黑体_GBK;方正报宋简体"/>
          <w:bCs/>
          <w:szCs w:val="24"/>
        </w:rPr>
        <w:t>、我国第一部长篇讽刺小说？</w:t>
      </w:r>
    </w:p>
    <w:p>
      <w:pPr>
        <w:pStyle w:val="Style14"/>
        <w:spacing w:lineRule="exact" w:line="50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儒林外史</w:t>
      </w:r>
    </w:p>
    <w:p>
      <w:pPr>
        <w:pStyle w:val="Style14"/>
        <w:spacing w:lineRule="exact" w:line="50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7</w:t>
      </w:r>
      <w:r>
        <w:rPr>
          <w:rFonts w:ascii="方正黑体_GBK;方正报宋简体" w:hAnsi="方正黑体_GBK;方正报宋简体" w:cs="黑体;SimHei" w:eastAsia="方正黑体_GBK;方正报宋简体"/>
          <w:bCs/>
          <w:szCs w:val="24"/>
        </w:rPr>
        <w:t>、我国第一首长篇叙事诗是？</w:t>
      </w:r>
    </w:p>
    <w:p>
      <w:pPr>
        <w:pStyle w:val="Style14"/>
        <w:spacing w:lineRule="exact" w:line="50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孔雀东南飞</w:t>
      </w:r>
    </w:p>
    <w:p>
      <w:pPr>
        <w:pStyle w:val="Style14"/>
        <w:spacing w:lineRule="exact" w:line="50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8</w:t>
      </w:r>
      <w:r>
        <w:rPr>
          <w:rFonts w:ascii="方正黑体_GBK;方正报宋简体" w:hAnsi="方正黑体_GBK;方正报宋简体" w:cs="黑体;SimHei" w:eastAsia="方正黑体_GBK;方正报宋简体"/>
          <w:bCs/>
          <w:szCs w:val="24"/>
        </w:rPr>
        <w:t>、“五四”新文化运动高举的两面大旗：反对旧礼教，提倡新道德，和什么？</w:t>
      </w:r>
    </w:p>
    <w:p>
      <w:pPr>
        <w:pStyle w:val="Style14"/>
        <w:spacing w:lineRule="exact" w:line="50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反对旧文学，提倡新文学</w:t>
      </w:r>
    </w:p>
    <w:p>
      <w:pPr>
        <w:pStyle w:val="Style14"/>
        <w:spacing w:lineRule="exact" w:line="50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9</w:t>
      </w:r>
      <w:r>
        <w:rPr>
          <w:rFonts w:ascii="方正黑体_GBK;方正报宋简体" w:hAnsi="方正黑体_GBK;方正报宋简体" w:cs="黑体;SimHei" w:eastAsia="方正黑体_GBK;方正报宋简体"/>
          <w:bCs/>
          <w:szCs w:val="24"/>
        </w:rPr>
        <w:t>、作为</w:t>
      </w:r>
      <w:r>
        <w:rPr>
          <w:rFonts w:ascii="方正黑体_GBK;方正报宋简体" w:hAnsi="方正黑体_GBK;方正报宋简体" w:cs="黑体;SimHei" w:eastAsia="方正黑体_GBK;方正报宋简体"/>
          <w:bCs/>
          <w:szCs w:val="24"/>
        </w:rPr>
        <w:t>南京</w:t>
      </w:r>
      <w:r>
        <w:rPr>
          <w:rFonts w:ascii="方正黑体_GBK;方正报宋简体" w:hAnsi="方正黑体_GBK;方正报宋简体" w:cs="黑体;SimHei" w:eastAsia="方正黑体_GBK;方正报宋简体"/>
          <w:bCs/>
          <w:szCs w:val="24"/>
        </w:rPr>
        <w:t>地区</w:t>
      </w:r>
      <w:r>
        <w:rPr>
          <w:rFonts w:ascii="方正黑体_GBK;方正报宋简体" w:hAnsi="方正黑体_GBK;方正报宋简体" w:cs="黑体;SimHei" w:eastAsia="方正黑体_GBK;方正报宋简体"/>
          <w:bCs/>
          <w:szCs w:val="24"/>
        </w:rPr>
        <w:t>面积最大、年代最早的史前古文化遗</w:t>
      </w:r>
      <w:r>
        <w:rPr>
          <w:rFonts w:eastAsia="方正黑体_GBK;方正报宋简体" w:cs="黑体;SimHei" w:ascii="方正黑体_GBK;方正报宋简体" w:hAnsi="方正黑体_GBK;方正报宋简体"/>
          <w:bCs/>
          <w:szCs w:val="24"/>
        </w:rPr>
        <w:t>--</w:t>
      </w:r>
      <w:r>
        <w:rPr>
          <w:rFonts w:ascii="方正黑体_GBK;方正报宋简体" w:hAnsi="方正黑体_GBK;方正报宋简体" w:cs="黑体;SimHei" w:eastAsia="方正黑体_GBK;方正报宋简体"/>
          <w:bCs/>
          <w:szCs w:val="24"/>
        </w:rPr>
        <w:t>高淳薛城遗址，是</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cs="黑体;SimHei" w:eastAsia="方正黑体_GBK;方正报宋简体"/>
          <w:bCs/>
          <w:szCs w:val="24"/>
        </w:rPr>
        <w:t>时代的遗址</w:t>
      </w:r>
      <w:r>
        <w:rPr>
          <w:rFonts w:ascii="方正黑体_GBK;方正报宋简体" w:hAnsi="方正黑体_GBK;方正报宋简体" w:cs="黑体;SimHei" w:eastAsia="方正黑体_GBK;方正报宋简体"/>
          <w:bCs/>
          <w:szCs w:val="24"/>
        </w:rPr>
        <w:t>？</w:t>
      </w:r>
    </w:p>
    <w:p>
      <w:pPr>
        <w:pStyle w:val="Style14"/>
        <w:spacing w:lineRule="exact" w:line="50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w:t>
      </w:r>
      <w:r>
        <w:rPr>
          <w:rFonts w:ascii="方正黑体_GBK;方正报宋简体" w:hAnsi="方正黑体_GBK;方正报宋简体" w:cs="黑体;SimHei" w:eastAsia="方正黑体_GBK;方正报宋简体"/>
          <w:bCs/>
          <w:szCs w:val="24"/>
        </w:rPr>
        <w:t>新石器</w:t>
      </w:r>
    </w:p>
    <w:p>
      <w:pPr>
        <w:pStyle w:val="Style14"/>
        <w:spacing w:lineRule="exact" w:line="50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30</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cs="黑体;SimHei" w:eastAsia="方正黑体_GBK;方正报宋简体"/>
          <w:bCs/>
          <w:szCs w:val="24"/>
        </w:rPr>
        <w:t>被誉为“金陵第二</w:t>
      </w:r>
      <w:hyperlink r:id="rId4" w:tgtFrame="_blank">
        <w:r>
          <w:rPr>
            <w:rStyle w:val="InternetLink"/>
            <w:rFonts w:ascii="方正黑体_GBK;方正报宋简体" w:hAnsi="方正黑体_GBK;方正报宋简体" w:cs="黑体;SimHei" w:eastAsia="方正黑体_GBK;方正报宋简体"/>
            <w:bCs/>
            <w:szCs w:val="24"/>
          </w:rPr>
          <w:t>夫子庙</w:t>
        </w:r>
      </w:hyperlink>
      <w:r>
        <w:rPr>
          <w:rFonts w:ascii="方正黑体_GBK;方正报宋简体" w:hAnsi="方正黑体_GBK;方正报宋简体" w:cs="黑体;SimHei" w:eastAsia="方正黑体_GBK;方正报宋简体"/>
          <w:bCs/>
          <w:szCs w:val="24"/>
        </w:rPr>
        <w:t>”，有“金陵第一古街”之称</w:t>
      </w:r>
      <w:r>
        <w:rPr>
          <w:rFonts w:ascii="方正黑体_GBK;方正报宋简体" w:hAnsi="方正黑体_GBK;方正报宋简体" w:cs="黑体;SimHei" w:eastAsia="方正黑体_GBK;方正报宋简体"/>
          <w:bCs/>
          <w:szCs w:val="24"/>
        </w:rPr>
        <w:t>的高淳古建筑群是？</w:t>
      </w:r>
    </w:p>
    <w:p>
      <w:pPr>
        <w:pStyle w:val="Style14"/>
        <w:spacing w:lineRule="exact" w:line="50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高淳老街</w:t>
      </w:r>
    </w:p>
    <w:p>
      <w:pPr>
        <w:pStyle w:val="Heading1"/>
        <w:spacing w:lineRule="exact" w:line="500" w:before="0" w:after="0"/>
        <w:jc w:val="center"/>
        <w:rPr>
          <w:rFonts w:ascii="方正黑体_GBK;方正报宋简体" w:hAnsi="方正黑体_GBK;方正报宋简体" w:eastAsia="方正黑体_GBK;方正报宋简体" w:cs="黑体;SimHei"/>
          <w:b w:val="false"/>
          <w:b w:val="false"/>
          <w:sz w:val="44"/>
          <w:szCs w:val="44"/>
        </w:rPr>
      </w:pPr>
      <w:r>
        <w:rPr>
          <w:rFonts w:ascii="方正黑体_GBK;方正报宋简体" w:hAnsi="方正黑体_GBK;方正报宋简体" w:cs="黑体;SimHei" w:eastAsia="方正黑体_GBK;方正报宋简体"/>
          <w:b w:val="false"/>
          <w:sz w:val="44"/>
          <w:szCs w:val="44"/>
        </w:rPr>
        <w:t>七、结</w:t>
      </w:r>
    </w:p>
    <w:p>
      <w:pPr>
        <w:pStyle w:val="Style14"/>
        <w:widowControl w:val="false"/>
        <w:tabs>
          <w:tab w:val="clear" w:pos="420"/>
          <w:tab w:val="left" w:pos="1320" w:leader="none"/>
        </w:tabs>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Arial" w:ascii="方正黑体_GBK;方正报宋简体" w:hAnsi="方正黑体_GBK;方正报宋简体"/>
          <w:szCs w:val="24"/>
        </w:rPr>
        <w:t>1</w:t>
      </w:r>
      <w:r>
        <w:rPr>
          <w:rFonts w:ascii="方正黑体_GBK;方正报宋简体" w:hAnsi="方正黑体_GBK;方正报宋简体" w:cs="Arial" w:eastAsia="方正黑体_GBK;方正报宋简体"/>
          <w:szCs w:val="24"/>
        </w:rPr>
        <w:t>、</w:t>
      </w:r>
      <w:r>
        <w:rPr>
          <w:rFonts w:eastAsia="方正黑体_GBK;方正报宋简体" w:cs="Arial"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中国共产党</w:t>
      </w:r>
      <w:r>
        <w:rPr>
          <w:rFonts w:ascii="方正黑体_GBK;方正报宋简体" w:hAnsi="方正黑体_GBK;方正报宋简体" w:cs="黑体;SimHei" w:eastAsia="方正黑体_GBK;方正报宋简体"/>
          <w:bCs/>
          <w:szCs w:val="24"/>
        </w:rPr>
        <w:t>的三大作风</w:t>
      </w:r>
      <w:r>
        <w:rPr>
          <w:rFonts w:ascii="方正黑体_GBK;方正报宋简体" w:hAnsi="方正黑体_GBK;方正报宋简体" w:cs="黑体;SimHei" w:eastAsia="方正黑体_GBK;方正报宋简体"/>
          <w:szCs w:val="24"/>
        </w:rPr>
        <w:t>理论联系实际、密切联系群众和（）？</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批评和自我批评</w:t>
      </w:r>
    </w:p>
    <w:p>
      <w:pPr>
        <w:pStyle w:val="Style14"/>
        <w:widowControl w:val="false"/>
        <w:tabs>
          <w:tab w:val="clear" w:pos="420"/>
          <w:tab w:val="left" w:pos="1320" w:leader="none"/>
        </w:tabs>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Arial" w:ascii="方正黑体_GBK;方正报宋简体" w:hAnsi="方正黑体_GBK;方正报宋简体"/>
          <w:szCs w:val="24"/>
        </w:rPr>
        <w:t>2</w:t>
      </w:r>
      <w:r>
        <w:rPr>
          <w:rFonts w:ascii="方正黑体_GBK;方正报宋简体" w:hAnsi="方正黑体_GBK;方正报宋简体" w:cs="Arial" w:eastAsia="方正黑体_GBK;方正报宋简体"/>
          <w:szCs w:val="24"/>
        </w:rPr>
        <w:t>、</w:t>
      </w:r>
      <w:r>
        <w:rPr>
          <w:rFonts w:eastAsia="方正黑体_GBK;方正报宋简体" w:cs="Arial"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中国民族近代以来最伟大的梦想是（）？</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szCs w:val="24"/>
        </w:rPr>
        <w:t>答案：实现中华民族伟大复兴</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3</w:t>
      </w:r>
      <w:r>
        <w:rPr>
          <w:rFonts w:ascii="方正黑体_GBK;方正报宋简体" w:hAnsi="方正黑体_GBK;方正报宋简体" w:cs="黑体;SimHei" w:eastAsia="方正黑体_GBK;方正报宋简体"/>
          <w:bCs/>
          <w:szCs w:val="24"/>
        </w:rPr>
        <w:t>、共青团的四项基本职能包括组织青年、引导青年、（）和维护青少年合法权益？</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服务青年</w:t>
      </w:r>
    </w:p>
    <w:p>
      <w:pPr>
        <w:pStyle w:val="Style14"/>
        <w:widowControl w:val="false"/>
        <w:tabs>
          <w:tab w:val="clear" w:pos="420"/>
          <w:tab w:val="left" w:pos="840" w:leader="none"/>
        </w:tabs>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4</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cs="黑体;SimHei" w:eastAsia="方正黑体_GBK;方正报宋简体"/>
          <w:bCs/>
          <w:szCs w:val="24"/>
        </w:rPr>
        <w:t>团的支部委员会、总支部委员会由团员大会选举产生，每届任期两年或三年，</w:t>
      </w:r>
      <w:r>
        <w:rPr>
          <w:rFonts w:ascii="方正黑体_GBK;方正报宋简体" w:hAnsi="方正黑体_GBK;方正报宋简体" w:eastAsia="方正黑体_GBK;方正报宋简体"/>
          <w:szCs w:val="24"/>
        </w:rPr>
        <w:t>是否正确？</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eastAsia="方正黑体_GBK;方正报宋简体"/>
          <w:szCs w:val="24"/>
        </w:rPr>
        <w:t>答案：正确</w:t>
      </w:r>
    </w:p>
    <w:p>
      <w:pPr>
        <w:pStyle w:val="Style14"/>
        <w:widowControl w:val="false"/>
        <w:tabs>
          <w:tab w:val="clear" w:pos="420"/>
          <w:tab w:val="left" w:pos="840" w:leader="none"/>
        </w:tabs>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5</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ascii="方正黑体_GBK;方正报宋简体" w:hAnsi="方正黑体_GBK;方正报宋简体" w:cs="黑体;SimHei" w:eastAsia="方正黑体_GBK;方正报宋简体"/>
          <w:bCs/>
          <w:szCs w:val="24"/>
        </w:rPr>
        <w:t>中国共产主义青年团团旗帜左上角缀黄色五角星，周围环绕黄色圆圈，象征中国青年一代紧密团结在（）周围？</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中国共产党</w:t>
      </w:r>
    </w:p>
    <w:p>
      <w:pPr>
        <w:pStyle w:val="Style14"/>
        <w:widowControl w:val="false"/>
        <w:tabs>
          <w:tab w:val="clear" w:pos="420"/>
          <w:tab w:val="left" w:pos="840" w:leader="none"/>
        </w:tabs>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6</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eastAsia="方正黑体_GBK;方正报宋简体"/>
          <w:szCs w:val="24"/>
        </w:rPr>
        <w:t>团员加入共产党以后就不再留团籍，是否正确？</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错误</w:t>
      </w:r>
    </w:p>
    <w:p>
      <w:pPr>
        <w:pStyle w:val="Style14"/>
        <w:tabs>
          <w:tab w:val="clear" w:pos="420"/>
          <w:tab w:val="left" w:pos="840" w:leader="none"/>
        </w:tabs>
        <w:spacing w:lineRule="exact" w:line="500" w:before="0" w:after="0"/>
        <w:rPr>
          <w:rFonts w:ascii="方正黑体_GBK;方正报宋简体" w:hAnsi="方正黑体_GBK;方正报宋简体" w:eastAsia="方正黑体_GBK;方正报宋简体" w:cs="仿宋_GB2312;仿宋"/>
          <w:szCs w:val="24"/>
        </w:rPr>
      </w:pPr>
      <w:r>
        <w:rPr>
          <w:rFonts w:eastAsia="方正黑体_GBK;方正报宋简体" w:cs="仿宋_GB2312;仿宋" w:ascii="方正黑体_GBK;方正报宋简体" w:hAnsi="方正黑体_GBK;方正报宋简体"/>
          <w:szCs w:val="24"/>
        </w:rPr>
        <w:t>7</w:t>
      </w:r>
      <w:r>
        <w:rPr>
          <w:rFonts w:ascii="方正黑体_GBK;方正报宋简体" w:hAnsi="方正黑体_GBK;方正报宋简体" w:cs="仿宋_GB2312;仿宋" w:eastAsia="方正黑体_GBK;方正报宋简体"/>
          <w:szCs w:val="24"/>
        </w:rPr>
        <w:t>、</w:t>
      </w:r>
      <w:r>
        <w:rPr>
          <w:rFonts w:eastAsia="方正黑体_GBK;方正报宋简体" w:cs="仿宋_GB2312;仿宋" w:ascii="方正黑体_GBK;方正报宋简体" w:hAnsi="方正黑体_GBK;方正报宋简体"/>
          <w:szCs w:val="24"/>
        </w:rPr>
        <w:tab/>
      </w:r>
      <w:r>
        <w:rPr>
          <w:rFonts w:ascii="方正黑体_GBK;方正报宋简体" w:hAnsi="方正黑体_GBK;方正报宋简体" w:cs="仿宋_GB2312;仿宋" w:eastAsia="方正黑体_GBK;方正报宋简体"/>
          <w:szCs w:val="24"/>
        </w:rPr>
        <w:t>红军长征途中召开的</w:t>
      </w:r>
      <w:r>
        <w:rPr>
          <w:rFonts w:eastAsia="方正黑体_GBK;方正报宋简体" w:cs="仿宋_GB2312;仿宋" w:ascii="方正黑体_GBK;方正报宋简体" w:hAnsi="方正黑体_GBK;方正报宋简体"/>
          <w:szCs w:val="24"/>
        </w:rPr>
        <w:t>()</w:t>
      </w:r>
      <w:r>
        <w:rPr>
          <w:rFonts w:ascii="方正黑体_GBK;方正报宋简体" w:hAnsi="方正黑体_GBK;方正报宋简体" w:cs="仿宋_GB2312;仿宋" w:eastAsia="方正黑体_GBK;方正报宋简体"/>
          <w:szCs w:val="24"/>
        </w:rPr>
        <w:t>，开始确立了毛泽东在党中央和红军的领导地位，挽救了党、挽救了红军、挽救了中国革命？</w:t>
      </w:r>
    </w:p>
    <w:p>
      <w:pPr>
        <w:pStyle w:val="Style14"/>
        <w:spacing w:lineRule="exact" w:line="500" w:before="0" w:after="0"/>
        <w:rPr>
          <w:rFonts w:ascii="方正黑体_GBK;方正报宋简体" w:hAnsi="方正黑体_GBK;方正报宋简体" w:eastAsia="方正黑体_GBK;方正报宋简体"/>
          <w:bCs/>
          <w:szCs w:val="24"/>
        </w:rPr>
      </w:pPr>
      <w:r>
        <w:rPr>
          <w:rFonts w:ascii="方正黑体_GBK;方正报宋简体" w:hAnsi="方正黑体_GBK;方正报宋简体" w:cs="仿宋_GB2312;仿宋" w:eastAsia="方正黑体_GBK;方正报宋简体"/>
          <w:szCs w:val="24"/>
        </w:rPr>
        <w:t>答案：遵义会议</w:t>
      </w:r>
    </w:p>
    <w:p>
      <w:pPr>
        <w:pStyle w:val="Style14"/>
        <w:tabs>
          <w:tab w:val="clear" w:pos="420"/>
          <w:tab w:val="left" w:pos="840" w:leader="none"/>
        </w:tabs>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8</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eastAsia="方正黑体_GBK;方正报宋简体"/>
          <w:bCs/>
          <w:szCs w:val="24"/>
        </w:rPr>
        <w:t>党的四项基本原则是</w:t>
      </w:r>
      <w:r>
        <w:rPr>
          <w:rFonts w:ascii="方正黑体_GBK;方正报宋简体" w:hAnsi="方正黑体_GBK;方正报宋简体" w:eastAsia="方正黑体_GBK;方正报宋简体"/>
          <w:szCs w:val="24"/>
        </w:rPr>
        <w:t>坚持坚持社会主义道路、坚持人民民主专政、坚持中国共产党的领导、和（）？</w:t>
      </w:r>
    </w:p>
    <w:p>
      <w:pPr>
        <w:pStyle w:val="Style14"/>
        <w:spacing w:lineRule="exact" w:line="500" w:before="0" w:after="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szCs w:val="24"/>
        </w:rPr>
        <w:t>答案：马克思列宁主义毛泽东思想</w:t>
      </w:r>
    </w:p>
    <w:p>
      <w:pPr>
        <w:pStyle w:val="Style14"/>
        <w:tabs>
          <w:tab w:val="clear" w:pos="420"/>
          <w:tab w:val="left" w:pos="840" w:leader="none"/>
        </w:tabs>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9</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eastAsia="方正黑体_GBK;方正报宋简体"/>
          <w:bCs/>
          <w:szCs w:val="24"/>
        </w:rPr>
        <w:t>《发展团员过程纪实簿》需要规范填写，不需要报送上级团组织审批，</w:t>
      </w:r>
      <w:r>
        <w:rPr>
          <w:rFonts w:ascii="方正黑体_GBK;方正报宋简体" w:hAnsi="方正黑体_GBK;方正报宋简体" w:eastAsia="方正黑体_GBK;方正报宋简体"/>
          <w:szCs w:val="24"/>
        </w:rPr>
        <w:t>是否正确？</w:t>
      </w:r>
    </w:p>
    <w:p>
      <w:pPr>
        <w:pStyle w:val="Style14"/>
        <w:spacing w:lineRule="exact" w:line="500" w:before="0" w:after="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szCs w:val="24"/>
        </w:rPr>
        <w:t>答案：错误</w:t>
      </w:r>
    </w:p>
    <w:p>
      <w:pPr>
        <w:pStyle w:val="Style14"/>
        <w:tabs>
          <w:tab w:val="clear" w:pos="420"/>
          <w:tab w:val="left" w:pos="840" w:leader="none"/>
        </w:tabs>
        <w:spacing w:lineRule="exact" w:line="500" w:before="0" w:after="0"/>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10</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eastAsia="方正黑体_GBK;方正报宋简体"/>
          <w:szCs w:val="24"/>
        </w:rPr>
        <w:t>团员超过</w:t>
      </w:r>
      <w:r>
        <w:rPr>
          <w:rFonts w:eastAsia="方正黑体_GBK;方正报宋简体" w:ascii="方正黑体_GBK;方正报宋简体" w:hAnsi="方正黑体_GBK;方正报宋简体"/>
          <w:szCs w:val="24"/>
        </w:rPr>
        <w:t>28</w:t>
      </w:r>
      <w:r>
        <w:rPr>
          <w:rFonts w:ascii="方正黑体_GBK;方正报宋简体" w:hAnsi="方正黑体_GBK;方正报宋简体" w:eastAsia="方正黑体_GBK;方正报宋简体"/>
          <w:szCs w:val="24"/>
        </w:rPr>
        <w:t>岁就视为自动退团，是否正确？</w:t>
      </w:r>
    </w:p>
    <w:p>
      <w:pPr>
        <w:pStyle w:val="Style14"/>
        <w:spacing w:lineRule="exact" w:line="500" w:before="0" w:after="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szCs w:val="24"/>
        </w:rPr>
        <w:t>答案：错误</w:t>
      </w:r>
    </w:p>
    <w:p>
      <w:pPr>
        <w:pStyle w:val="Style14"/>
        <w:tabs>
          <w:tab w:val="clear" w:pos="420"/>
          <w:tab w:val="left" w:pos="840" w:leader="none"/>
        </w:tabs>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11</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eastAsia="方正黑体_GBK;方正报宋简体"/>
          <w:szCs w:val="24"/>
        </w:rPr>
        <w:t>团小组会议一般（）一次？</w:t>
      </w:r>
    </w:p>
    <w:p>
      <w:pPr>
        <w:pStyle w:val="Style14"/>
        <w:spacing w:lineRule="exact" w:line="500" w:before="0" w:after="0"/>
        <w:jc w:val="both"/>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szCs w:val="24"/>
        </w:rPr>
        <w:t>答案：一月。</w:t>
      </w:r>
    </w:p>
    <w:p>
      <w:pPr>
        <w:pStyle w:val="Style14"/>
        <w:tabs>
          <w:tab w:val="clear" w:pos="420"/>
          <w:tab w:val="left" w:pos="840" w:leader="none"/>
        </w:tabs>
        <w:spacing w:lineRule="exact" w:line="500" w:before="0" w:after="0"/>
        <w:jc w:val="both"/>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12</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szCs w:val="24"/>
        </w:rPr>
        <w:t>团员档</w:t>
      </w:r>
      <w:r>
        <w:rPr>
          <w:rFonts w:ascii="方正黑体_GBK;方正报宋简体" w:hAnsi="方正黑体_GBK;方正报宋简体" w:eastAsia="方正黑体_GBK;方正报宋简体"/>
          <w:bCs/>
          <w:szCs w:val="24"/>
        </w:rPr>
        <w:t>案一般包括入团志愿书、团员证、还有什么？</w:t>
      </w:r>
    </w:p>
    <w:p>
      <w:pPr>
        <w:pStyle w:val="Style14"/>
        <w:spacing w:lineRule="exact" w:line="500" w:before="0" w:after="0"/>
        <w:jc w:val="both"/>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团内表彰处分</w:t>
      </w:r>
    </w:p>
    <w:p>
      <w:pPr>
        <w:pStyle w:val="Style14"/>
        <w:tabs>
          <w:tab w:val="clear" w:pos="420"/>
          <w:tab w:val="left" w:pos="840" w:leader="none"/>
        </w:tabs>
        <w:spacing w:lineRule="exact" w:line="500" w:before="0" w:after="0"/>
        <w:jc w:val="both"/>
        <w:rPr>
          <w:rFonts w:ascii="方正黑体_GBK;方正报宋简体" w:hAnsi="方正黑体_GBK;方正报宋简体" w:eastAsia="方正黑体_GBK;方正报宋简体" w:cs="FZFSK--GBK1-0;hakuyoxingshu7000"/>
          <w:szCs w:val="24"/>
        </w:rPr>
      </w:pPr>
      <w:r>
        <w:rPr>
          <w:rFonts w:eastAsia="方正黑体_GBK;方正报宋简体" w:cs="FZFSK--GBK1-0;hakuyoxingshu7000" w:ascii="方正黑体_GBK;方正报宋简体" w:hAnsi="方正黑体_GBK;方正报宋简体"/>
          <w:szCs w:val="24"/>
        </w:rPr>
        <w:t>13</w:t>
      </w:r>
      <w:r>
        <w:rPr>
          <w:rFonts w:ascii="方正黑体_GBK;方正报宋简体" w:hAnsi="方正黑体_GBK;方正报宋简体" w:cs="FZFSK--GBK1-0;hakuyoxingshu7000" w:eastAsia="方正黑体_GBK;方正报宋简体"/>
          <w:szCs w:val="24"/>
        </w:rPr>
        <w:t>、</w:t>
      </w:r>
      <w:r>
        <w:rPr>
          <w:rFonts w:eastAsia="方正黑体_GBK;方正报宋简体" w:cs="FZFSK--GBK1-0;hakuyoxingshu7000" w:ascii="方正黑体_GBK;方正报宋简体" w:hAnsi="方正黑体_GBK;方正报宋简体"/>
          <w:szCs w:val="24"/>
        </w:rPr>
        <w:tab/>
      </w:r>
      <w:r>
        <w:rPr>
          <w:rFonts w:ascii="方正黑体_GBK;方正报宋简体" w:hAnsi="方正黑体_GBK;方正报宋简体" w:cs="FZFSK--GBK1-0;hakuyoxingshu7000" w:eastAsia="方正黑体_GBK;方正报宋简体"/>
          <w:szCs w:val="24"/>
        </w:rPr>
        <w:t>按照我省最新团员管理办法，以县域为单位，原则上团青比控制在多少比例左右？</w:t>
      </w:r>
    </w:p>
    <w:p>
      <w:pPr>
        <w:pStyle w:val="Style14"/>
        <w:spacing w:lineRule="exact" w:line="500" w:before="0" w:after="0"/>
        <w:jc w:val="both"/>
        <w:rPr>
          <w:rFonts w:ascii="方正黑体_GBK;方正报宋简体" w:hAnsi="方正黑体_GBK;方正报宋简体" w:eastAsia="方正黑体_GBK;方正报宋简体"/>
          <w:bCs/>
          <w:szCs w:val="24"/>
        </w:rPr>
      </w:pPr>
      <w:r>
        <w:rPr>
          <w:rFonts w:ascii="方正黑体_GBK;方正报宋简体" w:hAnsi="方正黑体_GBK;方正报宋简体" w:cs="FZFSK--GBK1-0;hakuyoxingshu7000" w:eastAsia="方正黑体_GBK;方正报宋简体"/>
          <w:szCs w:val="24"/>
        </w:rPr>
        <w:t>答案：</w:t>
      </w:r>
      <w:r>
        <w:rPr>
          <w:rFonts w:eastAsia="方正黑体_GBK;方正报宋简体" w:cs="Century" w:ascii="方正黑体_GBK;方正报宋简体" w:hAnsi="方正黑体_GBK;方正报宋简体"/>
          <w:szCs w:val="24"/>
        </w:rPr>
        <w:t>30%</w:t>
      </w:r>
    </w:p>
    <w:p>
      <w:pPr>
        <w:pStyle w:val="Style14"/>
        <w:tabs>
          <w:tab w:val="clear" w:pos="420"/>
          <w:tab w:val="left" w:pos="840" w:leader="none"/>
        </w:tabs>
        <w:spacing w:lineRule="exact" w:line="500" w:before="0" w:after="0"/>
        <w:jc w:val="both"/>
        <w:rPr>
          <w:rFonts w:ascii="方正黑体_GBK;方正报宋简体" w:hAnsi="方正黑体_GBK;方正报宋简体" w:eastAsia="方正黑体_GBK;方正报宋简体" w:cs="FZFSK--GBK1-0;hakuyoxingshu7000"/>
          <w:szCs w:val="24"/>
        </w:rPr>
      </w:pPr>
      <w:r>
        <w:rPr>
          <w:rFonts w:eastAsia="方正黑体_GBK;方正报宋简体" w:cs="FZFSK--GBK1-0;hakuyoxingshu7000" w:ascii="方正黑体_GBK;方正报宋简体" w:hAnsi="方正黑体_GBK;方正报宋简体"/>
          <w:szCs w:val="24"/>
        </w:rPr>
        <w:t>14</w:t>
      </w:r>
      <w:r>
        <w:rPr>
          <w:rFonts w:ascii="方正黑体_GBK;方正报宋简体" w:hAnsi="方正黑体_GBK;方正报宋简体" w:cs="FZFSK--GBK1-0;hakuyoxingshu7000" w:eastAsia="方正黑体_GBK;方正报宋简体"/>
          <w:szCs w:val="24"/>
        </w:rPr>
        <w:t>、</w:t>
      </w:r>
      <w:r>
        <w:rPr>
          <w:rFonts w:eastAsia="方正黑体_GBK;方正报宋简体" w:cs="FZFSK--GBK1-0;hakuyoxingshu7000" w:ascii="方正黑体_GBK;方正报宋简体" w:hAnsi="方正黑体_GBK;方正报宋简体"/>
          <w:szCs w:val="24"/>
        </w:rPr>
        <w:tab/>
      </w:r>
      <w:r>
        <w:rPr>
          <w:rFonts w:ascii="方正黑体_GBK;方正报宋简体" w:hAnsi="方正黑体_GBK;方正报宋简体" w:cs="FZFSK--GBK1-0;hakuyoxingshu7000" w:eastAsia="方正黑体_GBK;方正报宋简体"/>
          <w:szCs w:val="24"/>
        </w:rPr>
        <w:t>共青团的最高领导机关是？</w:t>
      </w:r>
    </w:p>
    <w:p>
      <w:pPr>
        <w:pStyle w:val="Style14"/>
        <w:spacing w:lineRule="exact" w:line="500" w:before="0" w:after="0"/>
        <w:jc w:val="both"/>
        <w:rPr>
          <w:rFonts w:ascii="方正黑体_GBK;方正报宋简体" w:hAnsi="方正黑体_GBK;方正报宋简体" w:eastAsia="方正黑体_GBK;方正报宋简体"/>
          <w:bCs/>
          <w:szCs w:val="24"/>
        </w:rPr>
      </w:pPr>
      <w:r>
        <w:rPr>
          <w:rFonts w:ascii="方正黑体_GBK;方正报宋简体" w:hAnsi="方正黑体_GBK;方正报宋简体" w:cs="FZFSK--GBK1-0;hakuyoxingshu7000" w:eastAsia="方正黑体_GBK;方正报宋简体"/>
          <w:szCs w:val="24"/>
        </w:rPr>
        <w:t>答案：</w:t>
      </w:r>
      <w:r>
        <w:rPr>
          <w:rFonts w:ascii="方正黑体_GBK;方正报宋简体" w:hAnsi="方正黑体_GBK;方正报宋简体" w:eastAsia="方正黑体_GBK;方正报宋简体"/>
          <w:bCs/>
          <w:szCs w:val="24"/>
        </w:rPr>
        <w:t>团的全国代表大会</w:t>
      </w:r>
    </w:p>
    <w:p>
      <w:pPr>
        <w:pStyle w:val="Style14"/>
        <w:tabs>
          <w:tab w:val="clear" w:pos="420"/>
          <w:tab w:val="left" w:pos="840" w:leader="none"/>
        </w:tabs>
        <w:spacing w:lineRule="exact" w:line="500"/>
        <w:rPr/>
      </w:pPr>
      <w:r>
        <w:rPr>
          <w:rFonts w:eastAsia="方正黑体_GBK;方正报宋简体" w:ascii="方正黑体_GBK;方正报宋简体" w:hAnsi="方正黑体_GBK;方正报宋简体"/>
          <w:bCs/>
          <w:szCs w:val="24"/>
        </w:rPr>
        <w:t>15</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t>1935</w:t>
      </w:r>
      <w:r>
        <w:rPr>
          <w:rFonts w:ascii="方正黑体_GBK;方正报宋简体" w:hAnsi="方正黑体_GBK;方正报宋简体" w:eastAsia="方正黑体_GBK;方正报宋简体"/>
          <w:bCs/>
          <w:szCs w:val="24"/>
        </w:rPr>
        <w:t>年</w:t>
      </w:r>
      <w:r>
        <w:rPr>
          <w:rFonts w:eastAsia="方正黑体_GBK;方正报宋简体" w:ascii="方正黑体_GBK;方正报宋简体" w:hAnsi="方正黑体_GBK;方正报宋简体"/>
          <w:bCs/>
          <w:szCs w:val="24"/>
        </w:rPr>
        <w:t>1</w:t>
      </w:r>
      <w:r>
        <w:rPr>
          <w:rFonts w:ascii="方正黑体_GBK;方正报宋简体" w:hAnsi="方正黑体_GBK;方正报宋简体" w:eastAsia="方正黑体_GBK;方正报宋简体"/>
          <w:bCs/>
          <w:szCs w:val="24"/>
        </w:rPr>
        <w:t>月召开的什么会议确立了毛泽东在红军和党中央的领导地位？</w:t>
      </w:r>
    </w:p>
    <w:p>
      <w:pPr>
        <w:pStyle w:val="Style14"/>
        <w:spacing w:lineRule="exact" w:line="500"/>
        <w:rPr/>
      </w:pPr>
      <w:r>
        <w:rPr>
          <w:rFonts w:ascii="方正黑体_GBK;方正报宋简体" w:hAnsi="方正黑体_GBK;方正报宋简体" w:eastAsia="方正黑体_GBK;方正报宋简体"/>
          <w:bCs/>
          <w:szCs w:val="24"/>
        </w:rPr>
        <w:t>答案：遵义会议</w:t>
      </w:r>
    </w:p>
    <w:p>
      <w:pPr>
        <w:pStyle w:val="Style14"/>
        <w:tabs>
          <w:tab w:val="clear" w:pos="420"/>
          <w:tab w:val="left" w:pos="840" w:leader="none"/>
        </w:tabs>
        <w:spacing w:lineRule="exact" w:line="500"/>
        <w:rPr/>
      </w:pPr>
      <w:r>
        <w:rPr>
          <w:rFonts w:eastAsia="方正黑体_GBK;方正报宋简体" w:ascii="方正黑体_GBK;方正报宋简体" w:hAnsi="方正黑体_GBK;方正报宋简体"/>
          <w:bCs/>
          <w:szCs w:val="24"/>
        </w:rPr>
        <w:t>16</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为了实现祖国统一，邓小平创造性地提出了什么伟大构想？</w:t>
      </w:r>
    </w:p>
    <w:p>
      <w:pPr>
        <w:pStyle w:val="Style14"/>
        <w:spacing w:lineRule="exact" w:line="500"/>
        <w:rPr/>
      </w:pPr>
      <w:r>
        <w:rPr>
          <w:rFonts w:ascii="方正黑体_GBK;方正报宋简体" w:hAnsi="方正黑体_GBK;方正报宋简体" w:eastAsia="方正黑体_GBK;方正报宋简体"/>
          <w:bCs/>
          <w:szCs w:val="24"/>
        </w:rPr>
        <w:t>答案：一个国家，两种制度</w:t>
      </w:r>
    </w:p>
    <w:p>
      <w:pPr>
        <w:pStyle w:val="Style14"/>
        <w:tabs>
          <w:tab w:val="clear" w:pos="420"/>
          <w:tab w:val="left" w:pos="840" w:leader="none"/>
        </w:tabs>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17</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eastAsia="方正黑体_GBK;方正报宋简体" w:ascii="方正黑体_GBK;方正报宋简体" w:hAnsi="方正黑体_GBK;方正报宋简体"/>
          <w:bCs/>
          <w:szCs w:val="24"/>
        </w:rPr>
        <w:t>“</w:t>
      </w:r>
      <w:r>
        <w:rPr>
          <w:rFonts w:ascii="方正黑体_GBK;方正报宋简体" w:hAnsi="方正黑体_GBK;方正报宋简体" w:eastAsia="方正黑体_GBK;方正报宋简体"/>
          <w:bCs/>
          <w:szCs w:val="24"/>
        </w:rPr>
        <w:t>横眉冷对千夫指，俯首甘为孺子牛”，这是对（）一生的真实写照？</w:t>
      </w:r>
    </w:p>
    <w:p>
      <w:pPr>
        <w:pStyle w:val="Style14"/>
        <w:spacing w:lineRule="exact" w:line="50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鲁迅先生</w:t>
      </w:r>
    </w:p>
    <w:p>
      <w:pPr>
        <w:pStyle w:val="Style14"/>
        <w:tabs>
          <w:tab w:val="clear" w:pos="420"/>
          <w:tab w:val="left" w:pos="840" w:leader="none"/>
        </w:tabs>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18</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毛泽东思想的精髓是（</w:t>
      </w:r>
      <w:r>
        <w:rPr>
          <w:rFonts w:eastAsia="方正黑体_GBK;方正报宋简体" w:ascii="方正黑体_GBK;方正报宋简体" w:hAnsi="方正黑体_GBK;方正报宋简体"/>
          <w:bCs/>
          <w:szCs w:val="24"/>
        </w:rPr>
        <w:t>A</w:t>
      </w:r>
      <w:r>
        <w:rPr>
          <w:rFonts w:ascii="方正黑体_GBK;方正报宋简体" w:hAnsi="方正黑体_GBK;方正报宋简体" w:eastAsia="方正黑体_GBK;方正报宋简体"/>
          <w:bCs/>
          <w:szCs w:val="24"/>
        </w:rPr>
        <w:t>）？</w:t>
      </w:r>
    </w:p>
    <w:p>
      <w:pPr>
        <w:pStyle w:val="Style14"/>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A</w:t>
      </w:r>
      <w:r>
        <w:rPr>
          <w:rFonts w:ascii="方正黑体_GBK;方正报宋简体" w:hAnsi="方正黑体_GBK;方正报宋简体" w:eastAsia="方正黑体_GBK;方正报宋简体"/>
          <w:bCs/>
          <w:szCs w:val="24"/>
        </w:rPr>
        <w:t>、实事求是</w:t>
      </w:r>
    </w:p>
    <w:p>
      <w:pPr>
        <w:pStyle w:val="Style14"/>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B</w:t>
      </w:r>
      <w:r>
        <w:rPr>
          <w:rFonts w:ascii="方正黑体_GBK;方正报宋简体" w:hAnsi="方正黑体_GBK;方正报宋简体" w:eastAsia="方正黑体_GBK;方正报宋简体"/>
          <w:bCs/>
          <w:szCs w:val="24"/>
        </w:rPr>
        <w:t>、独立自主</w:t>
      </w:r>
    </w:p>
    <w:p>
      <w:pPr>
        <w:pStyle w:val="Style14"/>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C</w:t>
      </w:r>
      <w:r>
        <w:rPr>
          <w:rFonts w:ascii="方正黑体_GBK;方正报宋简体" w:hAnsi="方正黑体_GBK;方正报宋简体" w:eastAsia="方正黑体_GBK;方正报宋简体"/>
          <w:bCs/>
          <w:szCs w:val="24"/>
        </w:rPr>
        <w:t>、争艰苦奋斗</w:t>
      </w:r>
    </w:p>
    <w:p>
      <w:pPr>
        <w:pStyle w:val="Style14"/>
        <w:tabs>
          <w:tab w:val="clear" w:pos="420"/>
          <w:tab w:val="left" w:pos="840" w:leader="none"/>
        </w:tabs>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19</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eastAsia="方正黑体_GBK;方正报宋简体" w:ascii="方正黑体_GBK;方正报宋简体" w:hAnsi="方正黑体_GBK;方正报宋简体"/>
          <w:bCs/>
          <w:szCs w:val="24"/>
        </w:rPr>
        <w:t>“</w:t>
      </w:r>
      <w:r>
        <w:rPr>
          <w:rFonts w:ascii="方正黑体_GBK;方正报宋简体" w:hAnsi="方正黑体_GBK;方正报宋简体" w:eastAsia="方正黑体_GBK;方正报宋简体"/>
          <w:bCs/>
          <w:szCs w:val="24"/>
        </w:rPr>
        <w:t>天生我材必有用，千金散尽还复来”，出自李白哪首诗？</w:t>
      </w:r>
    </w:p>
    <w:p>
      <w:pPr>
        <w:pStyle w:val="Style14"/>
        <w:spacing w:lineRule="exact" w:line="50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将进酒》</w:t>
      </w:r>
    </w:p>
    <w:p>
      <w:pPr>
        <w:pStyle w:val="Style14"/>
        <w:tabs>
          <w:tab w:val="clear" w:pos="420"/>
          <w:tab w:val="left" w:pos="840" w:leader="none"/>
        </w:tabs>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20</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eastAsia="方正黑体_GBK;方正报宋简体" w:ascii="方正黑体_GBK;方正报宋简体" w:hAnsi="方正黑体_GBK;方正报宋简体"/>
          <w:bCs/>
          <w:szCs w:val="24"/>
        </w:rPr>
        <w:t>“</w:t>
      </w:r>
      <w:r>
        <w:rPr>
          <w:rFonts w:ascii="方正黑体_GBK;方正报宋简体" w:hAnsi="方正黑体_GBK;方正报宋简体" w:eastAsia="方正黑体_GBK;方正报宋简体"/>
          <w:bCs/>
          <w:szCs w:val="24"/>
        </w:rPr>
        <w:t>先天下之忧而忧，后天下之乐而乐”出自哪位诗人的《岳阳楼记》？</w:t>
      </w:r>
    </w:p>
    <w:p>
      <w:pPr>
        <w:pStyle w:val="Style14"/>
        <w:spacing w:lineRule="exact" w:line="50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范仲淹</w:t>
      </w:r>
    </w:p>
    <w:p>
      <w:pPr>
        <w:pStyle w:val="Style14"/>
        <w:tabs>
          <w:tab w:val="clear" w:pos="420"/>
          <w:tab w:val="left" w:pos="840" w:leader="none"/>
        </w:tabs>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21</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对团员进行党的基本知识教育，推荐优秀团员作党的发展对象，是团组织的一项基本任务，是否正确？</w:t>
      </w:r>
    </w:p>
    <w:p>
      <w:pPr>
        <w:pStyle w:val="Style14"/>
        <w:spacing w:lineRule="exact" w:line="50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正确</w:t>
      </w:r>
    </w:p>
    <w:p>
      <w:pPr>
        <w:pStyle w:val="Style14"/>
        <w:tabs>
          <w:tab w:val="clear" w:pos="420"/>
          <w:tab w:val="left" w:pos="840" w:leader="none"/>
        </w:tabs>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22</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团的各项工作必须服从和服务的中心是（</w:t>
      </w:r>
      <w:r>
        <w:rPr>
          <w:rFonts w:eastAsia="方正黑体_GBK;方正报宋简体" w:ascii="方正黑体_GBK;方正报宋简体" w:hAnsi="方正黑体_GBK;方正报宋简体"/>
          <w:bCs/>
          <w:szCs w:val="24"/>
        </w:rPr>
        <w:t>A</w:t>
      </w:r>
      <w:r>
        <w:rPr>
          <w:rFonts w:ascii="方正黑体_GBK;方正报宋简体" w:hAnsi="方正黑体_GBK;方正报宋简体" w:eastAsia="方正黑体_GBK;方正报宋简体"/>
          <w:bCs/>
          <w:szCs w:val="24"/>
        </w:rPr>
        <w:t>）？</w:t>
      </w:r>
    </w:p>
    <w:p>
      <w:pPr>
        <w:pStyle w:val="Style14"/>
        <w:spacing w:lineRule="exact" w:line="50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w:t>
      </w:r>
      <w:r>
        <w:rPr>
          <w:rFonts w:eastAsia="方正黑体_GBK;方正报宋简体" w:ascii="方正黑体_GBK;方正报宋简体" w:hAnsi="方正黑体_GBK;方正报宋简体"/>
          <w:bCs/>
          <w:szCs w:val="24"/>
        </w:rPr>
        <w:t>A</w:t>
      </w:r>
      <w:r>
        <w:rPr>
          <w:rFonts w:ascii="方正黑体_GBK;方正报宋简体" w:hAnsi="方正黑体_GBK;方正报宋简体" w:eastAsia="方正黑体_GBK;方正报宋简体"/>
          <w:bCs/>
          <w:szCs w:val="24"/>
        </w:rPr>
        <w:t>经济建设</w:t>
      </w:r>
      <w:r>
        <w:rPr>
          <w:rFonts w:eastAsia="方正黑体_GBK;方正报宋简体" w:ascii="方正黑体_GBK;方正报宋简体" w:hAnsi="方正黑体_GBK;方正报宋简体"/>
          <w:bCs/>
          <w:szCs w:val="24"/>
        </w:rPr>
        <w:t>B</w:t>
      </w:r>
      <w:r>
        <w:rPr>
          <w:rFonts w:ascii="方正黑体_GBK;方正报宋简体" w:hAnsi="方正黑体_GBK;方正报宋简体" w:eastAsia="方正黑体_GBK;方正报宋简体"/>
          <w:bCs/>
          <w:szCs w:val="24"/>
        </w:rPr>
        <w:t>政治建设</w:t>
      </w:r>
    </w:p>
    <w:p>
      <w:pPr>
        <w:pStyle w:val="Style14"/>
        <w:tabs>
          <w:tab w:val="clear" w:pos="420"/>
          <w:tab w:val="left" w:pos="840" w:leader="none"/>
        </w:tabs>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23</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团基层委员会由团员大会或代表大会选举产生，每届任期是多久？</w:t>
      </w:r>
    </w:p>
    <w:p>
      <w:pPr>
        <w:pStyle w:val="Style14"/>
        <w:spacing w:lineRule="exact" w:line="50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三年至五年</w:t>
      </w:r>
    </w:p>
    <w:p>
      <w:pPr>
        <w:pStyle w:val="Style14"/>
        <w:tabs>
          <w:tab w:val="clear" w:pos="420"/>
          <w:tab w:val="left" w:pos="840" w:leader="none"/>
        </w:tabs>
        <w:spacing w:lineRule="exact" w:line="500"/>
        <w:jc w:val="both"/>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24</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我国首款国际主流水准的国产大型客机</w:t>
      </w:r>
      <w:r>
        <w:rPr>
          <w:rFonts w:ascii="方正黑体_GBK;方正报宋简体" w:hAnsi="方正黑体_GBK;方正报宋简体" w:eastAsia="方正黑体_GBK;方正报宋简体"/>
          <w:bCs/>
          <w:szCs w:val="24"/>
        </w:rPr>
        <w:t>于</w:t>
      </w:r>
      <w:r>
        <w:rPr>
          <w:rFonts w:eastAsia="方正黑体_GBK;方正报宋简体" w:ascii="方正黑体_GBK;方正报宋简体" w:hAnsi="方正黑体_GBK;方正报宋简体"/>
          <w:bCs/>
          <w:szCs w:val="24"/>
        </w:rPr>
        <w:t>5</w:t>
      </w:r>
      <w:r>
        <w:rPr>
          <w:rFonts w:ascii="方正黑体_GBK;方正报宋简体" w:hAnsi="方正黑体_GBK;方正报宋简体" w:eastAsia="方正黑体_GBK;方正报宋简体"/>
          <w:bCs/>
          <w:szCs w:val="24"/>
        </w:rPr>
        <w:t>月</w:t>
      </w:r>
      <w:r>
        <w:rPr>
          <w:rFonts w:eastAsia="方正黑体_GBK;方正报宋简体" w:ascii="方正黑体_GBK;方正报宋简体" w:hAnsi="方正黑体_GBK;方正报宋简体"/>
          <w:bCs/>
          <w:szCs w:val="24"/>
        </w:rPr>
        <w:t>5</w:t>
      </w:r>
      <w:r>
        <w:rPr>
          <w:rFonts w:ascii="方正黑体_GBK;方正报宋简体" w:hAnsi="方正黑体_GBK;方正报宋简体" w:eastAsia="方正黑体_GBK;方正报宋简体"/>
          <w:bCs/>
          <w:szCs w:val="24"/>
        </w:rPr>
        <w:t>日首飞成功，它的名字是？</w:t>
      </w:r>
    </w:p>
    <w:p>
      <w:pPr>
        <w:pStyle w:val="Style14"/>
        <w:spacing w:lineRule="exact" w:line="500"/>
        <w:jc w:val="both"/>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w:t>
      </w:r>
      <w:r>
        <w:rPr>
          <w:rFonts w:eastAsia="方正黑体_GBK;方正报宋简体" w:ascii="方正黑体_GBK;方正报宋简体" w:hAnsi="方正黑体_GBK;方正报宋简体"/>
          <w:bCs/>
          <w:szCs w:val="24"/>
        </w:rPr>
        <w:t>C919</w:t>
      </w:r>
    </w:p>
    <w:p>
      <w:pPr>
        <w:pStyle w:val="Style14"/>
        <w:tabs>
          <w:tab w:val="clear" w:pos="420"/>
          <w:tab w:val="left" w:pos="840" w:leader="none"/>
        </w:tabs>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25</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团的（</w:t>
      </w:r>
      <w:r>
        <w:rPr>
          <w:rFonts w:eastAsia="方正黑体_GBK;方正报宋简体" w:ascii="方正黑体_GBK;方正报宋简体" w:hAnsi="方正黑体_GBK;方正报宋简体"/>
          <w:bCs/>
          <w:szCs w:val="24"/>
        </w:rPr>
        <w:t>C</w:t>
      </w:r>
      <w:r>
        <w:rPr>
          <w:rFonts w:ascii="方正黑体_GBK;方正报宋简体" w:hAnsi="方正黑体_GBK;方正报宋简体" w:eastAsia="方正黑体_GBK;方正报宋简体"/>
          <w:bCs/>
          <w:szCs w:val="24"/>
        </w:rPr>
        <w:t>）以上各级委员会可以派出代表机关？</w:t>
      </w:r>
    </w:p>
    <w:p>
      <w:pPr>
        <w:pStyle w:val="Style14"/>
        <w:spacing w:lineRule="exact" w:line="50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w:t>
      </w:r>
      <w:r>
        <w:rPr>
          <w:rFonts w:eastAsia="方正黑体_GBK;方正报宋简体" w:ascii="方正黑体_GBK;方正报宋简体" w:hAnsi="方正黑体_GBK;方正报宋简体"/>
          <w:bCs/>
          <w:szCs w:val="24"/>
        </w:rPr>
        <w:t>A</w:t>
      </w:r>
      <w:r>
        <w:rPr>
          <w:rFonts w:ascii="方正黑体_GBK;方正报宋简体" w:hAnsi="方正黑体_GBK;方正报宋简体" w:eastAsia="方正黑体_GBK;方正报宋简体"/>
          <w:bCs/>
          <w:szCs w:val="24"/>
        </w:rPr>
        <w:t>省级</w:t>
      </w:r>
      <w:r>
        <w:rPr>
          <w:rFonts w:eastAsia="方正黑体_GBK;方正报宋简体" w:ascii="方正黑体_GBK;方正报宋简体" w:hAnsi="方正黑体_GBK;方正报宋简体"/>
          <w:bCs/>
          <w:szCs w:val="24"/>
        </w:rPr>
        <w:t>B</w:t>
      </w:r>
      <w:r>
        <w:rPr>
          <w:rFonts w:ascii="方正黑体_GBK;方正报宋简体" w:hAnsi="方正黑体_GBK;方正报宋简体" w:eastAsia="方正黑体_GBK;方正报宋简体"/>
          <w:bCs/>
          <w:szCs w:val="24"/>
        </w:rPr>
        <w:t>市级</w:t>
      </w:r>
      <w:r>
        <w:rPr>
          <w:rFonts w:eastAsia="方正黑体_GBK;方正报宋简体" w:ascii="方正黑体_GBK;方正报宋简体" w:hAnsi="方正黑体_GBK;方正报宋简体"/>
          <w:bCs/>
          <w:szCs w:val="24"/>
        </w:rPr>
        <w:t>C</w:t>
      </w:r>
      <w:r>
        <w:rPr>
          <w:rFonts w:ascii="方正黑体_GBK;方正报宋简体" w:hAnsi="方正黑体_GBK;方正报宋简体" w:eastAsia="方正黑体_GBK;方正报宋简体"/>
          <w:bCs/>
          <w:szCs w:val="24"/>
        </w:rPr>
        <w:t>县级</w:t>
      </w:r>
    </w:p>
    <w:p>
      <w:pPr>
        <w:pStyle w:val="Style14"/>
        <w:tabs>
          <w:tab w:val="clear" w:pos="420"/>
          <w:tab w:val="left" w:pos="840" w:leader="none"/>
        </w:tabs>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26</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共青团的根本组织原则是（）？</w:t>
      </w:r>
    </w:p>
    <w:p>
      <w:pPr>
        <w:pStyle w:val="Style14"/>
        <w:spacing w:lineRule="exact" w:line="50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民主集中制</w:t>
      </w:r>
    </w:p>
    <w:p>
      <w:pPr>
        <w:pStyle w:val="Style14"/>
        <w:tabs>
          <w:tab w:val="clear" w:pos="420"/>
          <w:tab w:val="left" w:pos="840" w:leader="none"/>
        </w:tabs>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27</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作家巴金的“爱情”三部曲是？</w:t>
      </w:r>
    </w:p>
    <w:p>
      <w:pPr>
        <w:pStyle w:val="Style14"/>
        <w:spacing w:lineRule="exact" w:line="50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雾雨电</w:t>
      </w:r>
    </w:p>
    <w:p>
      <w:pPr>
        <w:pStyle w:val="Style14"/>
        <w:tabs>
          <w:tab w:val="clear" w:pos="420"/>
          <w:tab w:val="left" w:pos="840" w:leader="none"/>
        </w:tabs>
        <w:spacing w:lineRule="exact" w:line="500"/>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28</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我国第一部大百科全书是？</w:t>
      </w:r>
    </w:p>
    <w:p>
      <w:pPr>
        <w:pStyle w:val="Style14"/>
        <w:spacing w:lineRule="exact" w:line="500"/>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永乐大典》</w:t>
      </w:r>
    </w:p>
    <w:p>
      <w:pPr>
        <w:pStyle w:val="Style14"/>
        <w:tabs>
          <w:tab w:val="clear" w:pos="420"/>
          <w:tab w:val="left" w:pos="840" w:leader="none"/>
        </w:tabs>
        <w:spacing w:lineRule="exact" w:line="500"/>
        <w:jc w:val="both"/>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29</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我国历史上诗人中的大李杜指的是？</w:t>
      </w:r>
    </w:p>
    <w:p>
      <w:pPr>
        <w:pStyle w:val="Style14"/>
        <w:spacing w:lineRule="exact" w:line="500"/>
        <w:jc w:val="both"/>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李白、杜甫</w:t>
      </w:r>
    </w:p>
    <w:p>
      <w:pPr>
        <w:pStyle w:val="Style14"/>
        <w:tabs>
          <w:tab w:val="clear" w:pos="420"/>
          <w:tab w:val="left" w:pos="840" w:leader="none"/>
        </w:tabs>
        <w:spacing w:lineRule="exact" w:line="500" w:before="0" w:after="0"/>
        <w:jc w:val="both"/>
        <w:rPr>
          <w:rFonts w:ascii="方正黑体_GBK;方正报宋简体" w:hAnsi="方正黑体_GBK;方正报宋简体" w:eastAsia="方正黑体_GBK;方正报宋简体"/>
          <w:bCs/>
          <w:szCs w:val="24"/>
        </w:rPr>
      </w:pPr>
      <w:r>
        <w:rPr>
          <w:rFonts w:eastAsia="方正黑体_GBK;方正报宋简体" w:ascii="方正黑体_GBK;方正报宋简体" w:hAnsi="方正黑体_GBK;方正报宋简体"/>
          <w:bCs/>
          <w:szCs w:val="24"/>
        </w:rPr>
        <w:t>30</w:t>
      </w:r>
      <w:r>
        <w:rPr>
          <w:rFonts w:ascii="方正黑体_GBK;方正报宋简体" w:hAnsi="方正黑体_GBK;方正报宋简体" w:eastAsia="方正黑体_GBK;方正报宋简体"/>
          <w:bCs/>
          <w:szCs w:val="24"/>
        </w:rPr>
        <w:t>、</w:t>
      </w:r>
      <w:r>
        <w:rPr>
          <w:rFonts w:eastAsia="方正黑体_GBK;方正报宋简体" w:ascii="方正黑体_GBK;方正报宋简体" w:hAnsi="方正黑体_GBK;方正报宋简体"/>
          <w:bCs/>
          <w:szCs w:val="24"/>
        </w:rPr>
        <w:tab/>
      </w:r>
      <w:r>
        <w:rPr>
          <w:rFonts w:ascii="方正黑体_GBK;方正报宋简体" w:hAnsi="方正黑体_GBK;方正报宋简体" w:eastAsia="方正黑体_GBK;方正报宋简体"/>
          <w:bCs/>
          <w:szCs w:val="24"/>
        </w:rPr>
        <w:t>高淳区自</w:t>
      </w:r>
      <w:r>
        <w:rPr>
          <w:rFonts w:eastAsia="方正黑体_GBK;方正报宋简体" w:ascii="方正黑体_GBK;方正报宋简体" w:hAnsi="方正黑体_GBK;方正报宋简体"/>
          <w:bCs/>
          <w:szCs w:val="24"/>
        </w:rPr>
        <w:t>2017</w:t>
      </w:r>
      <w:r>
        <w:rPr>
          <w:rFonts w:ascii="方正黑体_GBK;方正报宋简体" w:hAnsi="方正黑体_GBK;方正报宋简体" w:eastAsia="方正黑体_GBK;方正报宋简体"/>
          <w:bCs/>
          <w:szCs w:val="24"/>
        </w:rPr>
        <w:t>年哪一天起，主城区开始禁止燃放烟花爆竹？</w:t>
      </w:r>
    </w:p>
    <w:p>
      <w:pPr>
        <w:pStyle w:val="Style14"/>
        <w:spacing w:lineRule="exact" w:line="500" w:before="0" w:after="0"/>
        <w:jc w:val="both"/>
        <w:rPr>
          <w:rFonts w:ascii="方正黑体_GBK;方正报宋简体" w:hAnsi="方正黑体_GBK;方正报宋简体" w:eastAsia="方正黑体_GBK;方正报宋简体"/>
          <w:bCs/>
          <w:szCs w:val="24"/>
        </w:rPr>
      </w:pPr>
      <w:r>
        <w:rPr>
          <w:rFonts w:ascii="方正黑体_GBK;方正报宋简体" w:hAnsi="方正黑体_GBK;方正报宋简体" w:eastAsia="方正黑体_GBK;方正报宋简体"/>
          <w:bCs/>
          <w:szCs w:val="24"/>
        </w:rPr>
        <w:t>答案：</w:t>
      </w:r>
      <w:r>
        <w:rPr>
          <w:rFonts w:eastAsia="方正黑体_GBK;方正报宋简体" w:ascii="方正黑体_GBK;方正报宋简体" w:hAnsi="方正黑体_GBK;方正报宋简体"/>
          <w:bCs/>
          <w:szCs w:val="24"/>
        </w:rPr>
        <w:t>5</w:t>
      </w:r>
      <w:r>
        <w:rPr>
          <w:rFonts w:ascii="方正黑体_GBK;方正报宋简体" w:hAnsi="方正黑体_GBK;方正报宋简体" w:eastAsia="方正黑体_GBK;方正报宋简体"/>
          <w:bCs/>
          <w:szCs w:val="24"/>
        </w:rPr>
        <w:t>月</w:t>
      </w:r>
      <w:r>
        <w:rPr>
          <w:rFonts w:eastAsia="方正黑体_GBK;方正报宋简体" w:ascii="方正黑体_GBK;方正报宋简体" w:hAnsi="方正黑体_GBK;方正报宋简体"/>
          <w:bCs/>
          <w:szCs w:val="24"/>
        </w:rPr>
        <w:t>1</w:t>
      </w:r>
      <w:r>
        <w:rPr>
          <w:rFonts w:ascii="方正黑体_GBK;方正报宋简体" w:hAnsi="方正黑体_GBK;方正报宋简体" w:eastAsia="方正黑体_GBK;方正报宋简体"/>
          <w:bCs/>
          <w:szCs w:val="24"/>
        </w:rPr>
        <w:t>日</w:t>
      </w:r>
    </w:p>
    <w:p>
      <w:pPr>
        <w:pStyle w:val="Heading1"/>
        <w:spacing w:lineRule="exact" w:line="500" w:before="0" w:after="0"/>
        <w:jc w:val="center"/>
        <w:rPr>
          <w:rFonts w:ascii="方正黑体_GBK;方正报宋简体" w:hAnsi="方正黑体_GBK;方正报宋简体" w:eastAsia="方正黑体_GBK;方正报宋简体" w:cs="黑体;SimHei"/>
          <w:b w:val="false"/>
          <w:b w:val="false"/>
          <w:sz w:val="44"/>
          <w:szCs w:val="44"/>
        </w:rPr>
      </w:pPr>
      <w:r>
        <w:rPr>
          <w:rFonts w:ascii="方正黑体_GBK;方正报宋简体" w:hAnsi="方正黑体_GBK;方正报宋简体" w:cs="黑体;SimHei" w:eastAsia="方正黑体_GBK;方正报宋简体"/>
          <w:b w:val="false"/>
          <w:sz w:val="44"/>
          <w:szCs w:val="44"/>
        </w:rPr>
        <w:t>八、正</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szCs w:val="24"/>
        </w:rPr>
        <w:t>1</w:t>
      </w:r>
      <w:r>
        <w:rPr>
          <w:rFonts w:ascii="方正黑体_GBK;方正报宋简体" w:hAnsi="方正黑体_GBK;方正报宋简体" w:cs="黑体;SimHei" w:eastAsia="方正黑体_GBK;方正报宋简体"/>
          <w:szCs w:val="24"/>
        </w:rPr>
        <w:t>、“四个全面”战略布局是</w:t>
      </w:r>
      <w:r>
        <w:rPr>
          <w:rFonts w:ascii="方正黑体_GBK;方正报宋简体" w:hAnsi="方正黑体_GBK;方正报宋简体" w:cs="黑体;SimHei" w:eastAsia="方正黑体_GBK;方正报宋简体"/>
          <w:bCs/>
          <w:szCs w:val="24"/>
        </w:rPr>
        <w:t>全面建成小康社会、全面深化改革、全面依法治国和（）？</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全面从严治党</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eastAsia="方正黑体_GBK;方正报宋简体" w:cs="黑体;SimHei" w:ascii="方正黑体_GBK;方正报宋简体" w:hAnsi="方正黑体_GBK;方正报宋简体"/>
          <w:bCs/>
          <w:szCs w:val="24"/>
        </w:rPr>
        <w:t>2</w:t>
      </w:r>
      <w:r>
        <w:rPr>
          <w:rFonts w:ascii="方正黑体_GBK;方正报宋简体" w:hAnsi="方正黑体_GBK;方正报宋简体" w:cs="黑体;SimHei" w:eastAsia="方正黑体_GBK;方正报宋简体"/>
          <w:bCs/>
          <w:szCs w:val="24"/>
        </w:rPr>
        <w:t>、（）</w:t>
      </w:r>
      <w:r>
        <w:rPr>
          <w:rFonts w:ascii="方正黑体_GBK;方正报宋简体" w:hAnsi="方正黑体_GBK;方正报宋简体" w:eastAsia="方正黑体_GBK;方正报宋简体"/>
          <w:szCs w:val="24"/>
          <w:shd w:fill="FFFFFF" w:val="clear"/>
        </w:rPr>
        <w:t>是中国特色社会主义事业的领导核心？</w:t>
      </w:r>
    </w:p>
    <w:p>
      <w:pPr>
        <w:pStyle w:val="Style14"/>
        <w:widowControl w:val="false"/>
        <w:spacing w:lineRule="exact" w:line="500" w:before="0" w:after="0"/>
        <w:jc w:val="both"/>
        <w:rPr>
          <w:rFonts w:ascii="方正黑体_GBK;方正报宋简体" w:hAnsi="方正黑体_GBK;方正报宋简体" w:eastAsia="方正黑体_GBK;方正报宋简体"/>
          <w:szCs w:val="24"/>
          <w:shd w:fill="FFFFFF" w:val="clear"/>
        </w:rPr>
      </w:pPr>
      <w:r>
        <w:rPr>
          <w:rFonts w:ascii="方正黑体_GBK;方正报宋简体" w:hAnsi="方正黑体_GBK;方正报宋简体" w:eastAsia="方正黑体_GBK;方正报宋简体"/>
          <w:szCs w:val="24"/>
          <w:shd w:fill="FFFFFF" w:val="clear"/>
        </w:rPr>
        <w:t>答案：中国共产党</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3</w:t>
      </w:r>
      <w:r>
        <w:rPr>
          <w:rFonts w:ascii="方正黑体_GBK;方正报宋简体" w:hAnsi="方正黑体_GBK;方正报宋简体" w:eastAsia="方正黑体_GBK;方正报宋简体"/>
          <w:szCs w:val="24"/>
        </w:rPr>
        <w:t>、年龄在十四周岁以上，（）周岁以下的中国青年，承认团的章程，愿意参加团的一个组织并在其中积极工作、执行团的决议和按期交纳团费的，可以申请加入中国共产主义青年团。</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二十八</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4</w:t>
      </w:r>
      <w:r>
        <w:rPr>
          <w:rFonts w:ascii="方正黑体_GBK;方正报宋简体" w:hAnsi="方正黑体_GBK;方正报宋简体" w:eastAsia="方正黑体_GBK;方正报宋简体"/>
          <w:szCs w:val="24"/>
        </w:rPr>
        <w:t>、团员没有正当理由，连续（）个月不交纳团费、不过团的组织生活，可被认为是自行脱团。</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六</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ascii="方正黑体_GBK;方正报宋简体" w:hAnsi="方正黑体_GBK;方正报宋简体"/>
          <w:szCs w:val="24"/>
        </w:rPr>
        <w:t>5</w:t>
      </w:r>
      <w:r>
        <w:rPr>
          <w:rFonts w:ascii="方正黑体_GBK;方正报宋简体" w:hAnsi="方正黑体_GBK;方正报宋简体" w:eastAsia="方正黑体_GBK;方正报宋简体"/>
          <w:szCs w:val="24"/>
        </w:rPr>
        <w:t>、中国共产主义青年团团旗帜的旗面为红色，象征革命胜利，是否正确？</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正确</w:t>
      </w:r>
    </w:p>
    <w:p>
      <w:pPr>
        <w:pStyle w:val="Style14"/>
        <w:widowControl w:val="false"/>
        <w:spacing w:lineRule="exact" w:line="500" w:before="0" w:after="0"/>
        <w:jc w:val="both"/>
        <w:rPr>
          <w:rFonts w:ascii="方正黑体_GBK;方正报宋简体" w:hAnsi="方正黑体_GBK;方正报宋简体" w:eastAsia="方正黑体_GBK;方正报宋简体" w:cs="Arial"/>
          <w:szCs w:val="24"/>
          <w:shd w:fill="FFFFFF" w:val="clear"/>
        </w:rPr>
      </w:pPr>
      <w:r>
        <w:rPr>
          <w:rFonts w:eastAsia="方正黑体_GBK;方正报宋简体" w:ascii="方正黑体_GBK;方正报宋简体" w:hAnsi="方正黑体_GBK;方正报宋简体"/>
          <w:szCs w:val="24"/>
        </w:rPr>
        <w:t>6</w:t>
      </w:r>
      <w:r>
        <w:rPr>
          <w:rFonts w:ascii="方正黑体_GBK;方正报宋简体" w:hAnsi="方正黑体_GBK;方正报宋简体" w:eastAsia="方正黑体_GBK;方正报宋简体"/>
          <w:szCs w:val="24"/>
        </w:rPr>
        <w:t>、</w:t>
      </w:r>
      <w:r>
        <w:rPr>
          <w:rFonts w:ascii="方正黑体_GBK;方正报宋简体" w:hAnsi="方正黑体_GBK;方正报宋简体" w:eastAsia="方正黑体_GBK;方正报宋简体"/>
          <w:szCs w:val="24"/>
          <w:shd w:fill="FFFFFF" w:val="clear"/>
        </w:rPr>
        <w:t>共青团四维工作格局是</w:t>
      </w:r>
      <w:r>
        <w:rPr>
          <w:rFonts w:ascii="方正黑体_GBK;方正报宋简体" w:hAnsi="方正黑体_GBK;方正报宋简体" w:cs="Arial" w:eastAsia="方正黑体_GBK;方正报宋简体"/>
          <w:szCs w:val="24"/>
          <w:shd w:fill="FFFFFF" w:val="clear"/>
        </w:rPr>
        <w:t>（）、服务大局、当好桥梁和团要管团？</w:t>
      </w:r>
    </w:p>
    <w:p>
      <w:pPr>
        <w:pStyle w:val="Style14"/>
        <w:widowControl w:val="false"/>
        <w:spacing w:lineRule="exact" w:line="500" w:before="0" w:after="0"/>
        <w:jc w:val="both"/>
        <w:rPr>
          <w:rFonts w:ascii="方正黑体_GBK;方正报宋简体" w:hAnsi="方正黑体_GBK;方正报宋简体" w:eastAsia="方正黑体_GBK;方正报宋简体" w:cs="Arial"/>
          <w:szCs w:val="24"/>
          <w:shd w:fill="FFFFFF" w:val="clear"/>
        </w:rPr>
      </w:pPr>
      <w:r>
        <w:rPr>
          <w:rFonts w:ascii="方正黑体_GBK;方正报宋简体" w:hAnsi="方正黑体_GBK;方正报宋简体" w:cs="Arial" w:eastAsia="方正黑体_GBK;方正报宋简体"/>
          <w:szCs w:val="24"/>
          <w:shd w:fill="FFFFFF" w:val="clear"/>
        </w:rPr>
        <w:t>答案：凝聚青年</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eastAsia="方正黑体_GBK;方正报宋简体" w:cs="Arial" w:ascii="方正黑体_GBK;方正报宋简体" w:hAnsi="方正黑体_GBK;方正报宋简体"/>
          <w:szCs w:val="24"/>
          <w:shd w:fill="FFFFFF" w:val="clear"/>
        </w:rPr>
        <w:t>7</w:t>
      </w:r>
      <w:r>
        <w:rPr>
          <w:rFonts w:ascii="方正黑体_GBK;方正报宋简体" w:hAnsi="方正黑体_GBK;方正报宋简体" w:cs="Arial" w:eastAsia="方正黑体_GBK;方正报宋简体"/>
          <w:szCs w:val="24"/>
          <w:shd w:fill="FFFFFF" w:val="clear"/>
        </w:rPr>
        <w:t>、</w:t>
      </w:r>
      <w:r>
        <w:rPr>
          <w:rFonts w:ascii="方正黑体_GBK;方正报宋简体" w:hAnsi="方正黑体_GBK;方正报宋简体" w:cs="黑体;SimHei" w:eastAsia="方正黑体_GBK;方正报宋简体"/>
          <w:bCs/>
          <w:szCs w:val="24"/>
        </w:rPr>
        <w:t>缴纳团费是每个团员的义务，团费要按月交纳，预交和补交不得超过多久？</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半年</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eastAsia="方正黑体_GBK;方正报宋简体" w:cs="黑体;SimHei" w:ascii="方正黑体_GBK;方正报宋简体" w:hAnsi="方正黑体_GBK;方正报宋简体"/>
          <w:bCs/>
          <w:szCs w:val="24"/>
        </w:rPr>
        <w:t>8</w:t>
      </w:r>
      <w:r>
        <w:rPr>
          <w:rFonts w:ascii="方正黑体_GBK;方正报宋简体" w:hAnsi="方正黑体_GBK;方正报宋简体" w:cs="黑体;SimHei" w:eastAsia="方正黑体_GBK;方正报宋简体"/>
          <w:bCs/>
          <w:szCs w:val="24"/>
        </w:rPr>
        <w:t>、</w:t>
      </w:r>
      <w:r>
        <w:rPr>
          <w:rFonts w:eastAsia="方正黑体_GBK;方正报宋简体" w:ascii="方正黑体_GBK;方正报宋简体" w:hAnsi="方正黑体_GBK;方正报宋简体"/>
          <w:szCs w:val="24"/>
        </w:rPr>
        <w:t>1922</w:t>
      </w:r>
      <w:r>
        <w:rPr>
          <w:rFonts w:ascii="方正黑体_GBK;方正报宋简体" w:hAnsi="方正黑体_GBK;方正报宋简体" w:eastAsia="方正黑体_GBK;方正报宋简体"/>
          <w:szCs w:val="24"/>
        </w:rPr>
        <w:t>年</w:t>
      </w:r>
      <w:r>
        <w:rPr>
          <w:rFonts w:eastAsia="方正黑体_GBK;方正报宋简体" w:ascii="方正黑体_GBK;方正报宋简体" w:hAnsi="方正黑体_GBK;方正报宋简体"/>
          <w:szCs w:val="24"/>
        </w:rPr>
        <w:t>7</w:t>
      </w:r>
      <w:r>
        <w:rPr>
          <w:rFonts w:ascii="方正黑体_GBK;方正报宋简体" w:hAnsi="方正黑体_GBK;方正报宋简体" w:eastAsia="方正黑体_GBK;方正报宋简体"/>
          <w:szCs w:val="24"/>
        </w:rPr>
        <w:t>月，中国共产党在上海召开第一次全国代表大会，是否正确？</w:t>
      </w:r>
    </w:p>
    <w:p>
      <w:pPr>
        <w:pStyle w:val="Style14"/>
        <w:widowControl w:val="false"/>
        <w:spacing w:lineRule="exact" w:line="500" w:before="0" w:after="0"/>
        <w:jc w:val="both"/>
        <w:rPr>
          <w:rFonts w:ascii="方正黑体_GBK;方正报宋简体" w:hAnsi="方正黑体_GBK;方正报宋简体" w:eastAsia="方正黑体_GBK;方正报宋简体"/>
          <w:szCs w:val="24"/>
        </w:rPr>
      </w:pPr>
      <w:r>
        <w:rPr>
          <w:rFonts w:ascii="方正黑体_GBK;方正报宋简体" w:hAnsi="方正黑体_GBK;方正报宋简体" w:eastAsia="方正黑体_GBK;方正报宋简体"/>
          <w:szCs w:val="24"/>
        </w:rPr>
        <w:t>答案：错误</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ascii="方正黑体_GBK;方正报宋简体" w:hAnsi="方正黑体_GBK;方正报宋简体"/>
          <w:szCs w:val="24"/>
        </w:rPr>
        <w:t>9</w:t>
      </w:r>
      <w:r>
        <w:rPr>
          <w:rFonts w:ascii="方正黑体_GBK;方正报宋简体" w:hAnsi="方正黑体_GBK;方正报宋简体" w:eastAsia="方正黑体_GBK;方正报宋简体"/>
          <w:szCs w:val="24"/>
        </w:rPr>
        <w:t>、“巩固地向前发展”是共青团组织建设的方针，</w:t>
      </w:r>
      <w:r>
        <w:rPr>
          <w:rFonts w:ascii="方正黑体_GBK;方正报宋简体" w:hAnsi="方正黑体_GBK;方正报宋简体" w:cs="黑体;SimHei" w:eastAsia="方正黑体_GBK;方正报宋简体"/>
          <w:szCs w:val="24"/>
        </w:rPr>
        <w:t>是否正确？</w:t>
      </w:r>
    </w:p>
    <w:p>
      <w:pPr>
        <w:pStyle w:val="Style14"/>
        <w:widowControl w:val="false"/>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正确</w:t>
      </w:r>
    </w:p>
    <w:p>
      <w:pPr>
        <w:pStyle w:val="Style14"/>
        <w:widowControl w:val="false"/>
        <w:spacing w:lineRule="exact" w:line="500" w:before="0" w:after="0"/>
        <w:jc w:val="both"/>
        <w:rPr>
          <w:rFonts w:ascii="方正黑体_GBK;方正报宋简体" w:hAnsi="方正黑体_GBK;方正报宋简体" w:eastAsia="方正黑体_GBK;方正报宋简体" w:cs="仿宋_GB2312;仿宋"/>
          <w:szCs w:val="24"/>
        </w:rPr>
      </w:pPr>
      <w:r>
        <w:rPr>
          <w:rFonts w:eastAsia="方正黑体_GBK;方正报宋简体" w:cs="黑体;SimHei" w:ascii="方正黑体_GBK;方正报宋简体" w:hAnsi="方正黑体_GBK;方正报宋简体"/>
          <w:szCs w:val="24"/>
        </w:rPr>
        <w:t>10</w:t>
      </w:r>
      <w:r>
        <w:rPr>
          <w:rFonts w:ascii="方正黑体_GBK;方正报宋简体" w:hAnsi="方正黑体_GBK;方正报宋简体" w:cs="黑体;SimHei" w:eastAsia="方正黑体_GBK;方正报宋简体"/>
          <w:szCs w:val="24"/>
        </w:rPr>
        <w:t>、</w:t>
      </w:r>
      <w:r>
        <w:rPr>
          <w:rFonts w:ascii="方正黑体_GBK;方正报宋简体" w:hAnsi="方正黑体_GBK;方正报宋简体" w:cs="仿宋_GB2312;仿宋" w:eastAsia="方正黑体_GBK;方正报宋简体"/>
          <w:szCs w:val="24"/>
        </w:rPr>
        <w:t>标志着我国进入改革开放新时期的重要会议是？</w:t>
      </w:r>
    </w:p>
    <w:p>
      <w:pPr>
        <w:pStyle w:val="Style14"/>
        <w:widowControl w:val="false"/>
        <w:spacing w:lineRule="exact" w:line="500" w:before="0" w:after="0"/>
        <w:jc w:val="both"/>
        <w:rPr>
          <w:rFonts w:ascii="方正黑体_GBK;方正报宋简体" w:hAnsi="方正黑体_GBK;方正报宋简体" w:eastAsia="方正黑体_GBK;方正报宋简体" w:cs="仿宋_GB2312;仿宋"/>
          <w:szCs w:val="24"/>
        </w:rPr>
      </w:pPr>
      <w:r>
        <w:rPr>
          <w:rFonts w:ascii="方正黑体_GBK;方正报宋简体" w:hAnsi="方正黑体_GBK;方正报宋简体" w:cs="仿宋_GB2312;仿宋" w:eastAsia="方正黑体_GBK;方正报宋简体"/>
          <w:szCs w:val="24"/>
        </w:rPr>
        <w:t>答案：党的十一届三中全会</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仿宋_GB2312;仿宋" w:ascii="方正黑体_GBK;方正报宋简体" w:hAnsi="方正黑体_GBK;方正报宋简体"/>
          <w:szCs w:val="24"/>
        </w:rPr>
        <w:t>11</w:t>
      </w:r>
      <w:r>
        <w:rPr>
          <w:rFonts w:ascii="方正黑体_GBK;方正报宋简体" w:hAnsi="方正黑体_GBK;方正报宋简体" w:cs="仿宋_GB2312;仿宋" w:eastAsia="方正黑体_GBK;方正报宋简体"/>
          <w:szCs w:val="24"/>
        </w:rPr>
        <w:t>、被批准入团的青年，从支部大会通过之日起取得团籍并计算团龄，并以此开始交纳团费。</w:t>
      </w:r>
      <w:r>
        <w:rPr>
          <w:rFonts w:ascii="方正黑体_GBK;方正报宋简体" w:hAnsi="方正黑体_GBK;方正报宋简体" w:cs="黑体;SimHei" w:eastAsia="方正黑体_GBK;方正报宋简体"/>
          <w:szCs w:val="24"/>
        </w:rPr>
        <w:t>是否正确？</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错误</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2</w:t>
      </w:r>
      <w:r>
        <w:rPr>
          <w:rFonts w:ascii="方正黑体_GBK;方正报宋简体" w:hAnsi="方正黑体_GBK;方正报宋简体" w:cs="黑体;SimHei" w:eastAsia="方正黑体_GBK;方正报宋简体"/>
          <w:szCs w:val="24"/>
        </w:rPr>
        <w:t>、团组织“三会两制一课”中的“三会”指的什么？</w:t>
      </w:r>
    </w:p>
    <w:p>
      <w:pPr>
        <w:pStyle w:val="Style14"/>
        <w:spacing w:lineRule="exact" w:line="500" w:before="0" w:after="0"/>
        <w:jc w:val="both"/>
        <w:rPr>
          <w:rFonts w:ascii="方正黑体_GBK;方正报宋简体" w:hAnsi="方正黑体_GBK;方正报宋简体" w:eastAsia="方正黑体_GBK;方正报宋简体" w:cs="黑体;SimHei"/>
          <w:szCs w:val="24"/>
        </w:rPr>
      </w:pPr>
      <w:r>
        <w:rPr>
          <w:rFonts w:ascii="方正黑体_GBK;方正报宋简体" w:hAnsi="方正黑体_GBK;方正报宋简体" w:cs="黑体;SimHei" w:eastAsia="方正黑体_GBK;方正报宋简体"/>
          <w:szCs w:val="24"/>
        </w:rPr>
        <w:t>答案：团支部大会、团支部委员会、团小组会</w:t>
      </w:r>
    </w:p>
    <w:p>
      <w:pPr>
        <w:pStyle w:val="Normal"/>
        <w:autoSpaceDE w:val="false"/>
        <w:spacing w:lineRule="exact" w:line="500"/>
        <w:jc w:val="left"/>
        <w:rPr>
          <w:rFonts w:ascii="方正黑体_GBK;方正报宋简体" w:hAnsi="方正黑体_GBK;方正报宋简体" w:eastAsia="方正黑体_GBK;方正报宋简体" w:cs="FZFSK--GBK1-0;hakuyoxingshu7000"/>
          <w:kern w:val="0"/>
          <w:sz w:val="24"/>
          <w:szCs w:val="24"/>
        </w:rPr>
      </w:pPr>
      <w:r>
        <w:rPr>
          <w:rFonts w:eastAsia="方正黑体_GBK;方正报宋简体" w:cs="黑体;SimHei" w:ascii="方正黑体_GBK;方正报宋简体" w:hAnsi="方正黑体_GBK;方正报宋简体"/>
          <w:sz w:val="24"/>
          <w:szCs w:val="24"/>
        </w:rPr>
        <w:t>13</w:t>
      </w:r>
      <w:r>
        <w:rPr>
          <w:rFonts w:ascii="方正黑体_GBK;方正报宋简体" w:hAnsi="方正黑体_GBK;方正报宋简体" w:cs="黑体;SimHei" w:eastAsia="方正黑体_GBK;方正报宋简体"/>
          <w:sz w:val="24"/>
          <w:szCs w:val="24"/>
        </w:rPr>
        <w:t>、</w:t>
      </w:r>
      <w:r>
        <w:rPr>
          <w:rFonts w:ascii="方正黑体_GBK;方正报宋简体" w:hAnsi="方正黑体_GBK;方正报宋简体" w:cs="FZFSK--GBK1-0;hakuyoxingshu7000" w:eastAsia="方正黑体_GBK;方正报宋简体"/>
          <w:kern w:val="0"/>
          <w:sz w:val="24"/>
          <w:szCs w:val="24"/>
        </w:rPr>
        <w:t>缴纳团费是每个团员的义务，团费要按月度、季度还是年度交纳？</w:t>
      </w:r>
    </w:p>
    <w:p>
      <w:pPr>
        <w:pStyle w:val="Normal"/>
        <w:autoSpaceDE w:val="false"/>
        <w:spacing w:lineRule="exact" w:line="500"/>
        <w:jc w:val="left"/>
        <w:rPr>
          <w:rFonts w:ascii="方正黑体_GBK;方正报宋简体" w:hAnsi="方正黑体_GBK;方正报宋简体" w:eastAsia="方正黑体_GBK;方正报宋简体" w:cs="FZFSK--GBK1-0;hakuyoxingshu7000"/>
          <w:kern w:val="0"/>
          <w:sz w:val="24"/>
          <w:szCs w:val="24"/>
        </w:rPr>
      </w:pPr>
      <w:r>
        <w:rPr>
          <w:rFonts w:ascii="方正黑体_GBK;方正报宋简体" w:hAnsi="方正黑体_GBK;方正报宋简体" w:cs="FZFSK--GBK1-0;hakuyoxingshu7000" w:eastAsia="方正黑体_GBK;方正报宋简体"/>
          <w:kern w:val="0"/>
          <w:sz w:val="24"/>
          <w:szCs w:val="24"/>
        </w:rPr>
        <w:t>答案：月度</w:t>
      </w:r>
    </w:p>
    <w:p>
      <w:pPr>
        <w:pStyle w:val="Normal"/>
        <w:autoSpaceDE w:val="false"/>
        <w:spacing w:lineRule="exact" w:line="500"/>
        <w:jc w:val="left"/>
        <w:rPr>
          <w:rFonts w:ascii="方正黑体_GBK;方正报宋简体" w:hAnsi="方正黑体_GBK;方正报宋简体" w:eastAsia="方正黑体_GBK;方正报宋简体" w:cs="FZFSK--GBK1-0;hakuyoxingshu7000"/>
          <w:kern w:val="0"/>
          <w:sz w:val="24"/>
          <w:szCs w:val="24"/>
        </w:rPr>
      </w:pPr>
      <w:r>
        <w:rPr>
          <w:rFonts w:eastAsia="方正黑体_GBK;方正报宋简体" w:cs="FZFSK--GBK1-0;hakuyoxingshu7000" w:ascii="方正黑体_GBK;方正报宋简体" w:hAnsi="方正黑体_GBK;方正报宋简体"/>
          <w:kern w:val="0"/>
          <w:sz w:val="24"/>
          <w:szCs w:val="24"/>
        </w:rPr>
        <w:t>14</w:t>
      </w:r>
      <w:r>
        <w:rPr>
          <w:rFonts w:ascii="方正黑体_GBK;方正报宋简体" w:hAnsi="方正黑体_GBK;方正报宋简体" w:cs="FZFSK--GBK1-0;hakuyoxingshu7000" w:eastAsia="方正黑体_GBK;方正报宋简体"/>
          <w:kern w:val="0"/>
          <w:sz w:val="24"/>
          <w:szCs w:val="24"/>
        </w:rPr>
        <w:t>、参加工作的团员每月不低于（）元交纳，多交不限？</w:t>
      </w:r>
    </w:p>
    <w:p>
      <w:pPr>
        <w:pStyle w:val="Normal"/>
        <w:autoSpaceDE w:val="false"/>
        <w:spacing w:lineRule="exact" w:line="500"/>
        <w:jc w:val="left"/>
        <w:rPr>
          <w:rFonts w:ascii="方正黑体_GBK;方正报宋简体" w:hAnsi="方正黑体_GBK;方正报宋简体" w:eastAsia="方正黑体_GBK;方正报宋简体" w:cs="Century"/>
          <w:kern w:val="0"/>
          <w:sz w:val="24"/>
          <w:szCs w:val="24"/>
        </w:rPr>
      </w:pPr>
      <w:r>
        <w:rPr>
          <w:rFonts w:ascii="方正黑体_GBK;方正报宋简体" w:hAnsi="方正黑体_GBK;方正报宋简体" w:cs="FZFSK--GBK1-0;hakuyoxingshu7000" w:eastAsia="方正黑体_GBK;方正报宋简体"/>
          <w:kern w:val="0"/>
          <w:sz w:val="24"/>
          <w:szCs w:val="24"/>
        </w:rPr>
        <w:t>答案：</w:t>
      </w:r>
      <w:r>
        <w:rPr>
          <w:rFonts w:eastAsia="方正黑体_GBK;方正报宋简体" w:cs="Century" w:ascii="方正黑体_GBK;方正报宋简体" w:hAnsi="方正黑体_GBK;方正报宋简体"/>
          <w:kern w:val="0"/>
          <w:sz w:val="24"/>
          <w:szCs w:val="24"/>
        </w:rPr>
        <w:t>5</w:t>
      </w:r>
    </w:p>
    <w:p>
      <w:pPr>
        <w:pStyle w:val="Normal"/>
        <w:autoSpaceDE w:val="false"/>
        <w:spacing w:lineRule="exact" w:line="500"/>
        <w:jc w:val="left"/>
        <w:rPr>
          <w:rFonts w:ascii="方正黑体_GBK;方正报宋简体" w:hAnsi="方正黑体_GBK;方正报宋简体" w:eastAsia="方正黑体_GBK;方正报宋简体" w:cs="黑体;SimHei"/>
          <w:sz w:val="24"/>
          <w:szCs w:val="24"/>
        </w:rPr>
      </w:pPr>
      <w:r>
        <w:rPr>
          <w:rFonts w:eastAsia="方正黑体_GBK;方正报宋简体" w:cs="Century" w:ascii="方正黑体_GBK;方正报宋简体" w:hAnsi="方正黑体_GBK;方正报宋简体"/>
          <w:kern w:val="0"/>
          <w:sz w:val="24"/>
          <w:szCs w:val="24"/>
        </w:rPr>
        <w:t>15</w:t>
      </w:r>
      <w:r>
        <w:rPr>
          <w:rFonts w:ascii="方正黑体_GBK;方正报宋简体" w:hAnsi="方正黑体_GBK;方正报宋简体" w:cs="Century" w:eastAsia="方正黑体_GBK;方正报宋简体"/>
          <w:kern w:val="0"/>
          <w:sz w:val="24"/>
          <w:szCs w:val="24"/>
        </w:rPr>
        <w:t>、</w:t>
      </w:r>
      <w:r>
        <w:rPr>
          <w:rFonts w:eastAsia="方正黑体_GBK;方正报宋简体" w:cs="Century" w:ascii="方正黑体_GBK;方正报宋简体" w:hAnsi="方正黑体_GBK;方正报宋简体"/>
          <w:kern w:val="0"/>
          <w:sz w:val="24"/>
          <w:szCs w:val="24"/>
        </w:rPr>
        <w:t>28</w:t>
      </w:r>
      <w:r>
        <w:rPr>
          <w:rFonts w:ascii="方正黑体_GBK;方正报宋简体" w:hAnsi="方正黑体_GBK;方正报宋简体" w:cs="FZFSK--GBK1-0;hakuyoxingshu7000" w:eastAsia="方正黑体_GBK;方正报宋简体"/>
          <w:kern w:val="0"/>
          <w:sz w:val="24"/>
          <w:szCs w:val="24"/>
        </w:rPr>
        <w:t>周岁以下青年入党，一般应从团员中发展，</w:t>
      </w:r>
      <w:r>
        <w:rPr>
          <w:rFonts w:ascii="方正黑体_GBK;方正报宋简体" w:hAnsi="方正黑体_GBK;方正报宋简体" w:cs="黑体;SimHei" w:eastAsia="方正黑体_GBK;方正报宋简体"/>
          <w:sz w:val="24"/>
          <w:szCs w:val="24"/>
        </w:rPr>
        <w:t>是否正确？</w:t>
      </w:r>
    </w:p>
    <w:p>
      <w:pPr>
        <w:pStyle w:val="Normal"/>
        <w:autoSpaceDE w:val="false"/>
        <w:spacing w:lineRule="exact" w:line="500"/>
        <w:jc w:val="left"/>
        <w:rPr>
          <w:rFonts w:ascii="方正黑体_GBK;方正报宋简体" w:hAnsi="方正黑体_GBK;方正报宋简体" w:eastAsia="方正黑体_GBK;方正报宋简体" w:cs="FZFSK--GBK1-0;hakuyoxingshu7000"/>
          <w:kern w:val="0"/>
          <w:sz w:val="24"/>
          <w:szCs w:val="24"/>
        </w:rPr>
      </w:pPr>
      <w:r>
        <w:rPr>
          <w:rFonts w:ascii="方正黑体_GBK;方正报宋简体" w:hAnsi="方正黑体_GBK;方正报宋简体" w:cs="黑体;SimHei" w:eastAsia="方正黑体_GBK;方正报宋简体"/>
          <w:sz w:val="24"/>
          <w:szCs w:val="24"/>
        </w:rPr>
        <w:t>答案：正确</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16</w:t>
      </w:r>
      <w:r>
        <w:rPr>
          <w:rFonts w:ascii="方正黑体_GBK;方正报宋简体" w:hAnsi="方正黑体_GBK;方正报宋简体" w:cs="仿宋_GB2312;仿宋" w:eastAsia="方正黑体_GBK;方正报宋简体"/>
          <w:bCs/>
          <w:szCs w:val="24"/>
        </w:rPr>
        <w:t>、团的各级委员会可以根据工作需要，设立适当的工作部门。团的县级以上各级委员会可以派出代表机关，是否正确？</w:t>
      </w:r>
    </w:p>
    <w:p>
      <w:pPr>
        <w:pStyle w:val="Style14"/>
        <w:spacing w:lineRule="exact" w:line="500"/>
        <w:rPr>
          <w:rFonts w:ascii="方正黑体_GBK;方正报宋简体" w:hAnsi="方正黑体_GBK;方正报宋简体" w:eastAsia="方正黑体_GBK;方正报宋简体" w:cs="仿宋_GB2312;仿宋"/>
          <w:szCs w:val="24"/>
        </w:rPr>
      </w:pPr>
      <w:r>
        <w:rPr>
          <w:rFonts w:ascii="方正黑体_GBK;方正报宋简体" w:hAnsi="方正黑体_GBK;方正报宋简体" w:cs="仿宋_GB2312;仿宋" w:eastAsia="方正黑体_GBK;方正报宋简体"/>
          <w:bCs/>
          <w:szCs w:val="24"/>
        </w:rPr>
        <w:t>答案：正确</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17</w:t>
      </w:r>
      <w:r>
        <w:rPr>
          <w:rFonts w:ascii="方正黑体_GBK;方正报宋简体" w:hAnsi="方正黑体_GBK;方正报宋简体" w:cs="仿宋_GB2312;仿宋" w:eastAsia="方正黑体_GBK;方正报宋简体"/>
          <w:bCs/>
          <w:szCs w:val="24"/>
        </w:rPr>
        <w:t>、新中国第一位获得“人民艺术家”称号的作家？</w:t>
      </w:r>
    </w:p>
    <w:p>
      <w:pPr>
        <w:pStyle w:val="Style14"/>
        <w:spacing w:lineRule="exact" w:line="500"/>
        <w:rPr>
          <w:rFonts w:ascii="方正黑体_GBK;方正报宋简体" w:hAnsi="方正黑体_GBK;方正报宋简体" w:eastAsia="方正黑体_GBK;方正报宋简体" w:cs="仿宋_GB2312;仿宋"/>
          <w:szCs w:val="24"/>
        </w:rPr>
      </w:pPr>
      <w:r>
        <w:rPr>
          <w:rFonts w:ascii="方正黑体_GBK;方正报宋简体" w:hAnsi="方正黑体_GBK;方正报宋简体" w:cs="仿宋_GB2312;仿宋" w:eastAsia="方正黑体_GBK;方正报宋简体"/>
          <w:bCs/>
          <w:szCs w:val="24"/>
        </w:rPr>
        <w:t>答案：老舍</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18</w:t>
      </w:r>
      <w:r>
        <w:rPr>
          <w:rFonts w:ascii="方正黑体_GBK;方正报宋简体" w:hAnsi="方正黑体_GBK;方正报宋简体" w:cs="仿宋_GB2312;仿宋" w:eastAsia="方正黑体_GBK;方正报宋简体"/>
          <w:bCs/>
          <w:szCs w:val="24"/>
        </w:rPr>
        <w:t>、我国第一部浪漫主义神话小说？</w:t>
      </w:r>
    </w:p>
    <w:p>
      <w:pPr>
        <w:pStyle w:val="Style14"/>
        <w:spacing w:lineRule="exact" w:line="500"/>
        <w:rPr>
          <w:rFonts w:ascii="方正黑体_GBK;方正报宋简体" w:hAnsi="方正黑体_GBK;方正报宋简体" w:eastAsia="方正黑体_GBK;方正报宋简体" w:cs="仿宋_GB2312;仿宋"/>
          <w:bCs/>
          <w:szCs w:val="24"/>
        </w:rPr>
      </w:pPr>
      <w:r>
        <w:rPr>
          <w:rFonts w:ascii="方正黑体_GBK;方正报宋简体" w:hAnsi="方正黑体_GBK;方正报宋简体" w:cs="仿宋_GB2312;仿宋" w:eastAsia="方正黑体_GBK;方正报宋简体"/>
          <w:bCs/>
          <w:szCs w:val="24"/>
        </w:rPr>
        <w:t>答案：西游记</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19</w:t>
      </w:r>
      <w:r>
        <w:rPr>
          <w:rFonts w:ascii="方正黑体_GBK;方正报宋简体" w:hAnsi="方正黑体_GBK;方正报宋简体" w:cs="仿宋_GB2312;仿宋" w:eastAsia="方正黑体_GBK;方正报宋简体"/>
          <w:bCs/>
          <w:szCs w:val="24"/>
        </w:rPr>
        <w:t>、中国新民主主义革命伟大开端的标志是（</w:t>
      </w:r>
      <w:r>
        <w:rPr>
          <w:rFonts w:eastAsia="方正黑体_GBK;方正报宋简体" w:cs="仿宋_GB2312;仿宋" w:ascii="方正黑体_GBK;方正报宋简体" w:hAnsi="方正黑体_GBK;方正报宋简体"/>
          <w:bCs/>
          <w:szCs w:val="24"/>
        </w:rPr>
        <w:t>B</w:t>
      </w:r>
      <w:r>
        <w:rPr>
          <w:rFonts w:ascii="方正黑体_GBK;方正报宋简体" w:hAnsi="方正黑体_GBK;方正报宋简体" w:cs="仿宋_GB2312;仿宋" w:eastAsia="方正黑体_GBK;方正报宋简体"/>
          <w:bCs/>
          <w:szCs w:val="24"/>
        </w:rPr>
        <w:t>）？</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A</w:t>
      </w:r>
      <w:r>
        <w:rPr>
          <w:rFonts w:ascii="方正黑体_GBK;方正报宋简体" w:hAnsi="方正黑体_GBK;方正报宋简体" w:cs="仿宋_GB2312;仿宋" w:eastAsia="方正黑体_GBK;方正报宋简体"/>
          <w:bCs/>
          <w:szCs w:val="24"/>
        </w:rPr>
        <w:t>、辛亥革命</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B</w:t>
      </w:r>
      <w:r>
        <w:rPr>
          <w:rFonts w:ascii="方正黑体_GBK;方正报宋简体" w:hAnsi="方正黑体_GBK;方正报宋简体" w:cs="仿宋_GB2312;仿宋" w:eastAsia="方正黑体_GBK;方正报宋简体"/>
          <w:bCs/>
          <w:szCs w:val="24"/>
        </w:rPr>
        <w:t>、五四运动</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C</w:t>
      </w:r>
      <w:r>
        <w:rPr>
          <w:rFonts w:ascii="方正黑体_GBK;方正报宋简体" w:hAnsi="方正黑体_GBK;方正报宋简体" w:cs="仿宋_GB2312;仿宋" w:eastAsia="方正黑体_GBK;方正报宋简体"/>
          <w:bCs/>
          <w:szCs w:val="24"/>
        </w:rPr>
        <w:t>、中国共产党的成立</w:t>
      </w:r>
    </w:p>
    <w:p>
      <w:pPr>
        <w:pStyle w:val="Style14"/>
        <w:spacing w:lineRule="exact" w:line="500"/>
        <w:rPr/>
      </w:pPr>
      <w:r>
        <w:rPr>
          <w:rFonts w:eastAsia="方正黑体_GBK;方正报宋简体" w:cs="仿宋_GB2312;仿宋" w:ascii="方正黑体_GBK;方正报宋简体" w:hAnsi="方正黑体_GBK;方正报宋简体"/>
          <w:bCs/>
          <w:szCs w:val="24"/>
        </w:rPr>
        <w:t>20</w:t>
      </w:r>
      <w:r>
        <w:rPr>
          <w:rFonts w:ascii="方正黑体_GBK;方正报宋简体" w:hAnsi="方正黑体_GBK;方正报宋简体" w:cs="仿宋_GB2312;仿宋" w:eastAsia="方正黑体_GBK;方正报宋简体"/>
          <w:bCs/>
          <w:szCs w:val="24"/>
        </w:rPr>
        <w:t>、</w:t>
      </w:r>
      <w:r>
        <w:rPr>
          <w:rFonts w:eastAsia="方正黑体_GBK;方正报宋简体" w:cs="仿宋_GB2312;仿宋" w:ascii="方正黑体_GBK;方正报宋简体" w:hAnsi="方正黑体_GBK;方正报宋简体"/>
          <w:bCs/>
          <w:szCs w:val="24"/>
        </w:rPr>
        <w:t>1</w:t>
      </w:r>
      <w:r>
        <w:rPr>
          <w:rFonts w:eastAsia="方正黑体_GBK;方正报宋简体" w:cs="仿宋_GB2312;仿宋" w:ascii="方正黑体_GBK;方正报宋简体" w:hAnsi="方正黑体_GBK;方正报宋简体"/>
          <w:bCs/>
          <w:szCs w:val="24"/>
        </w:rPr>
        <w:t>931</w:t>
      </w:r>
      <w:r>
        <w:rPr>
          <w:rFonts w:ascii="方正黑体_GBK;方正报宋简体" w:hAnsi="方正黑体_GBK;方正报宋简体" w:cs="仿宋_GB2312;仿宋" w:eastAsia="方正黑体_GBK;方正报宋简体"/>
          <w:bCs/>
          <w:szCs w:val="24"/>
        </w:rPr>
        <w:t>年成立的中华苏维埃共和国临时中央政府设在哪里？</w:t>
      </w:r>
    </w:p>
    <w:p>
      <w:pPr>
        <w:pStyle w:val="Style14"/>
        <w:spacing w:lineRule="exact" w:line="500"/>
        <w:rPr/>
      </w:pPr>
      <w:r>
        <w:rPr>
          <w:rFonts w:ascii="方正黑体_GBK;方正报宋简体" w:hAnsi="方正黑体_GBK;方正报宋简体" w:cs="仿宋_GB2312;仿宋" w:eastAsia="方正黑体_GBK;方正报宋简体"/>
          <w:bCs/>
          <w:szCs w:val="24"/>
        </w:rPr>
        <w:t>答案：江西瑞金</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21</w:t>
      </w:r>
      <w:r>
        <w:rPr>
          <w:rFonts w:ascii="方正黑体_GBK;方正报宋简体" w:hAnsi="方正黑体_GBK;方正报宋简体" w:cs="仿宋_GB2312;仿宋" w:eastAsia="方正黑体_GBK;方正报宋简体"/>
          <w:bCs/>
          <w:szCs w:val="24"/>
        </w:rPr>
        <w:t>、诗集《繁星》、《春水》的作者是？</w:t>
      </w:r>
    </w:p>
    <w:p>
      <w:pPr>
        <w:pStyle w:val="Style14"/>
        <w:spacing w:lineRule="exact" w:line="500"/>
        <w:rPr>
          <w:rFonts w:ascii="方正黑体_GBK;方正报宋简体" w:hAnsi="方正黑体_GBK;方正报宋简体" w:eastAsia="方正黑体_GBK;方正报宋简体" w:cs="仿宋_GB2312;仿宋"/>
          <w:bCs/>
          <w:szCs w:val="24"/>
        </w:rPr>
      </w:pPr>
      <w:r>
        <w:rPr>
          <w:rFonts w:ascii="方正黑体_GBK;方正报宋简体" w:hAnsi="方正黑体_GBK;方正报宋简体" w:cs="仿宋_GB2312;仿宋" w:eastAsia="方正黑体_GBK;方正报宋简体"/>
          <w:bCs/>
          <w:szCs w:val="24"/>
        </w:rPr>
        <w:t>答案：冰心</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22</w:t>
      </w:r>
      <w:r>
        <w:rPr>
          <w:rFonts w:ascii="方正黑体_GBK;方正报宋简体" w:hAnsi="方正黑体_GBK;方正报宋简体" w:cs="仿宋_GB2312;仿宋" w:eastAsia="方正黑体_GBK;方正报宋简体"/>
          <w:bCs/>
          <w:szCs w:val="24"/>
        </w:rPr>
        <w:t>、开展入团仪式时，第一步是奏（唱）国歌，</w:t>
      </w:r>
      <w:bookmarkStart w:id="2" w:name="OLE_LINK13"/>
      <w:bookmarkStart w:id="3" w:name="OLE_LINK12"/>
      <w:r>
        <w:rPr>
          <w:rFonts w:ascii="方正黑体_GBK;方正报宋简体" w:hAnsi="方正黑体_GBK;方正报宋简体" w:cs="仿宋_GB2312;仿宋" w:eastAsia="方正黑体_GBK;方正报宋简体"/>
          <w:bCs/>
          <w:szCs w:val="24"/>
        </w:rPr>
        <w:t>是否正确？</w:t>
      </w:r>
    </w:p>
    <w:p>
      <w:pPr>
        <w:pStyle w:val="Style14"/>
        <w:spacing w:lineRule="exact" w:line="500"/>
        <w:rPr>
          <w:rFonts w:ascii="方正黑体_GBK;方正报宋简体" w:hAnsi="方正黑体_GBK;方正报宋简体" w:eastAsia="方正黑体_GBK;方正报宋简体" w:cs="仿宋_GB2312;仿宋"/>
          <w:bCs/>
          <w:szCs w:val="24"/>
        </w:rPr>
      </w:pPr>
      <w:r>
        <w:rPr>
          <w:rFonts w:ascii="方正黑体_GBK;方正报宋简体" w:hAnsi="方正黑体_GBK;方正报宋简体" w:cs="仿宋_GB2312;仿宋" w:eastAsia="方正黑体_GBK;方正报宋简体"/>
          <w:bCs/>
          <w:szCs w:val="24"/>
        </w:rPr>
        <w:t>答案：正确</w:t>
      </w:r>
      <w:bookmarkEnd w:id="2"/>
      <w:bookmarkEnd w:id="3"/>
    </w:p>
    <w:p>
      <w:pPr>
        <w:pStyle w:val="Style14"/>
        <w:spacing w:lineRule="exact" w:line="500"/>
        <w:rPr/>
      </w:pPr>
      <w:r>
        <w:rPr>
          <w:rFonts w:eastAsia="方正黑体_GBK;方正报宋简体" w:cs="仿宋_GB2312;仿宋" w:ascii="方正黑体_GBK;方正报宋简体" w:hAnsi="方正黑体_GBK;方正报宋简体"/>
          <w:bCs/>
          <w:szCs w:val="24"/>
        </w:rPr>
        <w:t>23</w:t>
      </w:r>
      <w:r>
        <w:rPr>
          <w:rFonts w:ascii="方正黑体_GBK;方正报宋简体" w:hAnsi="方正黑体_GBK;方正报宋简体" w:cs="仿宋_GB2312;仿宋" w:eastAsia="方正黑体_GBK;方正报宋简体"/>
          <w:bCs/>
          <w:szCs w:val="24"/>
        </w:rPr>
        <w:t>、</w:t>
      </w:r>
      <w:r>
        <w:rPr>
          <w:rFonts w:ascii="方正黑体_GBK;方正报宋简体" w:hAnsi="方正黑体_GBK;方正报宋简体" w:cs="仿宋_GB2312;仿宋" w:eastAsia="方正黑体_GBK;方正报宋简体"/>
          <w:bCs/>
          <w:szCs w:val="24"/>
        </w:rPr>
        <w:t>第一次提出“毛泽东思想”这一概念的人是谁？</w:t>
      </w:r>
    </w:p>
    <w:p>
      <w:pPr>
        <w:pStyle w:val="Style14"/>
        <w:spacing w:lineRule="exact" w:line="500"/>
        <w:rPr/>
      </w:pPr>
      <w:r>
        <w:rPr>
          <w:rFonts w:ascii="方正黑体_GBK;方正报宋简体" w:hAnsi="方正黑体_GBK;方正报宋简体" w:cs="仿宋_GB2312;仿宋" w:eastAsia="方正黑体_GBK;方正报宋简体"/>
          <w:bCs/>
          <w:szCs w:val="24"/>
        </w:rPr>
        <w:t>答案：王稼祥</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24</w:t>
      </w:r>
      <w:r>
        <w:rPr>
          <w:rFonts w:ascii="方正黑体_GBK;方正报宋简体" w:hAnsi="方正黑体_GBK;方正报宋简体" w:cs="仿宋_GB2312;仿宋" w:eastAsia="方正黑体_GBK;方正报宋简体"/>
          <w:bCs/>
          <w:szCs w:val="24"/>
        </w:rPr>
        <w:t>、我国历史上诗人中的小李杜指的是？</w:t>
      </w:r>
    </w:p>
    <w:p>
      <w:pPr>
        <w:pStyle w:val="Style14"/>
        <w:spacing w:lineRule="exact" w:line="500"/>
        <w:rPr>
          <w:rFonts w:ascii="方正黑体_GBK;方正报宋简体" w:hAnsi="方正黑体_GBK;方正报宋简体" w:eastAsia="方正黑体_GBK;方正报宋简体" w:cs="仿宋_GB2312;仿宋"/>
          <w:bCs/>
          <w:szCs w:val="24"/>
        </w:rPr>
      </w:pPr>
      <w:r>
        <w:rPr>
          <w:rFonts w:ascii="方正黑体_GBK;方正报宋简体" w:hAnsi="方正黑体_GBK;方正报宋简体" w:cs="仿宋_GB2312;仿宋" w:eastAsia="方正黑体_GBK;方正报宋简体"/>
          <w:bCs/>
          <w:szCs w:val="24"/>
        </w:rPr>
        <w:t>答案：李商隐、杜牧</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25</w:t>
      </w:r>
      <w:r>
        <w:rPr>
          <w:rFonts w:ascii="方正黑体_GBK;方正报宋简体" w:hAnsi="方正黑体_GBK;方正报宋简体" w:cs="仿宋_GB2312;仿宋" w:eastAsia="方正黑体_GBK;方正报宋简体"/>
          <w:bCs/>
          <w:szCs w:val="24"/>
        </w:rPr>
        <w:t>、我国新文学史上第一篇短篇小说是：狂人日记</w:t>
      </w:r>
    </w:p>
    <w:p>
      <w:pPr>
        <w:pStyle w:val="Style14"/>
        <w:spacing w:lineRule="exact" w:line="500"/>
        <w:rPr/>
      </w:pPr>
      <w:r>
        <w:rPr>
          <w:rFonts w:eastAsia="方正黑体_GBK;方正报宋简体" w:cs="仿宋_GB2312;仿宋" w:ascii="方正黑体_GBK;方正报宋简体" w:hAnsi="方正黑体_GBK;方正报宋简体"/>
          <w:bCs/>
          <w:szCs w:val="24"/>
        </w:rPr>
        <w:t>26</w:t>
      </w:r>
      <w:r>
        <w:rPr>
          <w:rFonts w:ascii="方正黑体_GBK;方正报宋简体" w:hAnsi="方正黑体_GBK;方正报宋简体" w:cs="仿宋_GB2312;仿宋" w:eastAsia="方正黑体_GBK;方正报宋简体"/>
          <w:bCs/>
          <w:szCs w:val="24"/>
        </w:rPr>
        <w:t>、</w:t>
      </w:r>
      <w:r>
        <w:rPr>
          <w:rFonts w:eastAsia="方正黑体_GBK;方正报宋简体" w:cs="仿宋_GB2312;仿宋" w:ascii="方正黑体_GBK;方正报宋简体" w:hAnsi="方正黑体_GBK;方正报宋简体"/>
          <w:bCs/>
          <w:szCs w:val="24"/>
        </w:rPr>
        <w:t>1928</w:t>
      </w:r>
      <w:r>
        <w:rPr>
          <w:rFonts w:ascii="方正黑体_GBK;方正报宋简体" w:hAnsi="方正黑体_GBK;方正报宋简体" w:cs="仿宋_GB2312;仿宋" w:eastAsia="方正黑体_GBK;方正报宋简体"/>
          <w:bCs/>
          <w:szCs w:val="24"/>
        </w:rPr>
        <w:t>年</w:t>
      </w:r>
      <w:r>
        <w:rPr>
          <w:rFonts w:ascii="方正黑体_GBK;方正报宋简体" w:hAnsi="方正黑体_GBK;方正报宋简体" w:cs="仿宋_GB2312;仿宋" w:eastAsia="方正黑体_GBK;方正报宋简体"/>
          <w:bCs/>
          <w:szCs w:val="24"/>
        </w:rPr>
        <w:t>，</w:t>
      </w:r>
      <w:r>
        <w:rPr>
          <w:rFonts w:ascii="方正黑体_GBK;方正报宋简体" w:hAnsi="方正黑体_GBK;方正报宋简体" w:cs="仿宋_GB2312;仿宋" w:eastAsia="方正黑体_GBK;方正报宋简体"/>
          <w:bCs/>
          <w:szCs w:val="24"/>
        </w:rPr>
        <w:t>毛泽东和朱德</w:t>
      </w:r>
      <w:r>
        <w:rPr>
          <w:rFonts w:ascii="方正黑体_GBK;方正报宋简体" w:hAnsi="方正黑体_GBK;方正报宋简体" w:cs="仿宋_GB2312;仿宋" w:eastAsia="方正黑体_GBK;方正报宋简体"/>
          <w:bCs/>
          <w:szCs w:val="24"/>
        </w:rPr>
        <w:t>率领</w:t>
      </w:r>
      <w:r>
        <w:rPr>
          <w:rFonts w:ascii="方正黑体_GBK;方正报宋简体" w:hAnsi="方正黑体_GBK;方正报宋简体" w:cs="仿宋_GB2312;仿宋" w:eastAsia="方正黑体_GBK;方正报宋简体"/>
          <w:bCs/>
          <w:szCs w:val="24"/>
        </w:rPr>
        <w:t>两军在哪里会师？</w:t>
      </w:r>
    </w:p>
    <w:p>
      <w:pPr>
        <w:pStyle w:val="Style14"/>
        <w:spacing w:lineRule="exact" w:line="500"/>
        <w:rPr>
          <w:rFonts w:ascii="方正黑体_GBK;方正报宋简体" w:hAnsi="方正黑体_GBK;方正报宋简体" w:eastAsia="方正黑体_GBK;方正报宋简体" w:cs="仿宋_GB2312;仿宋"/>
          <w:bCs/>
          <w:szCs w:val="24"/>
        </w:rPr>
      </w:pPr>
      <w:r>
        <w:rPr>
          <w:rFonts w:ascii="方正黑体_GBK;方正报宋简体" w:hAnsi="方正黑体_GBK;方正报宋简体" w:cs="仿宋_GB2312;仿宋" w:eastAsia="方正黑体_GBK;方正报宋简体"/>
          <w:bCs/>
          <w:szCs w:val="24"/>
        </w:rPr>
        <w:t>答案：井冈山</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27</w:t>
      </w:r>
      <w:r>
        <w:rPr>
          <w:rFonts w:ascii="方正黑体_GBK;方正报宋简体" w:hAnsi="方正黑体_GBK;方正报宋简体" w:cs="仿宋_GB2312;仿宋" w:eastAsia="方正黑体_GBK;方正报宋简体"/>
          <w:bCs/>
          <w:szCs w:val="24"/>
        </w:rPr>
        <w:t>、团的县（市、旗）、自治县、市辖区代表大会每（）年举行一次？</w:t>
      </w:r>
    </w:p>
    <w:p>
      <w:pPr>
        <w:pStyle w:val="Style14"/>
        <w:spacing w:lineRule="exact" w:line="500"/>
        <w:rPr>
          <w:rFonts w:ascii="方正黑体_GBK;方正报宋简体" w:hAnsi="方正黑体_GBK;方正报宋简体" w:eastAsia="方正黑体_GBK;方正报宋简体" w:cs="仿宋_GB2312;仿宋"/>
          <w:bCs/>
          <w:szCs w:val="24"/>
        </w:rPr>
      </w:pPr>
      <w:r>
        <w:rPr>
          <w:rFonts w:ascii="方正黑体_GBK;方正报宋简体" w:hAnsi="方正黑体_GBK;方正报宋简体" w:cs="仿宋_GB2312;仿宋" w:eastAsia="方正黑体_GBK;方正报宋简体"/>
          <w:bCs/>
          <w:szCs w:val="24"/>
        </w:rPr>
        <w:t>答案：三年</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28</w:t>
      </w:r>
      <w:r>
        <w:rPr>
          <w:rFonts w:ascii="方正黑体_GBK;方正报宋简体" w:hAnsi="方正黑体_GBK;方正报宋简体" w:cs="仿宋_GB2312;仿宋" w:eastAsia="方正黑体_GBK;方正报宋简体"/>
          <w:bCs/>
          <w:szCs w:val="24"/>
        </w:rPr>
        <w:t>、共青团要按照德才兼备、以才为先的原则，大胆选拔年轻干部，是否正确？</w:t>
      </w:r>
    </w:p>
    <w:p>
      <w:pPr>
        <w:pStyle w:val="Style14"/>
        <w:spacing w:lineRule="exact" w:line="500"/>
        <w:rPr>
          <w:rFonts w:ascii="方正黑体_GBK;方正报宋简体" w:hAnsi="方正黑体_GBK;方正报宋简体" w:eastAsia="方正黑体_GBK;方正报宋简体" w:cs="仿宋_GB2312;仿宋"/>
          <w:bCs/>
          <w:szCs w:val="24"/>
        </w:rPr>
      </w:pPr>
      <w:r>
        <w:rPr>
          <w:rFonts w:ascii="方正黑体_GBK;方正报宋简体" w:hAnsi="方正黑体_GBK;方正报宋简体" w:cs="仿宋_GB2312;仿宋" w:eastAsia="方正黑体_GBK;方正报宋简体"/>
          <w:bCs/>
          <w:szCs w:val="24"/>
        </w:rPr>
        <w:t>答案：错误</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29</w:t>
      </w:r>
      <w:r>
        <w:rPr>
          <w:rFonts w:ascii="方正黑体_GBK;方正报宋简体" w:hAnsi="方正黑体_GBK;方正报宋简体" w:cs="仿宋_GB2312;仿宋" w:eastAsia="方正黑体_GBK;方正报宋简体"/>
          <w:bCs/>
          <w:szCs w:val="24"/>
        </w:rPr>
        <w:t>、团员取得团籍的日期是从上级团组织审批的日期，是否正确？</w:t>
      </w:r>
    </w:p>
    <w:p>
      <w:pPr>
        <w:pStyle w:val="Style14"/>
        <w:spacing w:lineRule="exact" w:line="500"/>
        <w:rPr>
          <w:rFonts w:ascii="方正黑体_GBK;方正报宋简体" w:hAnsi="方正黑体_GBK;方正报宋简体" w:eastAsia="方正黑体_GBK;方正报宋简体" w:cs="仿宋_GB2312;仿宋"/>
          <w:bCs/>
          <w:szCs w:val="24"/>
        </w:rPr>
      </w:pPr>
      <w:r>
        <w:rPr>
          <w:rFonts w:ascii="方正黑体_GBK;方正报宋简体" w:hAnsi="方正黑体_GBK;方正报宋简体" w:cs="仿宋_GB2312;仿宋" w:eastAsia="方正黑体_GBK;方正报宋简体"/>
          <w:bCs/>
          <w:szCs w:val="24"/>
        </w:rPr>
        <w:t>答案：错误</w:t>
      </w:r>
    </w:p>
    <w:p>
      <w:pPr>
        <w:pStyle w:val="Style14"/>
        <w:spacing w:lineRule="exact" w:line="500"/>
        <w:rPr>
          <w:rFonts w:ascii="方正黑体_GBK;方正报宋简体" w:hAnsi="方正黑体_GBK;方正报宋简体" w:eastAsia="方正黑体_GBK;方正报宋简体" w:cs="仿宋_GB2312;仿宋"/>
          <w:bCs/>
          <w:szCs w:val="24"/>
        </w:rPr>
      </w:pPr>
      <w:r>
        <w:rPr>
          <w:rFonts w:eastAsia="方正黑体_GBK;方正报宋简体" w:cs="仿宋_GB2312;仿宋" w:ascii="方正黑体_GBK;方正报宋简体" w:hAnsi="方正黑体_GBK;方正报宋简体"/>
          <w:bCs/>
          <w:szCs w:val="24"/>
        </w:rPr>
        <w:t>30</w:t>
      </w:r>
      <w:r>
        <w:rPr>
          <w:rFonts w:ascii="方正黑体_GBK;方正报宋简体" w:hAnsi="方正黑体_GBK;方正报宋简体" w:cs="仿宋_GB2312;仿宋" w:eastAsia="方正黑体_GBK;方正报宋简体"/>
          <w:bCs/>
          <w:szCs w:val="24"/>
        </w:rPr>
        <w:t>、团的各级组织负有协助党管理团干部的责任，是否正确？</w:t>
      </w:r>
    </w:p>
    <w:p>
      <w:pPr>
        <w:pStyle w:val="Style14"/>
        <w:spacing w:lineRule="exact" w:line="500"/>
        <w:rPr>
          <w:rFonts w:ascii="方正黑体_GBK;方正报宋简体" w:hAnsi="方正黑体_GBK;方正报宋简体" w:eastAsia="方正黑体_GBK;方正报宋简体" w:cs="仿宋_GB2312;仿宋"/>
          <w:bCs/>
          <w:szCs w:val="24"/>
        </w:rPr>
      </w:pPr>
      <w:r>
        <w:rPr>
          <w:rFonts w:ascii="方正黑体_GBK;方正报宋简体" w:hAnsi="方正黑体_GBK;方正报宋简体" w:cs="仿宋_GB2312;仿宋" w:eastAsia="方正黑体_GBK;方正报宋简体"/>
          <w:bCs/>
          <w:szCs w:val="24"/>
        </w:rPr>
        <w:t>答案：正确</w:t>
      </w:r>
    </w:p>
    <w:p>
      <w:pPr>
        <w:pStyle w:val="Heading1"/>
        <w:spacing w:lineRule="exact" w:line="500" w:before="0" w:after="0"/>
        <w:jc w:val="center"/>
        <w:rPr>
          <w:rFonts w:ascii="方正黑体_GBK;方正报宋简体" w:hAnsi="方正黑体_GBK;方正报宋简体" w:eastAsia="方正黑体_GBK;方正报宋简体" w:cs="黑体;SimHei"/>
          <w:b w:val="false"/>
          <w:b w:val="false"/>
          <w:sz w:val="44"/>
          <w:szCs w:val="44"/>
        </w:rPr>
      </w:pPr>
      <w:r>
        <w:rPr>
          <w:rFonts w:ascii="方正黑体_GBK;方正报宋简体" w:hAnsi="方正黑体_GBK;方正报宋简体" w:cs="黑体;SimHei" w:eastAsia="方正黑体_GBK;方正报宋简体"/>
          <w:b w:val="false"/>
          <w:sz w:val="44"/>
          <w:szCs w:val="44"/>
        </w:rPr>
        <w:t>九、能</w:t>
      </w:r>
    </w:p>
    <w:p>
      <w:pPr>
        <w:pStyle w:val="Style14"/>
        <w:widowControl w:val="false"/>
        <w:tabs>
          <w:tab w:val="clear" w:pos="420"/>
          <w:tab w:val="left" w:pos="1080" w:leader="none"/>
        </w:tabs>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ascii="方正黑体_GBK;方正报宋简体" w:hAnsi="方正黑体_GBK;方正报宋简体" w:cs="黑体;SimHei" w:eastAsia="方正黑体_GBK;方正报宋简体"/>
          <w:szCs w:val="24"/>
        </w:rPr>
        <w:t>五大发展理念是</w:t>
      </w:r>
      <w:r>
        <w:rPr>
          <w:rFonts w:ascii="方正黑体_GBK;方正报宋简体" w:hAnsi="方正黑体_GBK;方正报宋简体" w:cs="黑体;SimHei" w:eastAsia="方正黑体_GBK;方正报宋简体"/>
          <w:bCs/>
          <w:szCs w:val="24"/>
        </w:rPr>
        <w:t>创新、协调、绿色、开放和（）？</w:t>
      </w:r>
    </w:p>
    <w:p>
      <w:pPr>
        <w:pStyle w:val="Style14"/>
        <w:widowControl w:val="false"/>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共享</w:t>
      </w:r>
    </w:p>
    <w:p>
      <w:pPr>
        <w:pStyle w:val="Style14"/>
        <w:widowControl w:val="false"/>
        <w:tabs>
          <w:tab w:val="clear" w:pos="420"/>
          <w:tab w:val="left" w:pos="1080" w:leader="none"/>
        </w:tabs>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2</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ascii="方正黑体_GBK;方正报宋简体" w:hAnsi="方正黑体_GBK;方正报宋简体" w:cs="黑体;SimHei" w:eastAsia="方正黑体_GBK;方正报宋简体"/>
          <w:bCs/>
          <w:szCs w:val="24"/>
        </w:rPr>
        <w:t>反“四风”是反对形式主义、官僚主义、享乐主义和（）？</w:t>
      </w:r>
    </w:p>
    <w:p>
      <w:pPr>
        <w:pStyle w:val="Style14"/>
        <w:widowControl w:val="false"/>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奢靡之风</w:t>
      </w:r>
    </w:p>
    <w:p>
      <w:pPr>
        <w:pStyle w:val="Style14"/>
        <w:widowControl w:val="false"/>
        <w:tabs>
          <w:tab w:val="clear" w:pos="420"/>
          <w:tab w:val="left" w:pos="1080" w:leader="none"/>
        </w:tabs>
        <w:spacing w:lineRule="exact" w:line="500" w:before="0" w:after="0"/>
        <w:ind w:left="1080" w:hanging="0"/>
        <w:jc w:val="both"/>
        <w:rPr>
          <w:rFonts w:ascii="方正黑体_GBK;方正报宋简体" w:hAnsi="方正黑体_GBK;方正报宋简体" w:eastAsia="方正黑体_GBK;方正报宋简体"/>
          <w:szCs w:val="24"/>
          <w:shd w:fill="FFFFFF" w:val="clear"/>
        </w:rPr>
      </w:pPr>
      <w:r>
        <w:rPr>
          <w:rFonts w:eastAsia="方正黑体_GBK;方正报宋简体" w:ascii="方正黑体_GBK;方正报宋简体" w:hAnsi="方正黑体_GBK;方正报宋简体"/>
          <w:szCs w:val="24"/>
        </w:rPr>
        <w:t>3</w:t>
      </w:r>
      <w:r>
        <w:rPr>
          <w:rFonts w:ascii="方正黑体_GBK;方正报宋简体" w:hAnsi="方正黑体_GBK;方正报宋简体" w:eastAsia="方正黑体_GBK;方正报宋简体"/>
          <w:szCs w:val="24"/>
        </w:rPr>
        <w:t>、</w:t>
      </w:r>
      <w:r>
        <w:rPr>
          <w:rFonts w:eastAsia="方正黑体_GBK;方正报宋简体" w:ascii="方正黑体_GBK;方正报宋简体" w:hAnsi="方正黑体_GBK;方正报宋简体"/>
          <w:szCs w:val="24"/>
        </w:rPr>
        <w:tab/>
      </w:r>
      <w:r>
        <w:rPr>
          <w:rFonts w:ascii="方正黑体_GBK;方正报宋简体" w:hAnsi="方正黑体_GBK;方正报宋简体" w:eastAsia="方正黑体_GBK;方正报宋简体"/>
          <w:szCs w:val="24"/>
          <w:shd w:fill="FFFFFF" w:val="clear"/>
        </w:rPr>
        <w:t>共产党的最高理想和最终目标是？</w:t>
      </w:r>
    </w:p>
    <w:p>
      <w:pPr>
        <w:pStyle w:val="Style14"/>
        <w:widowControl w:val="false"/>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eastAsia="方正黑体_GBK;方正报宋简体"/>
          <w:szCs w:val="24"/>
          <w:shd w:fill="FFFFFF" w:val="clear"/>
        </w:rPr>
        <w:t>答案：实现共产主义</w:t>
      </w:r>
    </w:p>
    <w:p>
      <w:pPr>
        <w:pStyle w:val="Style14"/>
        <w:widowControl w:val="false"/>
        <w:tabs>
          <w:tab w:val="clear" w:pos="420"/>
          <w:tab w:val="left" w:pos="1080" w:leader="none"/>
        </w:tabs>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4</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ascii="方正黑体_GBK;方正报宋简体" w:hAnsi="方正黑体_GBK;方正报宋简体" w:eastAsia="方正黑体_GBK;方正报宋简体"/>
          <w:szCs w:val="24"/>
        </w:rPr>
        <w:t>团员加入共产党以后仍保留团籍，年满（）周岁，没有在团内担任职务，不再保留团籍。</w:t>
      </w:r>
    </w:p>
    <w:p>
      <w:pPr>
        <w:pStyle w:val="Style14"/>
        <w:widowControl w:val="false"/>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eastAsia="方正黑体_GBK;方正报宋简体"/>
          <w:szCs w:val="24"/>
        </w:rPr>
        <w:t>答案：二十八</w:t>
      </w:r>
    </w:p>
    <w:p>
      <w:pPr>
        <w:pStyle w:val="Style14"/>
        <w:widowControl w:val="false"/>
        <w:tabs>
          <w:tab w:val="clear" w:pos="420"/>
          <w:tab w:val="left" w:pos="1080" w:leader="none"/>
        </w:tabs>
        <w:spacing w:lineRule="exact" w:line="500" w:before="0" w:after="0"/>
        <w:ind w:left="108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5</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szCs w:val="24"/>
        </w:rPr>
        <w:t>一个单位至少有五名团员才能建立团支部，是否正确？</w:t>
      </w:r>
    </w:p>
    <w:p>
      <w:pPr>
        <w:pStyle w:val="Style14"/>
        <w:widowControl w:val="false"/>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szCs w:val="24"/>
        </w:rPr>
        <w:t>答案：错误</w:t>
      </w:r>
    </w:p>
    <w:p>
      <w:pPr>
        <w:pStyle w:val="Style14"/>
        <w:widowControl w:val="false"/>
        <w:tabs>
          <w:tab w:val="clear" w:pos="420"/>
          <w:tab w:val="left" w:pos="1080" w:leader="none"/>
        </w:tabs>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6</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ascii="方正黑体_GBK;方正报宋简体" w:hAnsi="方正黑体_GBK;方正报宋简体" w:cs="黑体;SimHei" w:eastAsia="方正黑体_GBK;方正报宋简体"/>
          <w:bCs/>
          <w:szCs w:val="24"/>
        </w:rPr>
        <w:t>团的全国代表大会每（）年举行一次，由中央委员会召集？</w:t>
      </w:r>
    </w:p>
    <w:p>
      <w:pPr>
        <w:pStyle w:val="Style14"/>
        <w:widowControl w:val="false"/>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五</w:t>
      </w:r>
    </w:p>
    <w:p>
      <w:pPr>
        <w:pStyle w:val="Style14"/>
        <w:tabs>
          <w:tab w:val="clear" w:pos="420"/>
          <w:tab w:val="left" w:pos="1080" w:leader="none"/>
        </w:tabs>
        <w:spacing w:lineRule="exact" w:line="500" w:before="0" w:after="0"/>
        <w:ind w:left="1080" w:hanging="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7</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ascii="方正黑体_GBK;方正报宋简体" w:hAnsi="方正黑体_GBK;方正报宋简体" w:cs="黑体;SimHei" w:eastAsia="方正黑体_GBK;方正报宋简体"/>
          <w:bCs/>
          <w:szCs w:val="24"/>
        </w:rPr>
        <w:t>中国共产主义青年团团旗帜的旗面为红色，象征着（）？</w:t>
      </w:r>
    </w:p>
    <w:p>
      <w:pPr>
        <w:pStyle w:val="Style14"/>
        <w:spacing w:lineRule="exact" w:line="500" w:before="0" w:after="0"/>
        <w:ind w:left="1080" w:hanging="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革命胜利</w:t>
      </w:r>
    </w:p>
    <w:p>
      <w:pPr>
        <w:pStyle w:val="Style14"/>
        <w:widowControl w:val="false"/>
        <w:tabs>
          <w:tab w:val="clear" w:pos="420"/>
          <w:tab w:val="left" w:pos="1080" w:leader="none"/>
        </w:tabs>
        <w:spacing w:lineRule="exact" w:line="500" w:before="0" w:after="0"/>
        <w:ind w:left="108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8</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bCs/>
          <w:szCs w:val="24"/>
        </w:rPr>
        <w:t>申请入团需要向所在团组织提交《入团申请书》</w:t>
      </w:r>
      <w:r>
        <w:rPr>
          <w:rFonts w:ascii="方正黑体_GBK;方正报宋简体" w:hAnsi="方正黑体_GBK;方正报宋简体" w:cs="黑体;SimHei" w:eastAsia="方正黑体_GBK;方正报宋简体"/>
          <w:szCs w:val="24"/>
        </w:rPr>
        <w:t>，是否正确？</w:t>
      </w:r>
    </w:p>
    <w:p>
      <w:pPr>
        <w:pStyle w:val="Style14"/>
        <w:widowControl w:val="false"/>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szCs w:val="24"/>
        </w:rPr>
        <w:t>答案：正确</w:t>
      </w:r>
    </w:p>
    <w:p>
      <w:pPr>
        <w:pStyle w:val="Style14"/>
        <w:widowControl w:val="false"/>
        <w:tabs>
          <w:tab w:val="clear" w:pos="420"/>
          <w:tab w:val="left" w:pos="1080" w:leader="none"/>
        </w:tabs>
        <w:spacing w:lineRule="exact" w:line="500" w:before="0" w:after="0"/>
        <w:ind w:left="108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9</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bCs/>
          <w:szCs w:val="24"/>
        </w:rPr>
        <w:t>在中学，入团积极分子的选拔由班主任老师指定，</w:t>
      </w:r>
      <w:r>
        <w:rPr>
          <w:rFonts w:ascii="方正黑体_GBK;方正报宋简体" w:hAnsi="方正黑体_GBK;方正报宋简体" w:cs="黑体;SimHei" w:eastAsia="方正黑体_GBK;方正报宋简体"/>
          <w:szCs w:val="24"/>
        </w:rPr>
        <w:t>是否正确？</w:t>
      </w:r>
    </w:p>
    <w:p>
      <w:pPr>
        <w:pStyle w:val="Style14"/>
        <w:widowControl w:val="false"/>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szCs w:val="24"/>
        </w:rPr>
        <w:t>答案：错误</w:t>
      </w:r>
    </w:p>
    <w:p>
      <w:pPr>
        <w:pStyle w:val="Style14"/>
        <w:widowControl w:val="false"/>
        <w:tabs>
          <w:tab w:val="clear" w:pos="420"/>
          <w:tab w:val="left" w:pos="1080" w:leader="none"/>
        </w:tabs>
        <w:spacing w:lineRule="exact" w:line="500" w:before="0" w:after="0"/>
        <w:ind w:left="108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0</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bCs/>
          <w:szCs w:val="24"/>
        </w:rPr>
        <w:t>团籍一般每年注册一次，</w:t>
      </w:r>
      <w:r>
        <w:rPr>
          <w:rFonts w:ascii="方正黑体_GBK;方正报宋简体" w:hAnsi="方正黑体_GBK;方正报宋简体" w:cs="黑体;SimHei" w:eastAsia="方正黑体_GBK;方正报宋简体"/>
          <w:szCs w:val="24"/>
        </w:rPr>
        <w:t>是否正确？</w:t>
      </w:r>
    </w:p>
    <w:p>
      <w:pPr>
        <w:pStyle w:val="Style14"/>
        <w:widowControl w:val="false"/>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szCs w:val="24"/>
        </w:rPr>
        <w:t>答案：正确</w:t>
      </w:r>
    </w:p>
    <w:p>
      <w:pPr>
        <w:pStyle w:val="Style14"/>
        <w:tabs>
          <w:tab w:val="clear" w:pos="420"/>
          <w:tab w:val="left" w:pos="1080" w:leader="none"/>
        </w:tabs>
        <w:spacing w:lineRule="exact" w:line="500" w:before="0" w:after="0"/>
        <w:ind w:left="1080" w:hanging="0"/>
        <w:rPr>
          <w:rFonts w:ascii="方正黑体_GBK;方正报宋简体" w:hAnsi="方正黑体_GBK;方正报宋简体" w:eastAsia="方正黑体_GBK;方正报宋简体" w:cs="黑体;SimHei"/>
          <w:bCs/>
          <w:szCs w:val="24"/>
        </w:rPr>
      </w:pPr>
      <w:r>
        <w:rPr>
          <w:rFonts w:eastAsia="方正黑体_GBK;方正报宋简体" w:cs="黑体;SimHei" w:ascii="方正黑体_GBK;方正报宋简体" w:hAnsi="方正黑体_GBK;方正报宋简体"/>
          <w:bCs/>
          <w:szCs w:val="24"/>
        </w:rPr>
        <w:t>11</w:t>
      </w:r>
      <w:r>
        <w:rPr>
          <w:rFonts w:ascii="方正黑体_GBK;方正报宋简体" w:hAnsi="方正黑体_GBK;方正报宋简体" w:cs="黑体;SimHei" w:eastAsia="方正黑体_GBK;方正报宋简体"/>
          <w:bCs/>
          <w:szCs w:val="24"/>
        </w:rPr>
        <w:t>、</w:t>
      </w:r>
      <w:r>
        <w:rPr>
          <w:rFonts w:eastAsia="方正黑体_GBK;方正报宋简体" w:cs="黑体;SimHei" w:ascii="方正黑体_GBK;方正报宋简体" w:hAnsi="方正黑体_GBK;方正报宋简体"/>
          <w:bCs/>
          <w:szCs w:val="24"/>
        </w:rPr>
        <w:tab/>
      </w:r>
      <w:r>
        <w:rPr>
          <w:rFonts w:eastAsia="方正黑体_GBK;方正报宋简体" w:cs="黑体;SimHei" w:ascii="方正黑体_GBK;方正报宋简体" w:hAnsi="方正黑体_GBK;方正报宋简体"/>
          <w:bCs/>
          <w:szCs w:val="24"/>
        </w:rPr>
        <w:t>1931</w:t>
      </w:r>
      <w:r>
        <w:rPr>
          <w:rFonts w:ascii="方正黑体_GBK;方正报宋简体" w:hAnsi="方正黑体_GBK;方正报宋简体" w:cs="黑体;SimHei" w:eastAsia="方正黑体_GBK;方正报宋简体"/>
          <w:bCs/>
          <w:szCs w:val="24"/>
        </w:rPr>
        <w:t>年</w:t>
      </w:r>
      <w:r>
        <w:rPr>
          <w:rFonts w:eastAsia="方正黑体_GBK;方正报宋简体" w:cs="黑体;SimHei" w:ascii="方正黑体_GBK;方正报宋简体" w:hAnsi="方正黑体_GBK;方正报宋简体"/>
          <w:bCs/>
          <w:szCs w:val="24"/>
        </w:rPr>
        <w:t>11</w:t>
      </w:r>
      <w:r>
        <w:rPr>
          <w:rFonts w:ascii="方正黑体_GBK;方正报宋简体" w:hAnsi="方正黑体_GBK;方正报宋简体" w:cs="黑体;SimHei" w:eastAsia="方正黑体_GBK;方正报宋简体"/>
          <w:bCs/>
          <w:szCs w:val="24"/>
        </w:rPr>
        <w:t>月</w:t>
      </w:r>
      <w:r>
        <w:rPr>
          <w:rFonts w:eastAsia="方正黑体_GBK;方正报宋简体" w:cs="黑体;SimHei" w:ascii="方正黑体_GBK;方正报宋简体" w:hAnsi="方正黑体_GBK;方正报宋简体"/>
          <w:bCs/>
          <w:szCs w:val="24"/>
        </w:rPr>
        <w:t>27</w:t>
      </w:r>
      <w:r>
        <w:rPr>
          <w:rFonts w:ascii="方正黑体_GBK;方正报宋简体" w:hAnsi="方正黑体_GBK;方正报宋简体" w:cs="黑体;SimHei" w:eastAsia="方正黑体_GBK;方正报宋简体"/>
          <w:bCs/>
          <w:szCs w:val="24"/>
        </w:rPr>
        <w:t>日，中华苏维埃共和国临时中央政府在（）成立</w:t>
      </w:r>
      <w:r>
        <w:rPr>
          <w:rFonts w:eastAsia="方正黑体_GBK;方正报宋简体" w:cs="黑体;SimHei" w:ascii="方正黑体_GBK;方正报宋简体" w:hAnsi="方正黑体_GBK;方正报宋简体"/>
          <w:bCs/>
          <w:szCs w:val="24"/>
        </w:rPr>
        <w:t>?</w:t>
      </w:r>
    </w:p>
    <w:p>
      <w:pPr>
        <w:pStyle w:val="Style14"/>
        <w:spacing w:lineRule="exact" w:line="500" w:before="0" w:after="0"/>
        <w:ind w:left="1080" w:hanging="0"/>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bCs/>
          <w:szCs w:val="24"/>
        </w:rPr>
        <w:t>答案：瑞金</w:t>
      </w:r>
    </w:p>
    <w:p>
      <w:pPr>
        <w:pStyle w:val="Style14"/>
        <w:widowControl w:val="false"/>
        <w:tabs>
          <w:tab w:val="clear" w:pos="420"/>
          <w:tab w:val="left" w:pos="1080" w:leader="none"/>
        </w:tabs>
        <w:spacing w:lineRule="exact" w:line="500" w:before="0" w:after="0"/>
        <w:ind w:left="1080" w:hanging="0"/>
        <w:jc w:val="both"/>
        <w:rPr>
          <w:rFonts w:ascii="方正黑体_GBK;方正报宋简体" w:hAnsi="方正黑体_GBK;方正报宋简体" w:eastAsia="方正黑体_GBK;方正报宋简体" w:cs="仿宋_GB2312;仿宋"/>
          <w:szCs w:val="24"/>
        </w:rPr>
      </w:pPr>
      <w:r>
        <w:rPr>
          <w:rFonts w:eastAsia="方正黑体_GBK;方正报宋简体" w:cs="仿宋_GB2312;仿宋" w:ascii="方正黑体_GBK;方正报宋简体" w:hAnsi="方正黑体_GBK;方正报宋简体"/>
          <w:szCs w:val="24"/>
        </w:rPr>
        <w:t>12</w:t>
      </w:r>
      <w:r>
        <w:rPr>
          <w:rFonts w:ascii="方正黑体_GBK;方正报宋简体" w:hAnsi="方正黑体_GBK;方正报宋简体" w:cs="仿宋_GB2312;仿宋" w:eastAsia="方正黑体_GBK;方正报宋简体"/>
          <w:szCs w:val="24"/>
        </w:rPr>
        <w:t>、</w:t>
      </w:r>
      <w:r>
        <w:rPr>
          <w:rFonts w:eastAsia="方正黑体_GBK;方正报宋简体" w:cs="仿宋_GB2312;仿宋" w:ascii="方正黑体_GBK;方正报宋简体" w:hAnsi="方正黑体_GBK;方正报宋简体"/>
          <w:szCs w:val="24"/>
        </w:rPr>
        <w:tab/>
      </w:r>
      <w:r>
        <w:rPr>
          <w:rFonts w:ascii="方正黑体_GBK;方正报宋简体" w:hAnsi="方正黑体_GBK;方正报宋简体" w:cs="仿宋_GB2312;仿宋" w:eastAsia="方正黑体_GBK;方正报宋简体"/>
          <w:szCs w:val="24"/>
        </w:rPr>
        <w:t>党的（）大，正式把邓小平理论载入党章？</w:t>
      </w:r>
    </w:p>
    <w:p>
      <w:pPr>
        <w:pStyle w:val="Style14"/>
        <w:widowControl w:val="false"/>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仿宋_GB2312;仿宋" w:eastAsia="方正黑体_GBK;方正报宋简体"/>
          <w:szCs w:val="24"/>
        </w:rPr>
        <w:t>答案：十五</w:t>
      </w:r>
    </w:p>
    <w:p>
      <w:pPr>
        <w:pStyle w:val="Style14"/>
        <w:widowControl w:val="false"/>
        <w:tabs>
          <w:tab w:val="clear" w:pos="420"/>
          <w:tab w:val="left" w:pos="1080" w:leader="none"/>
        </w:tabs>
        <w:spacing w:lineRule="exact" w:line="500" w:before="0" w:after="0"/>
        <w:ind w:left="1080" w:hanging="0"/>
        <w:jc w:val="both"/>
        <w:rPr>
          <w:rFonts w:ascii="方正黑体_GBK;方正报宋简体" w:hAnsi="方正黑体_GBK;方正报宋简体" w:eastAsia="方正黑体_GBK;方正报宋简体" w:cs="黑体;SimHei"/>
          <w:szCs w:val="24"/>
        </w:rPr>
      </w:pPr>
      <w:r>
        <w:rPr>
          <w:rFonts w:eastAsia="方正黑体_GBK;方正报宋简体" w:cs="黑体;SimHei" w:ascii="方正黑体_GBK;方正报宋简体" w:hAnsi="方正黑体_GBK;方正报宋简体"/>
          <w:szCs w:val="24"/>
        </w:rPr>
        <w:t>13</w:t>
      </w:r>
      <w:r>
        <w:rPr>
          <w:rFonts w:ascii="方正黑体_GBK;方正报宋简体" w:hAnsi="方正黑体_GBK;方正报宋简体" w:cs="黑体;SimHei" w:eastAsia="方正黑体_GBK;方正报宋简体"/>
          <w:szCs w:val="24"/>
        </w:rPr>
        <w:t>、</w:t>
      </w:r>
      <w:r>
        <w:rPr>
          <w:rFonts w:eastAsia="方正黑体_GBK;方正报宋简体" w:cs="黑体;SimHei" w:ascii="方正黑体_GBK;方正报宋简体" w:hAnsi="方正黑体_GBK;方正报宋简体"/>
          <w:szCs w:val="24"/>
        </w:rPr>
        <w:tab/>
      </w:r>
      <w:r>
        <w:rPr>
          <w:rFonts w:ascii="方正黑体_GBK;方正报宋简体" w:hAnsi="方正黑体_GBK;方正报宋简体" w:cs="黑体;SimHei" w:eastAsia="方正黑体_GBK;方正报宋简体"/>
          <w:bCs/>
          <w:szCs w:val="24"/>
        </w:rPr>
        <w:t>团员证编号和《入团志愿书》编号不需要一致，</w:t>
      </w:r>
      <w:r>
        <w:rPr>
          <w:rFonts w:ascii="方正黑体_GBK;方正报宋简体" w:hAnsi="方正黑体_GBK;方正报宋简体" w:cs="黑体;SimHei" w:eastAsia="方正黑体_GBK;方正报宋简体"/>
          <w:szCs w:val="24"/>
        </w:rPr>
        <w:t>是否正确？</w:t>
      </w:r>
    </w:p>
    <w:p>
      <w:pPr>
        <w:pStyle w:val="Style14"/>
        <w:widowControl w:val="false"/>
        <w:spacing w:lineRule="exact" w:line="500" w:before="0" w:after="0"/>
        <w:ind w:left="1080" w:hanging="0"/>
        <w:jc w:val="both"/>
        <w:rPr>
          <w:rFonts w:ascii="方正黑体_GBK;方正报宋简体" w:hAnsi="方正黑体_GBK;方正报宋简体" w:eastAsia="方正黑体_GBK;方正报宋简体" w:cs="黑体;SimHei"/>
          <w:bCs/>
          <w:szCs w:val="24"/>
        </w:rPr>
      </w:pPr>
      <w:r>
        <w:rPr>
          <w:rFonts w:ascii="方正黑体_GBK;方正报宋简体" w:hAnsi="方正黑体_GBK;方正报宋简体" w:cs="黑体;SimHei" w:eastAsia="方正黑体_GBK;方正报宋简体"/>
          <w:szCs w:val="24"/>
        </w:rPr>
        <w:t>答案：错误</w:t>
      </w:r>
    </w:p>
    <w:p>
      <w:pPr>
        <w:pStyle w:val="Normal"/>
        <w:autoSpaceDE w:val="false"/>
        <w:spacing w:lineRule="exact" w:line="500"/>
        <w:ind w:left="281" w:hanging="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lang w:val="en-US"/>
        </w:rPr>
        <w:t>14</w:t>
      </w:r>
      <w:r>
        <w:rPr>
          <w:rFonts w:ascii="方正黑体_GBK;方正报宋简体" w:hAnsi="方正黑体_GBK;方正报宋简体" w:cs="仿宋_GB2312;仿宋" w:eastAsia="方正黑体_GBK;方正报宋简体"/>
          <w:kern w:val="0"/>
          <w:sz w:val="24"/>
          <w:szCs w:val="24"/>
          <w:lang w:val="en-US"/>
        </w:rPr>
        <w:t>、《发展团员过程纪实簿》由发展团员保存时</w:t>
      </w:r>
      <w:r>
        <w:rPr>
          <w:rFonts w:ascii="方正黑体_GBK;方正报宋简体" w:hAnsi="方正黑体_GBK;方正报宋简体" w:cs="仿宋_GB2312;仿宋" w:eastAsia="方正黑体_GBK;方正报宋简体"/>
          <w:kern w:val="0"/>
          <w:sz w:val="24"/>
          <w:szCs w:val="24"/>
        </w:rPr>
        <w:t>间原则上为（）年整？</w:t>
      </w:r>
    </w:p>
    <w:p>
      <w:pPr>
        <w:pStyle w:val="Normal"/>
        <w:autoSpaceDE w:val="false"/>
        <w:spacing w:lineRule="exact" w:line="500"/>
        <w:ind w:left="281" w:hanging="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w:t>
      </w:r>
      <w:r>
        <w:rPr>
          <w:rFonts w:eastAsia="方正黑体_GBK;方正报宋简体" w:cs="仿宋_GB2312;仿宋" w:ascii="方正黑体_GBK;方正报宋简体" w:hAnsi="方正黑体_GBK;方正报宋简体"/>
          <w:kern w:val="0"/>
          <w:sz w:val="24"/>
          <w:szCs w:val="24"/>
        </w:rPr>
        <w:t>5</w:t>
      </w:r>
    </w:p>
    <w:p>
      <w:pPr>
        <w:pStyle w:val="Normal"/>
        <w:autoSpaceDE w:val="false"/>
        <w:spacing w:lineRule="exact" w:line="500"/>
        <w:jc w:val="left"/>
        <w:rPr>
          <w:rFonts w:ascii="方正黑体_GBK;方正报宋简体" w:hAnsi="方正黑体_GBK;方正报宋简体" w:eastAsia="方正黑体_GBK;方正报宋简体"/>
          <w:kern w:val="0"/>
          <w:sz w:val="24"/>
          <w:szCs w:val="24"/>
        </w:rPr>
      </w:pPr>
      <w:r>
        <w:rPr>
          <w:rFonts w:eastAsia="方正黑体_GBK;方正报宋简体" w:ascii="方正黑体_GBK;方正报宋简体" w:hAnsi="方正黑体_GBK;方正报宋简体"/>
          <w:kern w:val="0"/>
          <w:sz w:val="24"/>
          <w:szCs w:val="24"/>
        </w:rPr>
        <w:t>15</w:t>
      </w:r>
      <w:r>
        <w:rPr>
          <w:rFonts w:ascii="方正黑体_GBK;方正报宋简体" w:hAnsi="方正黑体_GBK;方正报宋简体" w:eastAsia="方正黑体_GBK;方正报宋简体"/>
          <w:kern w:val="0"/>
          <w:sz w:val="24"/>
          <w:szCs w:val="24"/>
        </w:rPr>
        <w:t>、按照我省最新团员管理办法，中学领域逐步降低团学比，到</w:t>
      </w:r>
      <w:r>
        <w:rPr>
          <w:rFonts w:eastAsia="方正黑体_GBK;方正报宋简体" w:ascii="方正黑体_GBK;方正报宋简体" w:hAnsi="方正黑体_GBK;方正报宋简体"/>
          <w:kern w:val="0"/>
          <w:sz w:val="24"/>
          <w:szCs w:val="24"/>
        </w:rPr>
        <w:t>2018</w:t>
      </w:r>
      <w:r>
        <w:rPr>
          <w:rFonts w:ascii="方正黑体_GBK;方正报宋简体" w:hAnsi="方正黑体_GBK;方正报宋简体" w:eastAsia="方正黑体_GBK;方正报宋简体"/>
          <w:kern w:val="0"/>
          <w:sz w:val="24"/>
          <w:szCs w:val="24"/>
        </w:rPr>
        <w:t>年</w:t>
      </w:r>
      <w:r>
        <w:rPr>
          <w:rFonts w:eastAsia="方正黑体_GBK;方正报宋简体" w:ascii="方正黑体_GBK;方正报宋简体" w:hAnsi="方正黑体_GBK;方正报宋简体"/>
          <w:kern w:val="0"/>
          <w:sz w:val="24"/>
          <w:szCs w:val="24"/>
        </w:rPr>
        <w:t>6</w:t>
      </w:r>
      <w:r>
        <w:rPr>
          <w:rFonts w:ascii="方正黑体_GBK;方正报宋简体" w:hAnsi="方正黑体_GBK;方正报宋简体" w:eastAsia="方正黑体_GBK;方正报宋简体"/>
          <w:kern w:val="0"/>
          <w:sz w:val="24"/>
          <w:szCs w:val="24"/>
        </w:rPr>
        <w:t>月底，初中毕业班团学比控制在（）比例以内？</w:t>
      </w:r>
    </w:p>
    <w:p>
      <w:pPr>
        <w:pStyle w:val="Normal"/>
        <w:autoSpaceDE w:val="false"/>
        <w:spacing w:lineRule="exact" w:line="500"/>
        <w:jc w:val="left"/>
        <w:rPr>
          <w:rFonts w:ascii="方正黑体_GBK;方正报宋简体" w:hAnsi="方正黑体_GBK;方正报宋简体" w:eastAsia="方正黑体_GBK;方正报宋简体"/>
          <w:kern w:val="0"/>
          <w:sz w:val="24"/>
          <w:szCs w:val="24"/>
        </w:rPr>
      </w:pPr>
      <w:r>
        <w:rPr>
          <w:rFonts w:ascii="方正黑体_GBK;方正报宋简体" w:hAnsi="方正黑体_GBK;方正报宋简体" w:eastAsia="方正黑体_GBK;方正报宋简体"/>
          <w:kern w:val="0"/>
          <w:sz w:val="24"/>
          <w:szCs w:val="24"/>
        </w:rPr>
        <w:t>答案：</w:t>
      </w:r>
      <w:r>
        <w:rPr>
          <w:rFonts w:eastAsia="方正黑体_GBK;方正报宋简体" w:ascii="方正黑体_GBK;方正报宋简体" w:hAnsi="方正黑体_GBK;方正报宋简体"/>
          <w:kern w:val="0"/>
          <w:sz w:val="24"/>
          <w:szCs w:val="24"/>
        </w:rPr>
        <w:t>30%</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kern w:val="0"/>
          <w:sz w:val="24"/>
          <w:szCs w:val="24"/>
          <w:lang w:val="en-US"/>
        </w:rPr>
        <w:t>16</w:t>
      </w:r>
      <w:r>
        <w:rPr>
          <w:rFonts w:ascii="方正黑体_GBK;方正报宋简体" w:hAnsi="方正黑体_GBK;方正报宋简体" w:cs="仿宋_GB2312;仿宋" w:eastAsia="方正黑体_GBK;方正报宋简体"/>
          <w:kern w:val="0"/>
          <w:sz w:val="24"/>
          <w:szCs w:val="24"/>
          <w:lang w:val="en-US"/>
        </w:rPr>
        <w:t>、</w:t>
      </w:r>
      <w:r>
        <w:rPr>
          <w:rFonts w:ascii="方正黑体_GBK;方正报宋简体" w:hAnsi="方正黑体_GBK;方正报宋简体" w:cs="仿宋_GB2312;仿宋" w:eastAsia="方正黑体_GBK;方正报宋简体"/>
          <w:bCs/>
          <w:kern w:val="0"/>
          <w:sz w:val="24"/>
          <w:szCs w:val="24"/>
        </w:rPr>
        <w:t>团的各级组织要关心团干部的工作、学习、生活和休息，努力帮助他们解决实际问题，积极为他们的成长和转业创造条件，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bCs/>
          <w:kern w:val="0"/>
          <w:sz w:val="24"/>
          <w:szCs w:val="24"/>
        </w:rPr>
        <w:t>答案：正确</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bCs/>
          <w:kern w:val="0"/>
          <w:sz w:val="24"/>
          <w:szCs w:val="24"/>
        </w:rPr>
        <w:t>17</w:t>
      </w:r>
      <w:r>
        <w:rPr>
          <w:rFonts w:ascii="方正黑体_GBK;方正报宋简体" w:hAnsi="方正黑体_GBK;方正报宋简体" w:cs="仿宋_GB2312;仿宋" w:eastAsia="方正黑体_GBK;方正报宋简体"/>
          <w:bCs/>
          <w:kern w:val="0"/>
          <w:sz w:val="24"/>
          <w:szCs w:val="24"/>
        </w:rPr>
        <w:t>、团干部要认真了解党组织工作全局，主动汇报团的工作情况，积极负责地发表意见，结合团的工作实际，创造性地完成党组织交给的任务，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bCs/>
          <w:kern w:val="0"/>
          <w:sz w:val="24"/>
          <w:szCs w:val="24"/>
        </w:rPr>
        <w:t>答案：正确</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bCs/>
          <w:kern w:val="0"/>
          <w:sz w:val="24"/>
          <w:szCs w:val="24"/>
        </w:rPr>
        <w:t>18</w:t>
      </w:r>
      <w:r>
        <w:rPr>
          <w:rFonts w:ascii="方正黑体_GBK;方正报宋简体" w:hAnsi="方正黑体_GBK;方正报宋简体" w:cs="仿宋_GB2312;仿宋" w:eastAsia="方正黑体_GBK;方正报宋简体"/>
          <w:bCs/>
          <w:kern w:val="0"/>
          <w:sz w:val="24"/>
          <w:szCs w:val="24"/>
        </w:rPr>
        <w:t>、接收新团员须经过团支部大会讨论并采取无记名投票方式表决，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bCs/>
          <w:kern w:val="0"/>
          <w:sz w:val="24"/>
          <w:szCs w:val="24"/>
        </w:rPr>
        <w:t>答案：正确</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kern w:val="0"/>
          <w:sz w:val="24"/>
          <w:szCs w:val="24"/>
        </w:rPr>
        <w:t>19</w:t>
      </w:r>
      <w:r>
        <w:rPr>
          <w:rFonts w:ascii="方正黑体_GBK;方正报宋简体" w:hAnsi="方正黑体_GBK;方正报宋简体" w:cs="仿宋_GB2312;仿宋" w:eastAsia="方正黑体_GBK;方正报宋简体"/>
          <w:kern w:val="0"/>
          <w:sz w:val="24"/>
          <w:szCs w:val="24"/>
        </w:rPr>
        <w:t>、</w:t>
      </w:r>
      <w:r>
        <w:rPr>
          <w:rFonts w:ascii="方正黑体_GBK;方正报宋简体" w:hAnsi="方正黑体_GBK;方正报宋简体" w:cs="仿宋_GB2312;仿宋" w:eastAsia="方正黑体_GBK;方正报宋简体"/>
          <w:bCs/>
          <w:kern w:val="0"/>
          <w:sz w:val="24"/>
          <w:szCs w:val="24"/>
        </w:rPr>
        <w:t>团的“三会两制一课”制度，其中“一课”指的是什么？</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ascii="方正黑体_GBK;方正报宋简体" w:hAnsi="方正黑体_GBK;方正报宋简体" w:cs="仿宋_GB2312;仿宋" w:eastAsia="方正黑体_GBK;方正报宋简体"/>
          <w:bCs/>
          <w:kern w:val="0"/>
          <w:sz w:val="24"/>
          <w:szCs w:val="24"/>
        </w:rPr>
        <w:t>答案：团课</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bCs/>
          <w:kern w:val="0"/>
          <w:sz w:val="24"/>
          <w:szCs w:val="24"/>
        </w:rPr>
        <w:t>20</w:t>
      </w:r>
      <w:r>
        <w:rPr>
          <w:rFonts w:ascii="方正黑体_GBK;方正报宋简体" w:hAnsi="方正黑体_GBK;方正报宋简体" w:cs="仿宋_GB2312;仿宋" w:eastAsia="方正黑体_GBK;方正报宋简体"/>
          <w:bCs/>
          <w:kern w:val="0"/>
          <w:sz w:val="24"/>
          <w:szCs w:val="24"/>
        </w:rPr>
        <w:t>、团员在留团察看期间是否拥有选举权、被选举权、表决权？</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bCs/>
          <w:kern w:val="0"/>
          <w:sz w:val="24"/>
          <w:szCs w:val="24"/>
        </w:rPr>
        <w:t>答案：没有</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bCs/>
          <w:kern w:val="0"/>
          <w:sz w:val="24"/>
          <w:szCs w:val="24"/>
        </w:rPr>
        <w:t>21</w:t>
      </w:r>
      <w:r>
        <w:rPr>
          <w:rFonts w:ascii="方正黑体_GBK;方正报宋简体" w:hAnsi="方正黑体_GBK;方正报宋简体" w:cs="仿宋_GB2312;仿宋" w:eastAsia="方正黑体_GBK;方正报宋简体"/>
          <w:bCs/>
          <w:kern w:val="0"/>
          <w:sz w:val="24"/>
          <w:szCs w:val="24"/>
        </w:rPr>
        <w:t>、对团的决议如有不同意见，则可不执行意见，立即向团的上级组织提出，</w:t>
      </w:r>
      <w:bookmarkStart w:id="4" w:name="OLE_LINK6"/>
      <w:bookmarkStart w:id="5" w:name="OLE_LINK5"/>
      <w:r>
        <w:rPr>
          <w:rFonts w:ascii="方正黑体_GBK;方正报宋简体" w:hAnsi="方正黑体_GBK;方正报宋简体" w:cs="仿宋_GB2312;仿宋" w:eastAsia="方正黑体_GBK;方正报宋简体"/>
          <w:bCs/>
          <w:kern w:val="0"/>
          <w:sz w:val="24"/>
          <w:szCs w:val="24"/>
        </w:rPr>
        <w:t>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bCs/>
          <w:kern w:val="0"/>
          <w:sz w:val="24"/>
          <w:szCs w:val="24"/>
        </w:rPr>
        <w:t>答案：错误</w:t>
      </w:r>
      <w:bookmarkEnd w:id="4"/>
      <w:bookmarkEnd w:id="5"/>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bCs/>
          <w:kern w:val="0"/>
          <w:sz w:val="24"/>
          <w:szCs w:val="24"/>
        </w:rPr>
        <w:t>22</w:t>
      </w:r>
      <w:r>
        <w:rPr>
          <w:rFonts w:ascii="方正黑体_GBK;方正报宋简体" w:hAnsi="方正黑体_GBK;方正报宋简体" w:cs="仿宋_GB2312;仿宋" w:eastAsia="方正黑体_GBK;方正报宋简体"/>
          <w:bCs/>
          <w:kern w:val="0"/>
          <w:sz w:val="24"/>
          <w:szCs w:val="24"/>
        </w:rPr>
        <w:t>、支部大会进行表决时，本支部到会的有表决权的团员超过应到会团员总数的（），方可进行表决？</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ascii="方正黑体_GBK;方正报宋简体" w:hAnsi="方正黑体_GBK;方正报宋简体" w:cs="仿宋_GB2312;仿宋" w:eastAsia="方正黑体_GBK;方正报宋简体"/>
          <w:bCs/>
          <w:kern w:val="0"/>
          <w:sz w:val="24"/>
          <w:szCs w:val="24"/>
        </w:rPr>
        <w:t>答案：三分之二</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bCs/>
          <w:kern w:val="0"/>
          <w:sz w:val="24"/>
          <w:szCs w:val="24"/>
        </w:rPr>
        <w:t>23</w:t>
      </w:r>
      <w:r>
        <w:rPr>
          <w:rFonts w:ascii="方正黑体_GBK;方正报宋简体" w:hAnsi="方正黑体_GBK;方正报宋简体" w:cs="仿宋_GB2312;仿宋" w:eastAsia="方正黑体_GBK;方正报宋简体"/>
          <w:bCs/>
          <w:kern w:val="0"/>
          <w:sz w:val="24"/>
          <w:szCs w:val="24"/>
        </w:rPr>
        <w:t>、团的大、中学校学生支部委员会每届任期是多久？</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ascii="方正黑体_GBK;方正报宋简体" w:hAnsi="方正黑体_GBK;方正报宋简体" w:cs="仿宋_GB2312;仿宋" w:eastAsia="方正黑体_GBK;方正报宋简体"/>
          <w:bCs/>
          <w:kern w:val="0"/>
          <w:sz w:val="24"/>
          <w:szCs w:val="24"/>
        </w:rPr>
        <w:t>答案：一年</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bCs/>
          <w:kern w:val="0"/>
          <w:sz w:val="24"/>
          <w:szCs w:val="24"/>
        </w:rPr>
        <w:t>24</w:t>
      </w:r>
      <w:r>
        <w:rPr>
          <w:rFonts w:ascii="方正黑体_GBK;方正报宋简体" w:hAnsi="方正黑体_GBK;方正报宋简体" w:cs="仿宋_GB2312;仿宋" w:eastAsia="方正黑体_GBK;方正报宋简体"/>
          <w:bCs/>
          <w:kern w:val="0"/>
          <w:sz w:val="24"/>
          <w:szCs w:val="24"/>
        </w:rPr>
        <w:t>、组织团员和青年学习马克思列宁主义、毛泽东思想、邓小平理论、“三个代表”重要思想是团组织的一项基本任务，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ascii="方正黑体_GBK;方正报宋简体" w:hAnsi="方正黑体_GBK;方正报宋简体" w:cs="仿宋_GB2312;仿宋" w:eastAsia="方正黑体_GBK;方正报宋简体"/>
          <w:bCs/>
          <w:kern w:val="0"/>
          <w:sz w:val="24"/>
          <w:szCs w:val="24"/>
        </w:rPr>
        <w:t>答案：正确</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bCs/>
          <w:kern w:val="0"/>
          <w:sz w:val="24"/>
          <w:szCs w:val="24"/>
        </w:rPr>
        <w:t>25</w:t>
      </w:r>
      <w:r>
        <w:rPr>
          <w:rFonts w:ascii="方正黑体_GBK;方正报宋简体" w:hAnsi="方正黑体_GBK;方正报宋简体" w:cs="仿宋_GB2312;仿宋" w:eastAsia="方正黑体_GBK;方正报宋简体"/>
          <w:bCs/>
          <w:kern w:val="0"/>
          <w:sz w:val="24"/>
          <w:szCs w:val="24"/>
        </w:rPr>
        <w:t>、团的全国代表大会每（）年举行一次，由中央委员会召集？</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bCs/>
          <w:kern w:val="0"/>
          <w:sz w:val="24"/>
          <w:szCs w:val="24"/>
        </w:rPr>
        <w:t>答案：五</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bCs/>
          <w:kern w:val="0"/>
          <w:sz w:val="24"/>
          <w:szCs w:val="24"/>
        </w:rPr>
        <w:t>25</w:t>
      </w:r>
      <w:r>
        <w:rPr>
          <w:rFonts w:ascii="方正黑体_GBK;方正报宋简体" w:hAnsi="方正黑体_GBK;方正报宋简体" w:cs="仿宋_GB2312;仿宋" w:eastAsia="方正黑体_GBK;方正报宋简体"/>
          <w:bCs/>
          <w:kern w:val="0"/>
          <w:sz w:val="24"/>
          <w:szCs w:val="24"/>
        </w:rPr>
        <w:t>、共青团四维工作格局是凝聚青年、服务大局、当好桥梁和？</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ascii="方正黑体_GBK;方正报宋简体" w:hAnsi="方正黑体_GBK;方正报宋简体" w:cs="仿宋_GB2312;仿宋" w:eastAsia="方正黑体_GBK;方正报宋简体"/>
          <w:bCs/>
          <w:kern w:val="0"/>
          <w:sz w:val="24"/>
          <w:szCs w:val="24"/>
        </w:rPr>
        <w:t>答案：从严治团</w:t>
      </w:r>
    </w:p>
    <w:p>
      <w:pPr>
        <w:pStyle w:val="Normal"/>
        <w:autoSpaceDE w:val="false"/>
        <w:spacing w:lineRule="exact" w:line="500"/>
        <w:jc w:val="left"/>
        <w:rPr>
          <w:rFonts w:ascii="方正黑体_GBK;方正报宋简体" w:hAnsi="方正黑体_GBK;方正报宋简体" w:eastAsia="方正黑体_GBK;方正报宋简体" w:cs="仿宋_GB2312;仿宋"/>
          <w:bCs/>
          <w:kern w:val="0"/>
          <w:sz w:val="24"/>
          <w:szCs w:val="24"/>
        </w:rPr>
      </w:pPr>
      <w:r>
        <w:rPr>
          <w:rFonts w:eastAsia="方正黑体_GBK;方正报宋简体" w:cs="仿宋_GB2312;仿宋" w:ascii="方正黑体_GBK;方正报宋简体" w:hAnsi="方正黑体_GBK;方正报宋简体"/>
          <w:kern w:val="0"/>
          <w:sz w:val="24"/>
          <w:szCs w:val="24"/>
        </w:rPr>
        <w:t>26</w:t>
      </w:r>
      <w:r>
        <w:rPr>
          <w:rFonts w:ascii="方正黑体_GBK;方正报宋简体" w:hAnsi="方正黑体_GBK;方正报宋简体" w:cs="仿宋_GB2312;仿宋" w:eastAsia="方正黑体_GBK;方正报宋简体"/>
          <w:kern w:val="0"/>
          <w:sz w:val="24"/>
          <w:szCs w:val="24"/>
        </w:rPr>
        <w:t>、</w:t>
      </w:r>
      <w:r>
        <w:rPr>
          <w:rFonts w:ascii="方正黑体_GBK;方正报宋简体" w:hAnsi="方正黑体_GBK;方正报宋简体" w:cs="仿宋_GB2312;仿宋" w:eastAsia="方正黑体_GBK;方正报宋简体"/>
          <w:bCs/>
          <w:kern w:val="0"/>
          <w:sz w:val="24"/>
          <w:szCs w:val="24"/>
        </w:rPr>
        <w:t>选举中央委员会由（）选举产生？</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bCs/>
          <w:kern w:val="0"/>
          <w:sz w:val="24"/>
          <w:szCs w:val="24"/>
        </w:rPr>
        <w:t>答案：团的全国代表大会</w:t>
      </w:r>
      <w:r>
        <w:rPr>
          <w:rFonts w:eastAsia="方正黑体_GBK;方正报宋简体" w:cs="仿宋_GB2312;仿宋" w:ascii="方正黑体_GBK;方正报宋简体" w:hAnsi="方正黑体_GBK;方正报宋简体"/>
          <w:bCs/>
          <w:kern w:val="0"/>
          <w:sz w:val="24"/>
          <w:szCs w:val="24"/>
        </w:rPr>
        <w:t>B</w:t>
      </w:r>
      <w:r>
        <w:rPr>
          <w:rFonts w:ascii="方正黑体_GBK;方正报宋简体" w:hAnsi="方正黑体_GBK;方正报宋简体" w:cs="仿宋_GB2312;仿宋" w:eastAsia="方正黑体_GBK;方正报宋简体"/>
          <w:bCs/>
          <w:kern w:val="0"/>
          <w:sz w:val="24"/>
          <w:szCs w:val="24"/>
        </w:rPr>
        <w:t>团的省级代表大会</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7</w:t>
      </w:r>
      <w:r>
        <w:rPr>
          <w:rFonts w:ascii="方正黑体_GBK;方正报宋简体" w:hAnsi="方正黑体_GBK;方正报宋简体" w:cs="仿宋_GB2312;仿宋" w:eastAsia="方正黑体_GBK;方正报宋简体"/>
          <w:kern w:val="0"/>
          <w:sz w:val="24"/>
          <w:szCs w:val="24"/>
        </w:rPr>
        <w:t>、在《三国演义》中有一位英雄，他曾温酒斩华雄、千里走单骑、刮骨疗毒，被后人敬仰并尊为中国的“武圣”，这位英雄是（</w:t>
      </w:r>
      <w:r>
        <w:rPr>
          <w:rFonts w:eastAsia="方正黑体_GBK;方正报宋简体" w:cs="仿宋_GB2312;仿宋" w:ascii="方正黑体_GBK;方正报宋简体" w:hAnsi="方正黑体_GBK;方正报宋简体"/>
          <w:kern w:val="0"/>
          <w:sz w:val="24"/>
          <w:szCs w:val="24"/>
        </w:rPr>
        <w:t>B</w:t>
      </w:r>
      <w:r>
        <w:rPr>
          <w:rFonts w:ascii="方正黑体_GBK;方正报宋简体" w:hAnsi="方正黑体_GBK;方正报宋简体" w:cs="仿宋_GB2312;仿宋" w:eastAsia="方正黑体_GBK;方正报宋简体"/>
          <w:kern w:val="0"/>
          <w:sz w:val="24"/>
          <w:szCs w:val="24"/>
        </w:rPr>
        <w:t>）</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A.</w:t>
      </w:r>
      <w:r>
        <w:rPr>
          <w:rFonts w:ascii="方正黑体_GBK;方正报宋简体" w:hAnsi="方正黑体_GBK;方正报宋简体" w:cs="仿宋_GB2312;仿宋" w:eastAsia="方正黑体_GBK;方正报宋简体"/>
          <w:kern w:val="0"/>
          <w:sz w:val="24"/>
          <w:szCs w:val="24"/>
        </w:rPr>
        <w:t>赵云</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B.</w:t>
      </w:r>
      <w:r>
        <w:rPr>
          <w:rFonts w:ascii="方正黑体_GBK;方正报宋简体" w:hAnsi="方正黑体_GBK;方正报宋简体" w:cs="仿宋_GB2312;仿宋" w:eastAsia="方正黑体_GBK;方正报宋简体"/>
          <w:kern w:val="0"/>
          <w:sz w:val="24"/>
          <w:szCs w:val="24"/>
        </w:rPr>
        <w:t>关羽</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C.</w:t>
      </w:r>
      <w:r>
        <w:rPr>
          <w:rFonts w:ascii="方正黑体_GBK;方正报宋简体" w:hAnsi="方正黑体_GBK;方正报宋简体" w:cs="仿宋_GB2312;仿宋" w:eastAsia="方正黑体_GBK;方正报宋简体"/>
          <w:kern w:val="0"/>
          <w:sz w:val="24"/>
          <w:szCs w:val="24"/>
        </w:rPr>
        <w:t>张飞</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8</w:t>
      </w:r>
      <w:r>
        <w:rPr>
          <w:rFonts w:ascii="方正黑体_GBK;方正报宋简体" w:hAnsi="方正黑体_GBK;方正报宋简体" w:cs="仿宋_GB2312;仿宋" w:eastAsia="方正黑体_GBK;方正报宋简体"/>
          <w:kern w:val="0"/>
          <w:sz w:val="24"/>
          <w:szCs w:val="24"/>
        </w:rPr>
        <w:t>、通过杯酒释兵权的方法解除统军大将兵权的是哪一位皇帝？</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w:t>
      </w:r>
      <w:r>
        <w:rPr>
          <w:rFonts w:eastAsia="方正黑体_GBK;方正报宋简体" w:cs="仿宋_GB2312;仿宋" w:ascii="方正黑体_GBK;方正报宋简体" w:hAnsi="方正黑体_GBK;方正报宋简体"/>
          <w:kern w:val="0"/>
          <w:sz w:val="24"/>
          <w:szCs w:val="24"/>
        </w:rPr>
        <w:t>B</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A.</w:t>
      </w:r>
      <w:r>
        <w:rPr>
          <w:rFonts w:ascii="方正黑体_GBK;方正报宋简体" w:hAnsi="方正黑体_GBK;方正报宋简体" w:cs="仿宋_GB2312;仿宋" w:eastAsia="方正黑体_GBK;方正报宋简体"/>
          <w:kern w:val="0"/>
          <w:sz w:val="24"/>
          <w:szCs w:val="24"/>
        </w:rPr>
        <w:t>唐太宗</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B.</w:t>
      </w:r>
      <w:r>
        <w:rPr>
          <w:rFonts w:ascii="方正黑体_GBK;方正报宋简体" w:hAnsi="方正黑体_GBK;方正报宋简体" w:cs="仿宋_GB2312;仿宋" w:eastAsia="方正黑体_GBK;方正报宋简体"/>
          <w:kern w:val="0"/>
          <w:sz w:val="24"/>
          <w:szCs w:val="24"/>
        </w:rPr>
        <w:t>宋太祖</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C.</w:t>
      </w:r>
      <w:r>
        <w:rPr>
          <w:rFonts w:ascii="方正黑体_GBK;方正报宋简体" w:hAnsi="方正黑体_GBK;方正报宋简体" w:cs="仿宋_GB2312;仿宋" w:eastAsia="方正黑体_GBK;方正报宋简体"/>
          <w:kern w:val="0"/>
          <w:sz w:val="24"/>
          <w:szCs w:val="24"/>
        </w:rPr>
        <w:t>汉武帝</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D.</w:t>
      </w:r>
      <w:r>
        <w:rPr>
          <w:rFonts w:ascii="方正黑体_GBK;方正报宋简体" w:hAnsi="方正黑体_GBK;方正报宋简体" w:cs="仿宋_GB2312;仿宋" w:eastAsia="方正黑体_GBK;方正报宋简体"/>
          <w:kern w:val="0"/>
          <w:sz w:val="24"/>
          <w:szCs w:val="24"/>
        </w:rPr>
        <w:t>秦始皇</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9</w:t>
      </w:r>
      <w:r>
        <w:rPr>
          <w:rFonts w:ascii="方正黑体_GBK;方正报宋简体" w:hAnsi="方正黑体_GBK;方正报宋简体" w:cs="仿宋_GB2312;仿宋" w:eastAsia="方正黑体_GBK;方正报宋简体"/>
          <w:kern w:val="0"/>
          <w:sz w:val="24"/>
          <w:szCs w:val="24"/>
        </w:rPr>
        <w:t>、圆明园遗址的保护问题是社会各界关注的焦点。当年将这一号称“万园之园”的皇家园林变为废墟的是</w:t>
      </w:r>
      <w:r>
        <w:rPr>
          <w:rFonts w:eastAsia="方正黑体_GBK;方正报宋简体" w:cs="仿宋_GB2312;仿宋" w:ascii="方正黑体_GBK;方正报宋简体" w:hAnsi="方正黑体_GBK;方正报宋简体"/>
          <w:kern w:val="0"/>
          <w:sz w:val="24"/>
          <w:szCs w:val="24"/>
        </w:rPr>
        <w:t>(A)</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A</w:t>
      </w:r>
      <w:r>
        <w:rPr>
          <w:rFonts w:ascii="方正黑体_GBK;方正报宋简体" w:hAnsi="方正黑体_GBK;方正报宋简体" w:cs="仿宋_GB2312;仿宋" w:eastAsia="方正黑体_GBK;方正报宋简体"/>
          <w:kern w:val="0"/>
          <w:sz w:val="24"/>
          <w:szCs w:val="24"/>
        </w:rPr>
        <w:t>、</w:t>
      </w:r>
      <w:r>
        <w:rPr>
          <w:rFonts w:ascii="方正黑体_GBK;方正报宋简体" w:hAnsi="方正黑体_GBK;方正报宋简体" w:cs="仿宋_GB2312;仿宋" w:eastAsia="方正黑体_GBK;方正报宋简体"/>
          <w:kern w:val="0"/>
          <w:sz w:val="24"/>
          <w:szCs w:val="24"/>
        </w:rPr>
        <w:t>英法联军</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B</w:t>
      </w:r>
      <w:r>
        <w:rPr>
          <w:rFonts w:ascii="方正黑体_GBK;方正报宋简体" w:hAnsi="方正黑体_GBK;方正报宋简体" w:cs="仿宋_GB2312;仿宋" w:eastAsia="方正黑体_GBK;方正报宋简体"/>
          <w:kern w:val="0"/>
          <w:sz w:val="24"/>
          <w:szCs w:val="24"/>
        </w:rPr>
        <w:t>、</w:t>
      </w:r>
      <w:r>
        <w:rPr>
          <w:rFonts w:ascii="方正黑体_GBK;方正报宋简体" w:hAnsi="方正黑体_GBK;方正报宋简体" w:cs="仿宋_GB2312;仿宋" w:eastAsia="方正黑体_GBK;方正报宋简体"/>
          <w:kern w:val="0"/>
          <w:sz w:val="24"/>
          <w:szCs w:val="24"/>
        </w:rPr>
        <w:t>俄国侵略军</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C</w:t>
      </w:r>
      <w:r>
        <w:rPr>
          <w:rFonts w:ascii="方正黑体_GBK;方正报宋简体" w:hAnsi="方正黑体_GBK;方正报宋简体" w:cs="仿宋_GB2312;仿宋" w:eastAsia="方正黑体_GBK;方正报宋简体"/>
          <w:kern w:val="0"/>
          <w:sz w:val="24"/>
          <w:szCs w:val="24"/>
        </w:rPr>
        <w:t>、</w:t>
      </w:r>
      <w:r>
        <w:rPr>
          <w:rFonts w:ascii="方正黑体_GBK;方正报宋简体" w:hAnsi="方正黑体_GBK;方正报宋简体" w:cs="仿宋_GB2312;仿宋" w:eastAsia="方正黑体_GBK;方正报宋简体"/>
          <w:kern w:val="0"/>
          <w:sz w:val="24"/>
          <w:szCs w:val="24"/>
        </w:rPr>
        <w:t>八国联军</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30</w:t>
      </w:r>
      <w:r>
        <w:rPr>
          <w:rFonts w:ascii="方正黑体_GBK;方正报宋简体" w:hAnsi="方正黑体_GBK;方正报宋简体" w:cs="仿宋_GB2312;仿宋" w:eastAsia="方正黑体_GBK;方正报宋简体"/>
          <w:kern w:val="0"/>
          <w:sz w:val="24"/>
          <w:szCs w:val="24"/>
        </w:rPr>
        <w:t>、</w:t>
      </w:r>
      <w:r>
        <w:rPr>
          <w:rFonts w:ascii="方正黑体_GBK;方正报宋简体" w:hAnsi="方正黑体_GBK;方正报宋简体" w:cs="仿宋_GB2312;仿宋" w:eastAsia="方正黑体_GBK;方正报宋简体"/>
          <w:kern w:val="0"/>
          <w:sz w:val="24"/>
          <w:szCs w:val="24"/>
        </w:rPr>
        <w:t>“</w:t>
      </w:r>
      <w:hyperlink r:id="rId5" w:tgtFrame="_blank">
        <w:r>
          <w:rPr>
            <w:rStyle w:val="InternetLink"/>
            <w:rFonts w:ascii="方正黑体_GBK;方正报宋简体" w:hAnsi="方正黑体_GBK;方正报宋简体" w:cs="仿宋_GB2312;仿宋" w:eastAsia="方正黑体_GBK;方正报宋简体"/>
            <w:kern w:val="0"/>
            <w:sz w:val="24"/>
            <w:szCs w:val="24"/>
          </w:rPr>
          <w:t>一带一路</w:t>
        </w:r>
      </w:hyperlink>
      <w:r>
        <w:rPr>
          <w:rFonts w:ascii="方正黑体_GBK;方正报宋简体" w:hAnsi="方正黑体_GBK;方正报宋简体" w:cs="仿宋_GB2312;仿宋" w:eastAsia="方正黑体_GBK;方正报宋简体"/>
          <w:kern w:val="0"/>
          <w:sz w:val="24"/>
          <w:szCs w:val="24"/>
        </w:rPr>
        <w:t>”分别指的是</w:t>
      </w:r>
      <w:hyperlink r:id="rId6" w:tgtFrame="_blank">
        <w:r>
          <w:rPr>
            <w:rStyle w:val="InternetLink"/>
            <w:rFonts w:ascii="方正黑体_GBK;方正报宋简体" w:hAnsi="方正黑体_GBK;方正报宋简体" w:cs="仿宋_GB2312;仿宋" w:eastAsia="方正黑体_GBK;方正报宋简体"/>
            <w:kern w:val="0"/>
            <w:sz w:val="24"/>
            <w:szCs w:val="24"/>
          </w:rPr>
          <w:t>丝绸之路经济带</w:t>
        </w:r>
      </w:hyperlink>
      <w:r>
        <w:rPr>
          <w:rFonts w:ascii="方正黑体_GBK;方正报宋简体" w:hAnsi="方正黑体_GBK;方正报宋简体" w:cs="仿宋_GB2312;仿宋" w:eastAsia="方正黑体_GBK;方正报宋简体"/>
          <w:kern w:val="0"/>
          <w:sz w:val="24"/>
          <w:szCs w:val="24"/>
        </w:rPr>
        <w:t>和</w:t>
      </w:r>
      <w:r>
        <w:rPr>
          <w:rFonts w:ascii="方正黑体_GBK;方正报宋简体" w:hAnsi="方正黑体_GBK;方正报宋简体" w:cs="仿宋_GB2312;仿宋" w:eastAsia="方正黑体_GBK;方正报宋简体"/>
          <w:kern w:val="0"/>
          <w:sz w:val="24"/>
          <w:szCs w:val="24"/>
        </w:rPr>
        <w:t>（）？</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w:t>
      </w:r>
      <w:hyperlink r:id="rId7" w:tgtFrame="_blank">
        <w:r>
          <w:rPr>
            <w:rStyle w:val="InternetLink"/>
            <w:rFonts w:eastAsia="方正黑体_GBK;方正报宋简体" w:cs="仿宋_GB2312;仿宋" w:ascii="方正黑体_GBK;方正报宋简体" w:hAnsi="方正黑体_GBK;方正报宋简体"/>
            <w:kern w:val="0"/>
            <w:sz w:val="24"/>
            <w:szCs w:val="24"/>
          </w:rPr>
          <w:t>21</w:t>
        </w:r>
        <w:r>
          <w:rPr>
            <w:rStyle w:val="InternetLink"/>
            <w:rFonts w:ascii="方正黑体_GBK;方正报宋简体" w:hAnsi="方正黑体_GBK;方正报宋简体" w:cs="仿宋_GB2312;仿宋" w:eastAsia="方正黑体_GBK;方正报宋简体"/>
            <w:kern w:val="0"/>
            <w:sz w:val="24"/>
            <w:szCs w:val="24"/>
          </w:rPr>
          <w:t>世纪海上丝绸之路</w:t>
        </w:r>
      </w:hyperlink>
      <w:r>
        <w:rPr>
          <w:rFonts w:ascii="方正黑体_GBK;方正报宋简体" w:hAnsi="方正黑体_GBK;方正报宋简体" w:cs="仿宋_GB2312;仿宋" w:eastAsia="方正黑体_GBK;方正报宋简体"/>
          <w:kern w:val="0"/>
          <w:sz w:val="24"/>
          <w:szCs w:val="24"/>
        </w:rPr>
        <w:t>。</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十</w:t>
      </w:r>
      <w:r>
        <w:rPr>
          <w:rFonts w:ascii="方正黑体_GBK;方正报宋简体" w:hAnsi="方正黑体_GBK;方正报宋简体" w:cs="仿宋_GB2312;仿宋" w:eastAsia="方正黑体_GBK;方正报宋简体"/>
          <w:kern w:val="0"/>
          <w:sz w:val="24"/>
          <w:szCs w:val="24"/>
        </w:rPr>
        <w:t>、</w:t>
      </w:r>
      <w:r>
        <w:rPr>
          <w:rFonts w:ascii="方正黑体_GBK;方正报宋简体" w:hAnsi="方正黑体_GBK;方正报宋简体" w:cs="仿宋_GB2312;仿宋" w:eastAsia="方正黑体_GBK;方正报宋简体"/>
          <w:kern w:val="0"/>
          <w:sz w:val="24"/>
          <w:szCs w:val="24"/>
        </w:rPr>
        <w:t>量</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1</w:t>
      </w:r>
      <w:r>
        <w:rPr>
          <w:rFonts w:ascii="方正黑体_GBK;方正报宋简体" w:hAnsi="方正黑体_GBK;方正报宋简体" w:cs="仿宋_GB2312;仿宋" w:eastAsia="方正黑体_GBK;方正报宋简体"/>
          <w:kern w:val="0"/>
          <w:sz w:val="24"/>
          <w:szCs w:val="24"/>
        </w:rPr>
        <w:t>、中央政治局强调的“四种意识”政治意识、大局意识、看齐意识，还有一个是（）意识？</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核心意识</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w:t>
      </w:r>
      <w:r>
        <w:rPr>
          <w:rFonts w:ascii="方正黑体_GBK;方正报宋简体" w:hAnsi="方正黑体_GBK;方正报宋简体" w:cs="仿宋_GB2312;仿宋" w:eastAsia="方正黑体_GBK;方正报宋简体"/>
          <w:kern w:val="0"/>
          <w:sz w:val="24"/>
          <w:szCs w:val="24"/>
        </w:rPr>
        <w:t>、合格党员的“四讲四有”是讲政治、有信念，讲规矩、有纪律，讲道德、有品行，和（）？</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讲奉献、有作为</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3</w:t>
      </w:r>
      <w:r>
        <w:rPr>
          <w:rFonts w:ascii="方正黑体_GBK;方正报宋简体" w:hAnsi="方正黑体_GBK;方正报宋简体" w:cs="仿宋_GB2312;仿宋" w:eastAsia="方正黑体_GBK;方正报宋简体"/>
          <w:kern w:val="0"/>
          <w:sz w:val="24"/>
          <w:szCs w:val="24"/>
        </w:rPr>
        <w:t>、年龄在十四周岁以上，二十八周岁以下的中国青年，承认（），愿意参加团的一个组织并在其中积极工作、执行团的决议和按期交纳团费的，可以申请加入中国共产主义青年团。</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团的章程</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4</w:t>
      </w:r>
      <w:r>
        <w:rPr>
          <w:rFonts w:ascii="方正黑体_GBK;方正报宋简体" w:hAnsi="方正黑体_GBK;方正报宋简体" w:cs="仿宋_GB2312;仿宋" w:eastAsia="方正黑体_GBK;方正报宋简体"/>
          <w:kern w:val="0"/>
          <w:sz w:val="24"/>
          <w:szCs w:val="24"/>
        </w:rPr>
        <w:t>、党面临的“四大危险”是精神懈怠危险、能力不足危险、脱离群众危险、消极腐败危险，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5</w:t>
      </w:r>
      <w:r>
        <w:rPr>
          <w:rFonts w:ascii="方正黑体_GBK;方正报宋简体" w:hAnsi="方正黑体_GBK;方正报宋简体" w:cs="仿宋_GB2312;仿宋" w:eastAsia="方正黑体_GBK;方正报宋简体"/>
          <w:kern w:val="0"/>
          <w:sz w:val="24"/>
          <w:szCs w:val="24"/>
        </w:rPr>
        <w:t>、中国共产主义青年团团旗帜左上角缀（）色五角星，周围环绕黄色圆圈，象征中国青年一代紧密团结在中国共产党周围？</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黄</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6</w:t>
      </w:r>
      <w:r>
        <w:rPr>
          <w:rFonts w:ascii="方正黑体_GBK;方正报宋简体" w:hAnsi="方正黑体_GBK;方正报宋简体" w:cs="仿宋_GB2312;仿宋" w:eastAsia="方正黑体_GBK;方正报宋简体"/>
          <w:kern w:val="0"/>
          <w:sz w:val="24"/>
          <w:szCs w:val="24"/>
        </w:rPr>
        <w:t>、缴纳团费是每个团员的义务，团费要按月交纳，预交和补交不得超过一年，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错误</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7</w:t>
      </w:r>
      <w:r>
        <w:rPr>
          <w:rFonts w:ascii="方正黑体_GBK;方正报宋简体" w:hAnsi="方正黑体_GBK;方正报宋简体" w:cs="仿宋_GB2312;仿宋" w:eastAsia="方正黑体_GBK;方正报宋简体"/>
          <w:kern w:val="0"/>
          <w:sz w:val="24"/>
          <w:szCs w:val="24"/>
        </w:rPr>
        <w:t>、毛泽东思想的精髓是（）？</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实事求是</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8</w:t>
      </w:r>
      <w:r>
        <w:rPr>
          <w:rFonts w:ascii="方正黑体_GBK;方正报宋简体" w:hAnsi="方正黑体_GBK;方正报宋简体" w:cs="仿宋_GB2312;仿宋" w:eastAsia="方正黑体_GBK;方正报宋简体"/>
          <w:kern w:val="0"/>
          <w:sz w:val="24"/>
          <w:szCs w:val="24"/>
        </w:rPr>
        <w:t>、中国共产党的三大优良作风是？</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理论联系实际、密切联系群众、批评和自我批评</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9</w:t>
      </w:r>
      <w:r>
        <w:rPr>
          <w:rFonts w:ascii="方正黑体_GBK;方正报宋简体" w:hAnsi="方正黑体_GBK;方正报宋简体" w:cs="仿宋_GB2312;仿宋" w:eastAsia="方正黑体_GBK;方正报宋简体"/>
          <w:kern w:val="0"/>
          <w:sz w:val="24"/>
          <w:szCs w:val="24"/>
        </w:rPr>
        <w:t>、《发展团员过程纪实簿》由发展团员由原团组织还是新的团组织保存？</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原团组织</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10</w:t>
      </w:r>
      <w:r>
        <w:rPr>
          <w:rFonts w:ascii="方正黑体_GBK;方正报宋简体" w:hAnsi="方正黑体_GBK;方正报宋简体" w:cs="仿宋_GB2312;仿宋" w:eastAsia="方正黑体_GBK;方正报宋简体"/>
          <w:kern w:val="0"/>
          <w:sz w:val="24"/>
          <w:szCs w:val="24"/>
        </w:rPr>
        <w:t>、团费补交或预交不得超过多久？</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六个月</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11</w:t>
      </w:r>
      <w:r>
        <w:rPr>
          <w:rFonts w:ascii="方正黑体_GBK;方正报宋简体" w:hAnsi="方正黑体_GBK;方正报宋简体" w:cs="仿宋_GB2312;仿宋" w:eastAsia="方正黑体_GBK;方正报宋简体"/>
          <w:kern w:val="0"/>
          <w:sz w:val="24"/>
          <w:szCs w:val="24"/>
        </w:rPr>
        <w:t>、学生、农民和无收入团员可以按每月不超过几元？</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w:t>
      </w:r>
      <w:r>
        <w:rPr>
          <w:rFonts w:eastAsia="方正黑体_GBK;方正报宋简体" w:cs="仿宋_GB2312;仿宋" w:ascii="方正黑体_GBK;方正报宋简体" w:hAnsi="方正黑体_GBK;方正报宋简体"/>
          <w:kern w:val="0"/>
          <w:sz w:val="24"/>
          <w:szCs w:val="24"/>
        </w:rPr>
        <w:t>1</w:t>
      </w:r>
      <w:r>
        <w:rPr>
          <w:rFonts w:ascii="方正黑体_GBK;方正报宋简体" w:hAnsi="方正黑体_GBK;方正报宋简体" w:cs="仿宋_GB2312;仿宋" w:eastAsia="方正黑体_GBK;方正报宋简体"/>
          <w:kern w:val="0"/>
          <w:sz w:val="24"/>
          <w:szCs w:val="24"/>
        </w:rPr>
        <w:t>元</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12</w:t>
      </w:r>
      <w:r>
        <w:rPr>
          <w:rFonts w:ascii="方正黑体_GBK;方正报宋简体" w:hAnsi="方正黑体_GBK;方正报宋简体" w:cs="仿宋_GB2312;仿宋" w:eastAsia="方正黑体_GBK;方正报宋简体"/>
          <w:kern w:val="0"/>
          <w:sz w:val="24"/>
          <w:szCs w:val="24"/>
        </w:rPr>
        <w:t>、我国基本国情是什么？</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我国正处于并将长期处于社会主义初级阶段</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13</w:t>
      </w:r>
      <w:r>
        <w:rPr>
          <w:rFonts w:ascii="方正黑体_GBK;方正报宋简体" w:hAnsi="方正黑体_GBK;方正报宋简体" w:cs="仿宋_GB2312;仿宋" w:eastAsia="方正黑体_GBK;方正报宋简体"/>
          <w:kern w:val="0"/>
          <w:sz w:val="24"/>
          <w:szCs w:val="24"/>
        </w:rPr>
        <w:t>、留团察看的时间为多少</w:t>
      </w:r>
      <w:r>
        <w:rPr>
          <w:rFonts w:eastAsia="方正黑体_GBK;方正报宋简体" w:cs="仿宋_GB2312;仿宋" w:ascii="方正黑体_GBK;方正报宋简体" w:hAnsi="方正黑体_GBK;方正报宋简体"/>
          <w:kern w:val="0"/>
          <w:sz w:val="24"/>
          <w:szCs w:val="24"/>
        </w:rPr>
        <w:t>?(C)</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A.3</w:t>
      </w:r>
      <w:r>
        <w:rPr>
          <w:rFonts w:ascii="方正黑体_GBK;方正报宋简体" w:hAnsi="方正黑体_GBK;方正报宋简体" w:cs="仿宋_GB2312;仿宋" w:eastAsia="方正黑体_GBK;方正报宋简体"/>
          <w:kern w:val="0"/>
          <w:sz w:val="24"/>
          <w:szCs w:val="24"/>
        </w:rPr>
        <w:t>个月</w:t>
      </w:r>
      <w:r>
        <w:rPr>
          <w:rFonts w:eastAsia="方正黑体_GBK;方正报宋简体" w:cs="仿宋_GB2312;仿宋" w:ascii="方正黑体_GBK;方正报宋简体" w:hAnsi="方正黑体_GBK;方正报宋简体"/>
          <w:kern w:val="0"/>
          <w:sz w:val="24"/>
          <w:szCs w:val="24"/>
        </w:rPr>
        <w:t>B.6</w:t>
      </w:r>
      <w:r>
        <w:rPr>
          <w:rFonts w:ascii="方正黑体_GBK;方正报宋简体" w:hAnsi="方正黑体_GBK;方正报宋简体" w:cs="仿宋_GB2312;仿宋" w:eastAsia="方正黑体_GBK;方正报宋简体"/>
          <w:kern w:val="0"/>
          <w:sz w:val="24"/>
          <w:szCs w:val="24"/>
        </w:rPr>
        <w:t>个月</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C.6</w:t>
      </w:r>
      <w:r>
        <w:rPr>
          <w:rFonts w:ascii="方正黑体_GBK;方正报宋简体" w:hAnsi="方正黑体_GBK;方正报宋简体" w:cs="仿宋_GB2312;仿宋" w:eastAsia="方正黑体_GBK;方正报宋简体"/>
          <w:kern w:val="0"/>
          <w:sz w:val="24"/>
          <w:szCs w:val="24"/>
        </w:rPr>
        <w:t>个月或</w:t>
      </w:r>
      <w:r>
        <w:rPr>
          <w:rFonts w:eastAsia="方正黑体_GBK;方正报宋简体" w:cs="仿宋_GB2312;仿宋" w:ascii="方正黑体_GBK;方正报宋简体" w:hAnsi="方正黑体_GBK;方正报宋简体"/>
          <w:kern w:val="0"/>
          <w:sz w:val="24"/>
          <w:szCs w:val="24"/>
        </w:rPr>
        <w:t>1</w:t>
      </w:r>
      <w:r>
        <w:rPr>
          <w:rFonts w:ascii="方正黑体_GBK;方正报宋简体" w:hAnsi="方正黑体_GBK;方正报宋简体" w:cs="仿宋_GB2312;仿宋" w:eastAsia="方正黑体_GBK;方正报宋简体"/>
          <w:kern w:val="0"/>
          <w:sz w:val="24"/>
          <w:szCs w:val="24"/>
        </w:rPr>
        <w:t>年</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14</w:t>
      </w:r>
      <w:r>
        <w:rPr>
          <w:rFonts w:ascii="方正黑体_GBK;方正报宋简体" w:hAnsi="方正黑体_GBK;方正报宋简体" w:cs="仿宋_GB2312;仿宋" w:eastAsia="方正黑体_GBK;方正报宋简体"/>
          <w:kern w:val="0"/>
          <w:sz w:val="24"/>
          <w:szCs w:val="24"/>
        </w:rPr>
        <w:t>、对团员的纪律处分，必须经过团支部大会讨论通过，报上级委员会批准，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15</w:t>
      </w:r>
      <w:r>
        <w:rPr>
          <w:rFonts w:ascii="方正黑体_GBK;方正报宋简体" w:hAnsi="方正黑体_GBK;方正报宋简体" w:cs="仿宋_GB2312;仿宋" w:eastAsia="方正黑体_GBK;方正报宋简体"/>
          <w:kern w:val="0"/>
          <w:sz w:val="24"/>
          <w:szCs w:val="24"/>
        </w:rPr>
        <w:t>、按照我省最新团员管理办法，中学领域逐步降低团学比，到</w:t>
      </w:r>
      <w:r>
        <w:rPr>
          <w:rFonts w:eastAsia="方正黑体_GBK;方正报宋简体" w:cs="仿宋_GB2312;仿宋" w:ascii="方正黑体_GBK;方正报宋简体" w:hAnsi="方正黑体_GBK;方正报宋简体"/>
          <w:kern w:val="0"/>
          <w:sz w:val="24"/>
          <w:szCs w:val="24"/>
        </w:rPr>
        <w:t>2019</w:t>
      </w:r>
      <w:r>
        <w:rPr>
          <w:rFonts w:ascii="方正黑体_GBK;方正报宋简体" w:hAnsi="方正黑体_GBK;方正报宋简体" w:cs="仿宋_GB2312;仿宋" w:eastAsia="方正黑体_GBK;方正报宋简体"/>
          <w:kern w:val="0"/>
          <w:sz w:val="24"/>
          <w:szCs w:val="24"/>
        </w:rPr>
        <w:t>年</w:t>
      </w:r>
      <w:r>
        <w:rPr>
          <w:rFonts w:eastAsia="方正黑体_GBK;方正报宋简体" w:cs="仿宋_GB2312;仿宋" w:ascii="方正黑体_GBK;方正报宋简体" w:hAnsi="方正黑体_GBK;方正报宋简体"/>
          <w:kern w:val="0"/>
          <w:sz w:val="24"/>
          <w:szCs w:val="24"/>
        </w:rPr>
        <w:t>6</w:t>
      </w:r>
      <w:r>
        <w:rPr>
          <w:rFonts w:ascii="方正黑体_GBK;方正报宋简体" w:hAnsi="方正黑体_GBK;方正报宋简体" w:cs="仿宋_GB2312;仿宋" w:eastAsia="方正黑体_GBK;方正报宋简体"/>
          <w:kern w:val="0"/>
          <w:sz w:val="24"/>
          <w:szCs w:val="24"/>
        </w:rPr>
        <w:t>月底，高中毕业班团学比控制在（）比例以内？</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w:t>
      </w:r>
      <w:r>
        <w:rPr>
          <w:rFonts w:eastAsia="方正黑体_GBK;方正报宋简体" w:cs="仿宋_GB2312;仿宋" w:ascii="方正黑体_GBK;方正报宋简体" w:hAnsi="方正黑体_GBK;方正报宋简体"/>
          <w:kern w:val="0"/>
          <w:sz w:val="24"/>
          <w:szCs w:val="24"/>
        </w:rPr>
        <w:t>60%</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16</w:t>
      </w:r>
      <w:r>
        <w:rPr>
          <w:rFonts w:ascii="方正黑体_GBK;方正报宋简体" w:hAnsi="方正黑体_GBK;方正报宋简体" w:cs="仿宋_GB2312;仿宋" w:eastAsia="方正黑体_GBK;方正报宋简体"/>
          <w:kern w:val="0"/>
          <w:sz w:val="24"/>
          <w:szCs w:val="24"/>
        </w:rPr>
        <w:t>、对团员开除团籍处分，必须经市级以上团的委员会批准，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错误</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17</w:t>
      </w:r>
      <w:r>
        <w:rPr>
          <w:rFonts w:ascii="方正黑体_GBK;方正报宋简体" w:hAnsi="方正黑体_GBK;方正报宋简体" w:cs="仿宋_GB2312;仿宋" w:eastAsia="方正黑体_GBK;方正报宋简体"/>
          <w:kern w:val="0"/>
          <w:sz w:val="24"/>
          <w:szCs w:val="24"/>
        </w:rPr>
        <w:t>、团员有退团的自由，团员要求退团必须直接向团的县级委员会递交书面报告，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错误</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18</w:t>
      </w:r>
      <w:r>
        <w:rPr>
          <w:rFonts w:ascii="方正黑体_GBK;方正报宋简体" w:hAnsi="方正黑体_GBK;方正报宋简体" w:cs="仿宋_GB2312;仿宋" w:eastAsia="方正黑体_GBK;方正报宋简体"/>
          <w:kern w:val="0"/>
          <w:sz w:val="24"/>
          <w:szCs w:val="24"/>
        </w:rPr>
        <w:t>、团的各级领导机关，除了它们派出的代表机关外，都由选举产生，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19</w:t>
      </w:r>
      <w:r>
        <w:rPr>
          <w:rFonts w:ascii="方正黑体_GBK;方正报宋简体" w:hAnsi="方正黑体_GBK;方正报宋简体" w:cs="仿宋_GB2312;仿宋" w:eastAsia="方正黑体_GBK;方正报宋简体"/>
          <w:kern w:val="0"/>
          <w:sz w:val="24"/>
          <w:szCs w:val="24"/>
        </w:rPr>
        <w:t>、团员个人服从组织，少数服从多数，下级组织服从上级组织是团的民主集中制的表现，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0</w:t>
      </w:r>
      <w:r>
        <w:rPr>
          <w:rFonts w:ascii="方正黑体_GBK;方正报宋简体" w:hAnsi="方正黑体_GBK;方正报宋简体" w:cs="仿宋_GB2312;仿宋" w:eastAsia="方正黑体_GBK;方正报宋简体"/>
          <w:kern w:val="0"/>
          <w:sz w:val="24"/>
          <w:szCs w:val="24"/>
        </w:rPr>
        <w:t>、社会主义核心价值观是：富强、民主、文明、和谐，自由、平等、公正、法治；和？</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爱国、敬业、诚信、友善</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1</w:t>
      </w:r>
      <w:r>
        <w:rPr>
          <w:rFonts w:ascii="方正黑体_GBK;方正报宋简体" w:hAnsi="方正黑体_GBK;方正报宋简体" w:cs="仿宋_GB2312;仿宋" w:eastAsia="方正黑体_GBK;方正报宋简体"/>
          <w:kern w:val="0"/>
          <w:sz w:val="24"/>
          <w:szCs w:val="24"/>
        </w:rPr>
        <w:t>、民主生活会是党在长期建设中逐渐形成的、用批评和自我批评的方法解决党内矛盾的组织活动制度，是增强党的生机活力的传统法宝。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2</w:t>
      </w:r>
      <w:r>
        <w:rPr>
          <w:rFonts w:ascii="方正黑体_GBK;方正报宋简体" w:hAnsi="方正黑体_GBK;方正报宋简体" w:cs="仿宋_GB2312;仿宋" w:eastAsia="方正黑体_GBK;方正报宋简体"/>
          <w:kern w:val="0"/>
          <w:sz w:val="24"/>
          <w:szCs w:val="24"/>
        </w:rPr>
        <w:t>、党支部（党小组）组织生活会一般每季度或者半年召开一次。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3</w:t>
      </w:r>
      <w:r>
        <w:rPr>
          <w:rFonts w:ascii="方正黑体_GBK;方正报宋简体" w:hAnsi="方正黑体_GBK;方正报宋简体" w:cs="仿宋_GB2312;仿宋" w:eastAsia="方正黑体_GBK;方正报宋简体"/>
          <w:kern w:val="0"/>
          <w:sz w:val="24"/>
          <w:szCs w:val="24"/>
        </w:rPr>
        <w:t>、习近平总书记在庆祝中国共产党成立</w:t>
      </w:r>
      <w:r>
        <w:rPr>
          <w:rFonts w:eastAsia="方正黑体_GBK;方正报宋简体" w:cs="仿宋_GB2312;仿宋" w:ascii="方正黑体_GBK;方正报宋简体" w:hAnsi="方正黑体_GBK;方正报宋简体"/>
          <w:kern w:val="0"/>
          <w:sz w:val="24"/>
          <w:szCs w:val="24"/>
        </w:rPr>
        <w:t>95</w:t>
      </w:r>
      <w:r>
        <w:rPr>
          <w:rFonts w:ascii="方正黑体_GBK;方正报宋简体" w:hAnsi="方正黑体_GBK;方正报宋简体" w:cs="仿宋_GB2312;仿宋" w:eastAsia="方正黑体_GBK;方正报宋简体"/>
          <w:kern w:val="0"/>
          <w:sz w:val="24"/>
          <w:szCs w:val="24"/>
        </w:rPr>
        <w:t>周年大会上讲话的主题是什么？</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不忘初心、继续前进</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4</w:t>
      </w:r>
      <w:r>
        <w:rPr>
          <w:rFonts w:ascii="方正黑体_GBK;方正报宋简体" w:hAnsi="方正黑体_GBK;方正报宋简体" w:cs="仿宋_GB2312;仿宋" w:eastAsia="方正黑体_GBK;方正报宋简体"/>
          <w:kern w:val="0"/>
          <w:sz w:val="24"/>
          <w:szCs w:val="24"/>
        </w:rPr>
        <w:t>、、十八届六中全会关于领导核心的完整表述是什么？</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以习近平同志为核心的党中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5</w:t>
      </w:r>
      <w:r>
        <w:rPr>
          <w:rFonts w:ascii="方正黑体_GBK;方正报宋简体" w:hAnsi="方正黑体_GBK;方正报宋简体" w:cs="仿宋_GB2312;仿宋" w:eastAsia="方正黑体_GBK;方正报宋简体"/>
          <w:kern w:val="0"/>
          <w:sz w:val="24"/>
          <w:szCs w:val="24"/>
        </w:rPr>
        <w:t>、领导干部要增强的“四个定力”指的是：增强政治定力、纪律定力、道德定力和（）？</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抵腐定力。</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6</w:t>
      </w:r>
      <w:r>
        <w:rPr>
          <w:rFonts w:ascii="方正黑体_GBK;方正报宋简体" w:hAnsi="方正黑体_GBK;方正报宋简体" w:cs="仿宋_GB2312;仿宋" w:eastAsia="方正黑体_GBK;方正报宋简体"/>
          <w:kern w:val="0"/>
          <w:sz w:val="24"/>
          <w:szCs w:val="24"/>
        </w:rPr>
        <w:t>、阴阳中的阴指的山南水北，阳光不易照到之处，是否正确？</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错误</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7</w:t>
      </w:r>
      <w:r>
        <w:rPr>
          <w:rFonts w:ascii="方正黑体_GBK;方正报宋简体" w:hAnsi="方正黑体_GBK;方正报宋简体" w:cs="仿宋_GB2312;仿宋" w:eastAsia="方正黑体_GBK;方正报宋简体"/>
          <w:kern w:val="0"/>
          <w:sz w:val="24"/>
          <w:szCs w:val="24"/>
        </w:rPr>
        <w:t>、是迄今所知中国境内年代最早的直立人是？</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元谋人</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8</w:t>
      </w:r>
      <w:r>
        <w:rPr>
          <w:rFonts w:ascii="方正黑体_GBK;方正报宋简体" w:hAnsi="方正黑体_GBK;方正报宋简体" w:cs="仿宋_GB2312;仿宋" w:eastAsia="方正黑体_GBK;方正报宋简体"/>
          <w:kern w:val="0"/>
          <w:sz w:val="24"/>
          <w:szCs w:val="24"/>
        </w:rPr>
        <w:t>、</w:t>
      </w:r>
      <w:r>
        <w:rPr>
          <w:rFonts w:eastAsia="方正黑体_GBK;方正报宋简体" w:cs="仿宋_GB2312;仿宋" w:ascii="方正黑体_GBK;方正报宋简体" w:hAnsi="方正黑体_GBK;方正报宋简体"/>
          <w:kern w:val="0"/>
          <w:sz w:val="24"/>
          <w:szCs w:val="24"/>
        </w:rPr>
        <w:t>13</w:t>
      </w:r>
      <w:r>
        <w:rPr>
          <w:rFonts w:ascii="方正黑体_GBK;方正报宋简体" w:hAnsi="方正黑体_GBK;方正报宋简体" w:cs="仿宋_GB2312;仿宋" w:eastAsia="方正黑体_GBK;方正报宋简体"/>
          <w:kern w:val="0"/>
          <w:sz w:val="24"/>
          <w:szCs w:val="24"/>
        </w:rPr>
        <w:t>世纪末，在意大利商业发达的城市佛罗伦萨兴起，蔓延至整个欧洲，提倡人文主义精神，其核心是提倡人性、反对神性，肯定人的价值和尊严的运动是？</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文艺复兴运动</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29</w:t>
      </w:r>
      <w:r>
        <w:rPr>
          <w:rFonts w:ascii="方正黑体_GBK;方正报宋简体" w:hAnsi="方正黑体_GBK;方正报宋简体" w:cs="仿宋_GB2312;仿宋" w:eastAsia="方正黑体_GBK;方正报宋简体"/>
          <w:kern w:val="0"/>
          <w:sz w:val="24"/>
          <w:szCs w:val="24"/>
        </w:rPr>
        <w:t>、</w:t>
      </w:r>
      <w:r>
        <w:rPr>
          <w:rFonts w:eastAsia="方正黑体_GBK;方正报宋简体" w:cs="仿宋_GB2312;仿宋" w:ascii="方正黑体_GBK;方正报宋简体" w:hAnsi="方正黑体_GBK;方正报宋简体"/>
          <w:kern w:val="0"/>
          <w:sz w:val="24"/>
          <w:szCs w:val="24"/>
        </w:rPr>
        <w:t>19</w:t>
      </w:r>
      <w:r>
        <w:rPr>
          <w:rFonts w:ascii="方正黑体_GBK;方正报宋简体" w:hAnsi="方正黑体_GBK;方正报宋简体" w:cs="仿宋_GB2312;仿宋" w:eastAsia="方正黑体_GBK;方正报宋简体"/>
          <w:kern w:val="0"/>
          <w:sz w:val="24"/>
          <w:szCs w:val="24"/>
        </w:rPr>
        <w:t>世纪</w:t>
      </w:r>
      <w:r>
        <w:rPr>
          <w:rFonts w:eastAsia="方正黑体_GBK;方正报宋简体" w:cs="仿宋_GB2312;仿宋" w:ascii="方正黑体_GBK;方正报宋简体" w:hAnsi="方正黑体_GBK;方正报宋简体"/>
          <w:kern w:val="0"/>
          <w:sz w:val="24"/>
          <w:szCs w:val="24"/>
        </w:rPr>
        <w:t>70</w:t>
      </w:r>
      <w:r>
        <w:rPr>
          <w:rFonts w:ascii="方正黑体_GBK;方正报宋简体" w:hAnsi="方正黑体_GBK;方正报宋简体" w:cs="仿宋_GB2312;仿宋" w:eastAsia="方正黑体_GBK;方正报宋简体"/>
          <w:kern w:val="0"/>
          <w:sz w:val="24"/>
          <w:szCs w:val="24"/>
        </w:rPr>
        <w:t>年代，第（）次工业革命，电力的广泛应用，人类进入了“电气时代”？</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二</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t>30</w:t>
      </w:r>
      <w:r>
        <w:rPr>
          <w:rFonts w:ascii="方正黑体_GBK;方正报宋简体" w:hAnsi="方正黑体_GBK;方正报宋简体" w:cs="仿宋_GB2312;仿宋" w:eastAsia="方正黑体_GBK;方正报宋简体"/>
          <w:kern w:val="0"/>
          <w:sz w:val="24"/>
          <w:szCs w:val="24"/>
        </w:rPr>
        <w:t>、</w:t>
      </w:r>
      <w:r>
        <w:rPr>
          <w:rFonts w:ascii="方正黑体_GBK;方正报宋简体" w:hAnsi="方正黑体_GBK;方正报宋简体" w:cs="仿宋_GB2312;仿宋" w:eastAsia="方正黑体_GBK;方正报宋简体"/>
          <w:kern w:val="0"/>
          <w:sz w:val="24"/>
          <w:szCs w:val="24"/>
        </w:rPr>
        <w:t>青年之文明，奋斗之文明也，与境遇奋斗，与时代奋斗，与经验奋斗。故青年者，人生之王，人生之春，人生之华也</w:t>
      </w:r>
      <w:r>
        <w:rPr>
          <w:rFonts w:ascii="方正黑体_GBK;方正报宋简体" w:hAnsi="方正黑体_GBK;方正报宋简体" w:cs="仿宋_GB2312;仿宋" w:eastAsia="方正黑体_GBK;方正报宋简体"/>
          <w:kern w:val="0"/>
          <w:sz w:val="24"/>
          <w:szCs w:val="24"/>
        </w:rPr>
        <w:t>，是谁的名言？</w:t>
      </w:r>
    </w:p>
    <w:p>
      <w:pPr>
        <w:pStyle w:val="Normal"/>
        <w:autoSpaceDE w:val="false"/>
        <w:spacing w:lineRule="exact" w:line="500"/>
        <w:jc w:val="left"/>
        <w:rPr>
          <w:rFonts w:ascii="方正黑体_GBK;方正报宋简体" w:hAnsi="方正黑体_GBK;方正报宋简体" w:eastAsia="方正黑体_GBK;方正报宋简体" w:cs="仿宋_GB2312;仿宋"/>
          <w:kern w:val="0"/>
          <w:sz w:val="24"/>
          <w:szCs w:val="24"/>
        </w:rPr>
      </w:pPr>
      <w:r>
        <w:rPr>
          <w:rFonts w:ascii="方正黑体_GBK;方正报宋简体" w:hAnsi="方正黑体_GBK;方正报宋简体" w:cs="仿宋_GB2312;仿宋" w:eastAsia="方正黑体_GBK;方正报宋简体"/>
          <w:kern w:val="0"/>
          <w:sz w:val="24"/>
          <w:szCs w:val="24"/>
        </w:rPr>
        <w:t>答案：</w:t>
      </w:r>
      <w:r>
        <w:rPr>
          <w:rFonts w:ascii="方正黑体_GBK;方正报宋简体" w:hAnsi="方正黑体_GBK;方正报宋简体" w:cs="仿宋_GB2312;仿宋" w:eastAsia="方正黑体_GBK;方正报宋简体"/>
          <w:kern w:val="0"/>
          <w:sz w:val="24"/>
          <w:szCs w:val="24"/>
        </w:rPr>
        <w:t>李大钊</w:t>
      </w:r>
    </w:p>
    <w:p>
      <w:pPr>
        <w:pStyle w:val="Normal"/>
        <w:rPr>
          <w:rFonts w:ascii="方正黑体_GBK;方正报宋简体" w:hAnsi="方正黑体_GBK;方正报宋简体" w:eastAsia="方正黑体_GBK;方正报宋简体" w:cs="仿宋_GB2312;仿宋"/>
          <w:kern w:val="0"/>
          <w:sz w:val="24"/>
          <w:szCs w:val="24"/>
        </w:rPr>
      </w:pPr>
      <w:r>
        <w:rPr>
          <w:rFonts w:eastAsia="方正黑体_GBK;方正报宋简体" w:cs="仿宋_GB2312;仿宋" w:ascii="方正黑体_GBK;方正报宋简体" w:hAnsi="方正黑体_GBK;方正报宋简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方正报宋简体"/>
    <w:charset w:val="86"/>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方正黑体_GBK;方正报宋简体" w:hAnsi="方正黑体_GBK;方正报宋简体" w:eastAsia="方正黑体_GBK;方正报宋简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kern w:val="2"/>
      <w:sz w:val="48"/>
      <w:szCs w:val="48"/>
    </w:rPr>
  </w:style>
  <w:style w:type="character" w:styleId="Char">
    <w:name w:val="普通(网站) Char"/>
    <w:qFormat/>
    <w:rPr>
      <w:rFonts w:ascii="宋体;SimSun" w:hAnsi="宋体;SimSun" w:cs="宋体;SimSun"/>
      <w:sz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lang w:val="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335;&#20140;&#22823;&#23648;&#26432;&#27515;&#38590;&#32773;&#22269;&#23478;&#20844;&#31085;&#26085;" TargetMode="External"/><Relationship Id="rId3" Type="http://schemas.openxmlformats.org/officeDocument/2006/relationships/hyperlink" Target="http://baike.baidu.com/item/&#21335;&#20140;&#22823;&#23648;&#26432;&#27515;&#38590;&#32773;&#22269;&#23478;&#20844;&#31085;&#26085;" TargetMode="External"/><Relationship Id="rId4" Type="http://schemas.openxmlformats.org/officeDocument/2006/relationships/hyperlink" Target="http://baike.baidu.com/item/&#22827;&#23376;&#24217;" TargetMode="External"/><Relationship Id="rId5" Type="http://schemas.openxmlformats.org/officeDocument/2006/relationships/hyperlink" Target="http://baike.baidu.com/item/&#19968;&#24102;&#19968;&#36335;/13132427" TargetMode="External"/><Relationship Id="rId6" Type="http://schemas.openxmlformats.org/officeDocument/2006/relationships/hyperlink" Target="http://baike.baidu.com/item/&#19997;&#32504;&#20043;&#36335;&#32463;&#27982;&#24102;" TargetMode="External"/><Relationship Id="rId7" Type="http://schemas.openxmlformats.org/officeDocument/2006/relationships/hyperlink" Target="http://baike.baidu.com/item/21&#19990;&#32426;&#28023;&#19978;&#19997;&#32504;&#20043;&#363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22:00Z</dcterms:created>
  <dc:creator>Windows 用户</dc:creator>
  <dc:description/>
  <dc:language>en-US</dc:language>
  <cp:lastModifiedBy>Administrator</cp:lastModifiedBy>
  <dcterms:modified xsi:type="dcterms:W3CDTF">2017-08-28T03:22:00Z</dcterms:modified>
  <cp:revision>2</cp:revision>
  <dc:subject/>
  <dc:title/>
</cp:coreProperties>
</file>