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阿托品禁用于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青光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治疗癫痫大发作首选什么药物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苯妥英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治疗癫痫持续状态首选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安定静脉注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气胸作密闭式胸腔引流放置引流管的部位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锁骨中线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肋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长期备用医嘱用字母表示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 xml:space="preserve">prn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临时备用医嘱用字母表示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so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现代临终关怀创始于何时？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现代临终关怀创始人是谁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桑得斯博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死亡过程分为哪几期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濒死期、临床死亡期、生物学死亡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临终患者通常历经五个心理反应阶段是哪几期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否认期、愤怒期、协议期、忧郁期、接受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洗胃的温度为多少℃、洗胃量约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25—38℃   10000—20000m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乐果中毒是禁忌什么洗胃液？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禁忌高锰酸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患者药物或食物中毒后几小时内洗胃有效？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意识障碍的程度可分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嗜睡、意识模糊、昏睡、昏迷（浅昏迷、深昏迷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急性腹痛伴休克，最常见的病因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急性坏死性胰腺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急性上消化道出血最常见的病因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消化性溃疡出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心源性休克最常见的病因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急性广泛心肌梗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原发性肝癌的早期诊断最有意义的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甲胎蛋白增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常见的输液反应包括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发热反应、急性肺水肿、静脉炎、空气栓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皮下注射时，针头与皮肤表面呈多少角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30°—40°</w:t>
      </w:r>
      <w:r>
        <w:rPr>
          <w:rFonts w:ascii="宋体;SimSun" w:hAnsi="宋体;SimSun" w:cs="宋体;SimSun"/>
          <w:sz w:val="24"/>
        </w:rPr>
        <w:t>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留取尿标本时能固定尿中有机成分，用于防腐的防腐剂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甲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防止尿中激素被氧化的防腐剂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浓盐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膀胱刺激征主要表现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尿频、尿急、尿痛，且每次尿量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地高辛不宜用于心房颤动。请判断是对是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下列属于医师权利是对病人实施“安乐死”的权。请判断是对是错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手术时无菌操作时，穿无菌手术衣后，手术者双手可交叉置于腋下。请判断是对是错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泌尿系统由哪几部分组成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由肾脏、输尿管、膀胱、尿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成人胃管插入深度为多少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45—55c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患者中暑后用多少度溶液灌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4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医院饮食有哪几种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基本饮食、治疗饮食、试验饮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、交替脉见于哪些疾病？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高血压性心脏病、心肌梗塞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 xml:space="preserve">、体温调节分为哪两类？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生理性体温调节和行为性体温调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”</w:t>
      </w:r>
      <w:r>
        <w:rPr>
          <w:rFonts w:ascii="宋体;SimSun" w:hAnsi="宋体;SimSun" w:cs="宋体;SimSun"/>
          <w:sz w:val="24"/>
        </w:rPr>
        <w:t>溶液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硫酸镁</w:t>
      </w:r>
      <w:r>
        <w:rPr>
          <w:rFonts w:cs="宋体;SimSun" w:ascii="宋体;SimSun" w:hAnsi="宋体;SimSun"/>
          <w:sz w:val="24"/>
        </w:rPr>
        <w:t>30ml</w:t>
      </w:r>
      <w:r>
        <w:rPr>
          <w:rFonts w:ascii="宋体;SimSun" w:hAnsi="宋体;SimSun" w:cs="宋体;SimSun"/>
          <w:sz w:val="24"/>
        </w:rPr>
        <w:t>、甘油</w:t>
      </w:r>
      <w:r>
        <w:rPr>
          <w:rFonts w:cs="宋体;SimSun" w:ascii="宋体;SimSun" w:hAnsi="宋体;SimSun"/>
          <w:sz w:val="24"/>
        </w:rPr>
        <w:t>60ml</w:t>
      </w:r>
      <w:r>
        <w:rPr>
          <w:rFonts w:ascii="宋体;SimSun" w:hAnsi="宋体;SimSun" w:cs="宋体;SimSun"/>
          <w:sz w:val="24"/>
        </w:rPr>
        <w:t>、温开水</w:t>
      </w:r>
      <w:r>
        <w:rPr>
          <w:rFonts w:cs="宋体;SimSun" w:ascii="宋体;SimSun" w:hAnsi="宋体;SimSun"/>
          <w:sz w:val="24"/>
        </w:rPr>
        <w:t>90m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在骨折急救中，开放性外露的骨折断端均应立即复位。请判断是对是错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抢救工作的“五定”是哪五定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定数量品种、定点安置、定人保管、定期消毒灭菌、定期检查维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冷疗禁忌的部位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枕后、耳廓、阴囊处、心前区、腹部、足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52:00Z</dcterms:created>
  <dc:creator>Administrator</dc:creator>
  <dc:description/>
  <dc:language>en-US</dc:language>
  <cp:lastModifiedBy>Administrator</cp:lastModifiedBy>
  <dcterms:modified xsi:type="dcterms:W3CDTF">2017-08-28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